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/08/2012 11:04:00 (REU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0978 3 OEC 516 ( G RBN ABN E BNX C MTL AFA CSA LBY RWSA RWS REULB GNS M D R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E SXNA MTAL STEE INDG CONG T12 T14 MET STL AUT FIN JOB EMRG WEU RU DE IN I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B NL LU EUROP CISC CLJ JUDIC ENV AWLQ POL STE FERR CMPNY BMAT MINE INDS C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FINS BACT CEEU ASIA EZC GEN NSS PIA COM METL ) L6E8JC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-IT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 steel mill ILVA chief says court ruling threatens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AN, Aug 12 (Reuters) - The jobs of thousands of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LVA, Europe's biggest steel plant, are at ris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 in southern Italy has to stop production as ord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 by an Italian judge, ILVA Chairman Bruno Ferrante s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spaper interview on Sun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even want to pronounce that word (layoffs).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block production here the outlook gets more compl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for the almost 12,000 employees but also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chain," Ferrante said in an interview in la Stam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aturday, Ferrante said he would appeal a rul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court judge Patrizia Todisco saying the facto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duce steel while it makes court-ordered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duc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request of prosecutors in Taranto, Todisc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ordered the factory's partial closure las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concerns that pollution was harming the heal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rs and local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n appeals court ruled last week that ILVA coul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s it upgraded its production line to meet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, a decision the company interpreted as a gree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inued steel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eals court also named Ferrante a court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at looks increasingly like a rift within the Tar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house, Todisco on Friday said Ferrant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of the parts of the factory that are under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according to a copy of the court order s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statement, Italy's Environment Minister Corrado C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 decision to stop production may hamper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, the need to improve and clean up th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 must not forget that the legal battles and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triggered by the prospect of plant closur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or seriously delay the clean-up pla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," h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uly order to shut down parts of the factory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sts from ILVA workers, who live in an area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chronic unemployment and social unrest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er to halt production brought a chorus of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oliticians, trade unionists and industria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y's employers association Confindustria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concern for the effects of the ru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a decision that is difficult to understan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s heavily on the company and its ability to carry on,"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n 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prospects of a strategic company and the future of 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usands of workers are at risk," said Stefano Fass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spokesman of the centre-left Democratic Party (PD)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main parties Prime Minister Mario Monti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maj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secutors sought the partial closure of the plant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w large industrial sites in southern Italy,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strates, who put several company executives under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t, said a detailed study conducted over several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that the plant's fumes and dust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ngered the health of thousands of workers and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porting and writing by Stephen Jewkes,; Additional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incenzo Damiani in Bari; Editing by Alison Birr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4 12081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