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7"/>
        <w:gridCol w:w="2276"/>
        <w:gridCol w:w="1760"/>
        <w:gridCol w:w="1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epor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i riferimen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di consolid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za arrivi con stesso periodo 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za presenze con stesso periodo 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lugl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-maggi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-aprile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% su magg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3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lugl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-giug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27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7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74% (da -15,87% precedente non consolidat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74% (da -15,17% precedente non consolidat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gos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-giug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82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,49% (da +8,49% precedente rilevazion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20% (da 0,51% precedente rilevazion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agos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-lugli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% su giug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su lugl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,25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,25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21% (da +1.20% precedente rilevazion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75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ett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orso di pubblicazion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-lugli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6% su giug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3% su lugl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34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7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9% (da +3,75 precedente rilevazion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47% (da -2,14% precedente rilev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 xml:space="preserve">Liguria News | Piazza De Ferrari, 1 | 16121 Genova | tel. +39 0105487318 | cell. </w:t>
    </w:r>
    <w:r>
      <w:rPr>
        <w:rFonts w:cs="Arial" w:ascii="Arial" w:hAnsi="Arial"/>
        <w:b/>
        <w:sz w:val="18"/>
        <w:szCs w:val="18"/>
      </w:rPr>
      <w:t>3283217212</w:t>
    </w:r>
    <w:r>
      <w:rPr>
        <w:rFonts w:eastAsia="Arial Unicode MS" w:cs="Arial" w:ascii="Arial" w:hAnsi="Arial"/>
        <w:b/>
        <w:sz w:val="18"/>
        <w:szCs w:val="18"/>
      </w:rPr>
      <w:t xml:space="preserve"> | fax +39 0105484555</w:t>
    </w:r>
  </w:p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2">
          <wp:simplePos x="0" y="0"/>
          <wp:positionH relativeFrom="page">
            <wp:posOffset>-53975</wp:posOffset>
          </wp:positionH>
          <wp:positionV relativeFrom="page">
            <wp:posOffset>467995</wp:posOffset>
          </wp:positionV>
          <wp:extent cx="7559675" cy="1028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riaNews_Cavann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02:00Z</dcterms:created>
  <dc:creator>cavannap</dc:creator>
  <dc:description/>
  <dc:language>en-US</dc:language>
  <cp:lastModifiedBy>Chiara Barbieri</cp:lastModifiedBy>
  <cp:lastPrinted>2016-08-03T09:40:00Z</cp:lastPrinted>
  <dcterms:modified xsi:type="dcterms:W3CDTF">2016-09-10T08:02:00Z</dcterms:modified>
  <cp:revision>2</cp:revision>
  <dc:subject/>
  <dc:title>GENOVA, 28 MARZO 2007</dc:title>
</cp:coreProperties>
</file>