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operazioni di polizia giudiziaria più significative</w:t>
      </w:r>
    </w:p>
    <w:p>
      <w:pPr>
        <w:pStyle w:val="Normal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 xml:space="preserve">Omicidio a Ventimiglia di ALLAVENA Walter: tratti in arresto i quattro responsabili del grave reato (10.04.2011 (Squadra Mobile  in collaborazione con il Commissariato di P.S. di Ventimiglia). 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</w:rPr>
        <w:t xml:space="preserve">Omicida di un giovane francese, arrestato dopo un anno e mezzo dalla Squadra Mobile di Imperia al porto di Genova (coordinamento Interpol). 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>Omicidio a Sanremo del clochard IONESCU Ion: tratti in arresto i    responsabili del grave reato (20 maggio 2011)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l latitante MAGNOLI Luciano, dell’omonima ‘ndrina di Rosarno (RC), ricercato da oltre un anno, è stato arrestato ad Arma di Taggia (9.06.2011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 xml:space="preserve">Attentato incendiario all’esercizio commerciale “La Zebra”: arrestati gli autori del reato. </w:t>
      </w:r>
      <w:r>
        <w:rPr>
          <w:rFonts w:cs="Palatino Linotype" w:ascii="Palatino Linotype" w:hAnsi="Palatino Linotype"/>
          <w:bCs/>
        </w:rPr>
        <w:t>(21.6.2011 - la Squadra Mobile e il Commissariato di P.S. di Sanremo, a conclusione di intensa attività investigativa volta a individuare gli autori dell’incendio che la notte del 5 marzo 2011 aveva distrutto l’esercizio commerciale “La Zebra” sito in C.so Matteotti, a poche metri dal teatro Ariston, ha tratto in arresto in esecuzione di ordinanza di custodia cautelare in carcere RE Alessandro e GANGEMI Alessio)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rresto a Sanremo di due esponenti della camorra salernitana (29 giugno 2011 Sq. Mobile)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</w:rPr>
        <w:t>Contrasto allo sfruttamento della prostituzione: arrestati due cittadini cinesi, denunciato un imperiese e posti sotto sequestro due centri massaggi e un residence a Diano Marina (23.9.2011 Squadra Mobile)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 xml:space="preserve">Attentato incendiario ai danni della ditta “Aclastro Impianti s.r.l.” di Sanremo, la Squadra Mobile arresta </w:t>
      </w:r>
      <w:r>
        <w:rPr>
          <w:rFonts w:cs="Palatino Linotype" w:ascii="Palatino Linotype" w:hAnsi="Palatino Linotype"/>
          <w:b/>
          <w:bCs/>
        </w:rPr>
        <w:t>SCAMARDELLA Giuseppe che nutriva nei confronti di ACLASTO che lo aveva licenziato e nei dipendenti della ditta ritenuti responsabili di aver influito sul suo licenzia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 xml:space="preserve">Omicidio a Sanremo di </w:t>
      </w:r>
      <w:r>
        <w:rPr>
          <w:rFonts w:cs="Palatino Linotype" w:ascii="Palatino Linotype" w:hAnsi="Palatino Linotype"/>
          <w:b/>
          <w:bCs/>
        </w:rPr>
        <w:t>EL AINOUSSI Zohra</w:t>
      </w:r>
      <w:r>
        <w:rPr>
          <w:rFonts w:cs="Palatino Linotype" w:ascii="Palatino Linotype" w:hAnsi="Palatino Linotype"/>
          <w:b/>
        </w:rPr>
        <w:t xml:space="preserve">: tratto in arresto il responsabile del delitto oltre a tre favoreggiatori (11 novembre ’11 - Squadra Mobile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anremo. Arrestato dalla Squadra Mobile: occultava oltre 1 kg. di cocaina nelle scarpe (17 novembre 2011 - Squadra Mobile)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Palatino Linotype" w:ascii="Palatino Linotype" w:hAnsi="Palatino Linotype"/>
          <w:b/>
        </w:rPr>
        <w:t xml:space="preserve">Sanremo. A Gennaio 2012 la Polizia Postale di Imperia arrestate 6 persone di cui 5 dipendenti del Casinò e 1 controllore comunale per furti ai tavoli da gioco del Casinò di Sanremo dopo una complessa indagin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remo. Due donne ed un uomo arrestati per spaccio di sostanza stupefacente. Le donne rifornivano di droga i compagni detenuti (12 gennaio 2012, Squadra Mobile,  in collaborazione con il Commissariato di P.S. di Sanremo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ma di Taggia. Arrestato trafficante di droga con 5 kg di cocaina (3 marzo 2012  Squadra Mobile)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eria. La Polizia Postale dopo una complessa indagine diretta dalla Procura di Imperia arresta 4 persone e denuncia a piede libero altre 12 presone per truffa ai danni dello Stato, falso, abuso d’ufficio ed altri reati, tutti riferiti alla costruzione del nuovo porto turistico di Imperi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57:00Z</dcterms:created>
  <dc:creator>PC</dc:creator>
  <dc:description/>
  <cp:keywords/>
  <dc:language>en-US</dc:language>
  <cp:lastModifiedBy>PC</cp:lastModifiedBy>
  <dcterms:modified xsi:type="dcterms:W3CDTF">2012-05-26T10:57:00Z</dcterms:modified>
  <cp:revision>1</cp:revision>
  <dc:subject/>
  <dc:title>OPERAZIONI DI POLIZIA GIUDIZIARIA PIÙ SIGNIFICATIVE</dc:title>
</cp:coreProperties>
</file>