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1233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Lucida Sans" w:ascii="Times New Roman" w:hAnsi="Times New Roman"/>
          <w:b/>
          <w:kern w:val="2"/>
          <w:sz w:val="28"/>
          <w:szCs w:val="28"/>
          <w:lang w:eastAsia="zh-CN" w:bidi="hi-IN"/>
        </w:rPr>
        <w:t>Gruppo Consigliare Fratelli d’Ital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Comune di Sanremo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Sanremo, 17 luglio 2020</w:t>
      </w:r>
    </w:p>
    <w:p>
      <w:pPr>
        <w:pStyle w:val="Normal"/>
        <w:ind w:left="3540" w:firstLine="708"/>
        <w:rPr/>
      </w:pPr>
      <w:r>
        <w:rPr/>
        <w:t xml:space="preserve">Al Presidente del Consiglio Comunale Alessandro il Grande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/>
        <w:t>Ordine del giorno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Intitolazione di una via o piazza o parco cittadino della città di Sanremo a Paolo Borsellino , Giovanni Falcone  e scorte , simboli della lotta alla mafia – Iniziative di contrasto alle mafie e di sviluppo della legalità e della trasparenza degli Enti Locali 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i consiglieri comunali Federica Cozza e Luca Lombardi 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MESSO </w:t>
      </w:r>
    </w:p>
    <w:p>
      <w:pPr>
        <w:pStyle w:val="Normal"/>
        <w:rPr/>
      </w:pPr>
      <w:r>
        <w:rPr/>
        <w:t>• </w:t>
      </w:r>
      <w:r>
        <w:rPr/>
        <w:t>Che il 19 luglio 2020 ricorre il ventottesimo anniversario del sacrificio di Paolo Borsellino, magistrato siciliano ucciso a Palermo per mano della mafia; 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he Paolo Borsellino, uomo simbolo insieme a Giovanni Falcone della lotta alla mafia, si occupò per la quasi totalità della sua vita a scoprire e combattere gli intrecci tra politica e mafia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he due mesi prima dell’attentato a Paolo Borsellino, il 23 maggio 1992, morì assassinato a Capaci il giudice Giovanni Falcone; privando così il nostro Paese di due figure esemplari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he nell’attentato che uccise Paolo Borsellino morirono anche i cinque agenti della scorta tra i quali Emanuela Loi, primo agente di scorta donna caduto nella lotta alla maf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IDERATO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he la figura di Paolo Borsellino, come quella di Giovanni Falcone e degli agenti caduti, rappresenta il momento più elevato di difesa e amore per la Patria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he la lotta alla mafia ha visto in prima linea decine di magistrati e agenti di polizia che hanno sacrificato la loro vita per combattere la criminalità organizzata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he è necessario affiancare all’azione della magistratura e delle forze dell’ordine una forte iniziativa culturale e politica a tutti i livelli per diffondere la cultura della legalità e della lotta alle organizzazioni criminali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he gli Enti Locali, pur non potendo legiferare, possono mettere in campo misure di contrasto alle infiltrazioni della criminalità organizzata e di sostegno a chi è vittima delle mafie, del racket e dell’usura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he l’Associazione Nazionale Comuni Italiani (ANCI) negli ultimi anni ha più volte espresso il proprio impegno nella lotta alle mafie;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EGNA L’AMMINISTRAZIONE COMUNA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Ad intitolare una via o piazza o parco cittadino di Sanremo a Paolo Borsellino Giovanni Falcone e scorte, uomini simbolo della lotta alla mafia;</w:t>
      </w:r>
    </w:p>
    <w:p>
      <w:pPr>
        <w:pStyle w:val="Paragrafoelenco"/>
        <w:numPr>
          <w:ilvl w:val="0"/>
          <w:numId w:val="1"/>
        </w:numPr>
        <w:rPr/>
      </w:pPr>
      <w:r>
        <w:rPr/>
        <w:t>Ad utilizzare le prerogative assegnate ai Sindaci ed ai Comuni per iniziative, ispirate a principi di trasparenza e legalità, di contrasto a ogni forma di abusivismo, spaccio di droga, sfruttamento della prostituzione, gioco d’azzardo abusivo e altre attività criminali utili a rimpinguare le casse delle organizzazioni malavitose;</w:t>
      </w:r>
    </w:p>
    <w:p>
      <w:pPr>
        <w:pStyle w:val="Paragrafoelenco"/>
        <w:numPr>
          <w:ilvl w:val="0"/>
          <w:numId w:val="2"/>
        </w:numPr>
        <w:rPr/>
      </w:pPr>
      <w:r>
        <w:rPr/>
        <w:t>A celebrare sempre con il massimo impegno ogni ricorrenza che ricordi il sacrificio di patrioti come Paolo Borsellino e Giovanni falcone e le loro sc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rica Cozza </w:t>
        <w:tab/>
        <w:tab/>
        <w:tab/>
        <w:tab/>
        <w:tab/>
        <w:tab/>
        <w:tab/>
        <w:tab/>
        <w:tab/>
        <w:t xml:space="preserve">     Luca Lombardi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2:00Z</dcterms:created>
  <dc:creator>Viale Andreina</dc:creator>
  <dc:description/>
  <cp:keywords/>
  <dc:language>en-US</dc:language>
  <cp:lastModifiedBy>Federica Cozza</cp:lastModifiedBy>
  <cp:lastPrinted>2020-02-18T08:47:00Z</cp:lastPrinted>
  <dcterms:modified xsi:type="dcterms:W3CDTF">2020-07-17T08:32:00Z</dcterms:modified>
  <cp:revision>2</cp:revision>
  <dc:subject/>
  <dc:title/>
</cp:coreProperties>
</file>