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l sig. Amministratore Unico G.M. S.p.A, Domenico Surace</w:t>
      </w:r>
    </w:p>
    <w:p>
      <w:pPr>
        <w:pStyle w:val="Normal"/>
        <w:rPr>
          <w:sz w:val="32"/>
          <w:szCs w:val="32"/>
        </w:rPr>
      </w:pPr>
      <w:r>
        <w:rPr>
          <w:sz w:val="32"/>
          <w:szCs w:val="32"/>
        </w:rPr>
        <w:t>Al Sig. Sindaco del Comune di Diano Marina rag, Giacomo Chiappori</w:t>
      </w:r>
    </w:p>
    <w:p>
      <w:pPr>
        <w:pStyle w:val="Normal"/>
        <w:rPr>
          <w:sz w:val="32"/>
          <w:szCs w:val="32"/>
        </w:rPr>
      </w:pPr>
      <w:r>
        <w:rPr>
          <w:sz w:val="32"/>
          <w:szCs w:val="32"/>
        </w:rPr>
        <w:t>E p.c. al sig, Prefetto di Imperia Dott. Alberto Intini</w:t>
      </w:r>
    </w:p>
    <w:p>
      <w:pPr>
        <w:pStyle w:val="Normal"/>
        <w:rPr>
          <w:sz w:val="32"/>
          <w:szCs w:val="32"/>
        </w:rPr>
      </w:pPr>
      <w:r>
        <w:rPr>
          <w:sz w:val="32"/>
          <w:szCs w:val="32"/>
        </w:rPr>
        <w:t>E p.c. alla Procura della Corte dei Conti di Genova</w:t>
      </w:r>
    </w:p>
    <w:p>
      <w:pPr>
        <w:pStyle w:val="Normal"/>
        <w:rPr>
          <w:sz w:val="32"/>
          <w:szCs w:val="32"/>
        </w:rPr>
      </w:pPr>
      <w:r>
        <w:rPr>
          <w:sz w:val="32"/>
          <w:szCs w:val="32"/>
        </w:rPr>
        <w:t>AGLI ORGANI DI STAMPA</w:t>
      </w:r>
    </w:p>
    <w:p>
      <w:pPr>
        <w:pStyle w:val="Normal"/>
        <w:rPr>
          <w:sz w:val="32"/>
          <w:szCs w:val="32"/>
        </w:rPr>
      </w:pPr>
      <w:r>
        <w:rPr>
          <w:sz w:val="32"/>
          <w:szCs w:val="32"/>
        </w:rPr>
        <w:t>Il sottoscritto consigliere comunale del gruppo “Diano Riparte” che ha  compiti ispettivi e di controllo (come fissato dalla Legge 21 giugno 2017, n.96) sia sull’attività dell’Amministrazione comunale sia sull’attività delle società partecipate, dopo avere preso visione degli atti relativi all’affidamento della gestione del verde pubblico alla G.M. S.p.A. e alle recenti dichiarazioni sull’argomento rilasciate dall’Amministratore Unico di tale società partecipata, ritiene sia assolutamente necessario fare chiarezza sull’attribuzione di tale appalto alla partecipata locale e perciò è costretto a richiedere alle Signorie Loro alcuni chiarimenti e documentazioni che si attende di ottenere nei termini di legge.</w:t>
      </w:r>
    </w:p>
    <w:p>
      <w:pPr>
        <w:pStyle w:val="Normal"/>
        <w:rPr>
          <w:sz w:val="32"/>
          <w:szCs w:val="32"/>
        </w:rPr>
      </w:pPr>
      <w:r>
        <w:rPr>
          <w:sz w:val="32"/>
          <w:szCs w:val="32"/>
        </w:rPr>
        <w:t>Considerato che secondo l’art. 12 della legge 154 del 2016 la gestione del verde pubblico può essere affidata dal Comune soltanto ad imprese che abbiano ottenuto un attestato di idoneità o che siano iscritte al  RUP (Registro Ufficiale dei Produttori), si chiede di conoscere se la G.M. spa rientri in queste categorie a prescindere dal problema dell’affidamento “in house” e tenuto conto che la G.M. Spa è un soggetto autonomo di diritto privato e come tale andrebbe considerato.</w:t>
      </w:r>
    </w:p>
    <w:p>
      <w:pPr>
        <w:pStyle w:val="Normal"/>
        <w:rPr>
          <w:sz w:val="32"/>
          <w:szCs w:val="32"/>
        </w:rPr>
      </w:pPr>
      <w:r>
        <w:rPr>
          <w:sz w:val="32"/>
          <w:szCs w:val="32"/>
        </w:rPr>
        <w:t>Considerato poi che nel contratto di appalto non compaiono i dati puntuali e indispensabili degli interventi da eseguire quali la attuale consistenza delle alberature (Si intende il numero dei palmizi, delle palme, degli alberelli, dei sempre verdi compresi quindi gli aranci, dei latifogli, delle piante in fase giovanile), e neppure il numero degli arbusti e delle siepi da curare, il numero delle potature annue da effettuare, delle superfici in metri quadrati destinate ad erba e delle superfici destinate invece alla infiorazione, ripetiamo “attuali” considerati gli  sconvolgimenti avvenuti ultimamente in città (in certe  zone sono scomparse  aiuole e alberi per esempio) quali i materiali chimici e non che saranno usati e i mezzi posseduti per realizzare i lavori e la presenza in organico di specialisti del settore agrario e floricolo. Questo perché  oggi nella documentazione dell’appalto approvata dal Consiglio comunale esiste solo un “copia e incolla” di parte dell’appalto contratto con l’Ata spa in  passato appalto però non più rispondente alla realtà attuale tant’è che non si fa menzione degli interventi che riguardano le aree dismesse dalle Ferrovie dove vengono realizzate aiuole e prati e alberature e neppure si fa menzione degli impegni che riguardano la gestione del verde nell’area della nuova stazione ferroviaria di cui esiste un preciso obbligo a provvedere sottoscritto  tra Ferrovie e Comune in data  27 giugno 2018. Quindi non si comprende che validità possa avere il contratto mancando lo stesso di dati essenziali e  che valenza può avere conseguentemente la fissazione e del compenso di 350 mila euro all’anno che il Comune dovrà devolvere alla GM.</w:t>
      </w:r>
    </w:p>
    <w:p>
      <w:pPr>
        <w:pStyle w:val="Normal"/>
        <w:rPr>
          <w:sz w:val="32"/>
          <w:szCs w:val="32"/>
        </w:rPr>
      </w:pPr>
      <w:r>
        <w:rPr>
          <w:sz w:val="32"/>
          <w:szCs w:val="32"/>
        </w:rPr>
        <w:t>Infine, considerato che l’Amministratore Unico della società Domenico Surace (la cui competenza nel campo è ancora da dimostrare considerato che finora il Comune ha mantenuto il più stretto riserbo sui titoli dallo stesso posseduti sia accademici, o di studio o professionali,)  riguardo all’appalto sul verde ha affermato che “fatte le opportune verifiche legali abbiamo dato la nostra disponibilità”, si chiede appunto copia di tale richiesta di parere che si presume inviata dallo stesso al legale in questione e ovviamente copia del parere espresso dal medesimo, un parere che chiarisca, con buona pace di tutti,  come sia possibile in qualche modo eludere la validità dell’art. 12 della legge 154 del 2016 che non prevede concessioni di appalto ad aziende sprovviste di certi requisiti.</w:t>
      </w:r>
    </w:p>
    <w:p>
      <w:pPr>
        <w:pStyle w:val="Normal"/>
        <w:rPr>
          <w:sz w:val="32"/>
          <w:szCs w:val="32"/>
        </w:rPr>
      </w:pPr>
      <w:r>
        <w:rPr>
          <w:sz w:val="32"/>
          <w:szCs w:val="32"/>
        </w:rPr>
        <w:t>Sul tema in questione si gradirebbe anche un interessamento della Prefettura e della Corte dei Conti.</w:t>
      </w:r>
    </w:p>
    <w:p>
      <w:pPr>
        <w:pStyle w:val="Normal"/>
        <w:rPr>
          <w:sz w:val="32"/>
          <w:szCs w:val="32"/>
        </w:rPr>
      </w:pPr>
      <w:r>
        <w:rPr>
          <w:sz w:val="32"/>
          <w:szCs w:val="32"/>
        </w:rPr>
        <w:t>A parte ciò il nostro giudizio sulla gestione in genere della partecipata sarà rimandato a tempo debito quando faremo come “Diano Riparte” i nostri dovuti approfondimenti che per ora, però, anticipiamo non sembrano, a nostro avviso, soddisfacenti. Tutt’altro.</w:t>
      </w:r>
    </w:p>
    <w:p>
      <w:pPr>
        <w:pStyle w:val="Normal"/>
        <w:rPr>
          <w:sz w:val="32"/>
          <w:szCs w:val="32"/>
        </w:rPr>
      </w:pPr>
      <w:r>
        <w:rPr>
          <w:rFonts w:cs="Calibri"/>
          <w:sz w:val="32"/>
          <w:szCs w:val="32"/>
        </w:rPr>
        <w:t xml:space="preserve"> </w:t>
      </w:r>
      <w:r>
        <w:rPr>
          <w:sz w:val="32"/>
          <w:szCs w:val="32"/>
        </w:rPr>
        <w:t>Si ringrazia anticipatamente e si porgono distinti saluti</w:t>
      </w:r>
    </w:p>
    <w:p>
      <w:pPr>
        <w:pStyle w:val="Normal"/>
        <w:rPr>
          <w:sz w:val="32"/>
          <w:szCs w:val="32"/>
        </w:rPr>
      </w:pPr>
      <w:r>
        <w:rPr>
          <w:sz w:val="32"/>
          <w:szCs w:val="32"/>
        </w:rPr>
        <w:t>Dott. Angelo Basso</w:t>
      </w:r>
    </w:p>
    <w:p>
      <w:pPr>
        <w:pStyle w:val="Normal"/>
        <w:widowControl/>
        <w:bidi w:val="0"/>
        <w:spacing w:lineRule="auto" w:line="254" w:before="0" w:after="160"/>
        <w:rPr>
          <w:sz w:val="32"/>
          <w:szCs w:val="32"/>
        </w:rPr>
      </w:pPr>
      <w:r>
        <w:rPr>
          <w:sz w:val="32"/>
          <w:szCs w:val="32"/>
        </w:rPr>
        <w:t>Diano Marina 12 aprile 2021</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22:00Z</dcterms:created>
  <dc:creator>Angelo Basso</dc:creator>
  <dc:description/>
  <dc:language>en-US</dc:language>
  <cp:lastModifiedBy>Angelo Basso</cp:lastModifiedBy>
  <dcterms:modified xsi:type="dcterms:W3CDTF">2021-04-11T07:13:00Z</dcterms:modified>
  <cp:revision>33</cp:revision>
  <dc:subject/>
  <dc:title/>
</cp:coreProperties>
</file>