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949"/>
      </w:tblGrid>
      <w:tr>
        <w:trPr>
          <w:trHeight w:val="4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SEZIONE FOTOAMATOR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mio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FANTI RENAT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° Classificato 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I ELIANA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° Classificato </w:t>
            </w:r>
          </w:p>
        </w:tc>
      </w:tr>
      <w:tr>
        <w:trPr>
          <w:trHeight w:val="4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CHIENA SILVIA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Classificato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EMO LORENZ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o Speciale della Giuria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SELLA TATIANA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o Speciale della Giuria</w:t>
            </w:r>
          </w:p>
        </w:tc>
      </w:tr>
      <w:tr>
        <w:trPr>
          <w:trHeight w:val="4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O RIT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o Speciale della Giuri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° Anniversario dell’Unità d’Italia</w:t>
            </w:r>
          </w:p>
        </w:tc>
      </w:tr>
      <w:tr>
        <w:trPr>
          <w:trHeight w:val="4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INELLI LUC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o Speciale della Giuri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° Anniversario dell’Unità d’Italia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GGINO ELEONOR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 segnalata: 150° Anniversario dell’Unità d’Italia</w:t>
            </w:r>
          </w:p>
        </w:tc>
      </w:tr>
      <w:tr>
        <w:trPr>
          <w:trHeight w:val="4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ORIO LE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 segnalata: 150° Anniversario dell’Unità d’Italia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RAGLIA MARC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o Speciale della Giuria: Città di Sanremo</w:t>
            </w:r>
          </w:p>
        </w:tc>
      </w:tr>
      <w:tr>
        <w:trPr>
          <w:trHeight w:val="4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ANTONIO ELISABETT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o “Famiglia Mazzei”</w:t>
            </w:r>
          </w:p>
        </w:tc>
      </w:tr>
      <w:tr>
        <w:trPr>
          <w:trHeight w:val="4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SEZIONE STUDENT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CO FABI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Classific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CHI MART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Classific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SIMODO (SCUOLA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Classificato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E ELIS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 segnalata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SALLO CHIAR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 segnalat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Kalinga" w:ascii="Kalinga" w:hAnsi="Kalinga"/>
        </w:rPr>
        <w:t>ladimora.aps@libero.it</w:t>
      </w:r>
    </w:hyperlink>
    <w:r>
      <w:rPr>
        <w:rFonts w:cs="Kalinga" w:ascii="Kalinga" w:hAnsi="Kalinga"/>
        <w:b/>
        <w:bCs/>
        <w:color w:val="0066CC"/>
        <w:sz w:val="20"/>
        <w:szCs w:val="20"/>
      </w:rPr>
      <w:t xml:space="preserve"> – tel. 388.61.09.8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dimora.aps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44:00Z</dcterms:created>
  <dc:creator>enrico carbone</dc:creator>
  <dc:description/>
  <cp:keywords/>
  <dc:language>en-US</dc:language>
  <cp:lastModifiedBy>Carlo</cp:lastModifiedBy>
  <dcterms:modified xsi:type="dcterms:W3CDTF">2011-06-17T16:44:00Z</dcterms:modified>
  <cp:revision>2</cp:revision>
  <dc:subject/>
  <dc:title>SEZIONE FOTOAMATORI</dc:title>
</cp:coreProperties>
</file>