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81" w:right="278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880"/>
        <w:gridCol w:w="2560"/>
        <w:gridCol w:w="1300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28"/>
              </w:rPr>
              <w:t>Provi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bCs/>
                <w:sz w:val="16"/>
                <w:szCs w:val="28"/>
              </w:rPr>
              <w:t>Abitanti* per incid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28"/>
              </w:rPr>
              <w:t>Provinc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28"/>
              </w:rPr>
              <w:t>VAR.%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28"/>
              </w:rPr>
              <w:t>2010/2001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avo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avo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29%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Impe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Impe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27%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La Spez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La Spez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6%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Gen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Geno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-6%</w:t>
            </w:r>
          </w:p>
        </w:tc>
      </w:tr>
      <w:tr>
        <w:trPr>
          <w:trHeight w:val="3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LIGU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53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LIGU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opolazione tra i 6 e gli 85 anni</w:t>
            </w:r>
          </w:p>
        </w:tc>
      </w:tr>
      <w:tr>
        <w:trPr>
          <w:trHeight w:val="32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elaborazione DAS su dati ISTA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0320</wp:posOffset>
                </wp:positionV>
                <wp:extent cx="3735070" cy="395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1701"/>
                              <w:gridCol w:w="113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REGI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Var.% 2010/2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>REGIO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  <w:t xml:space="preserve">Abitanti* per  incid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Emilia-Romag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.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Valle d'Ao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Friuli-Venezia Giu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Trentino Alto Adi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30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F30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4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4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5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Valle d'Ao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6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7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30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F30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6"/>
                                      <w:szCs w:val="36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7.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Emilia-Romag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0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Trentino Alto Adi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2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3.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Friuli-Venezia Giul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29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0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39.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-29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  <w:t>90.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 popolazione tra i 6 e gli 85 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ielaborazione DAS su dati IS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311.45pt;mso-wrap-distance-left:7.05pt;mso-wrap-distance-right:7.05pt;mso-wrap-distance-top:0pt;mso-wrap-distance-bottom:0pt;margin-top:-1.6pt;mso-position-vertical-relative:text;margin-left:15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1701"/>
                        <w:gridCol w:w="113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z w:val="16"/>
                                <w:szCs w:val="28"/>
                              </w:rPr>
                              <w:t>REGI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z w:val="16"/>
                                <w:szCs w:val="28"/>
                              </w:rPr>
                              <w:t>Var.% 2010/2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z w:val="16"/>
                                <w:szCs w:val="28"/>
                              </w:rPr>
                              <w:t>REGIO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28"/>
                              </w:rPr>
                              <w:t xml:space="preserve">Abitanti* per  incidente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Emilia-Romag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.34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.26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Valle d'Ao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.4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.09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Friuli-Venezia Giu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.13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.14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Trentino Alto Adi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.36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30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F30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4.02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4.6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5.33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Valle d'Ao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6.93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7.04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30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F30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6"/>
                                <w:szCs w:val="36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7.88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Emilia-Romag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0.26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Trentino Alto Adi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2.08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7.5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3.65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Friuli-Venezia Giul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29.59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0.22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39.58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-29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  <w:t>90.90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 popolazione tra i 6 e gli 85 anni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ielaborazione DAS su dati IS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-228600</wp:posOffset>
          </wp:positionH>
          <wp:positionV relativeFrom="line">
            <wp:posOffset>235585</wp:posOffset>
          </wp:positionV>
          <wp:extent cx="685800" cy="673735"/>
          <wp:effectExtent l="0" t="0" r="0" b="0"/>
          <wp:wrapTight wrapText="bothSides">
            <wp:wrapPolygon edited="0">
              <wp:start x="-180" y="0"/>
              <wp:lineTo x="-180" y="20874"/>
              <wp:lineTo x="21600" y="20874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Univers 45 Light;Cambri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Univers 55;Cambria" w:hAnsi="Univers 55;Cambria" w:eastAsia="Calibri" w:cs="Univers 55;Cambri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vers 55;Cambria" w:hAnsi="Univers 55;Cambria" w:eastAsia="Calibri" w:cs="Univers 55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4:00Z</dcterms:created>
  <dc:creator> </dc:creator>
  <dc:description/>
  <cp:keywords/>
  <dc:language>en-US</dc:language>
  <cp:lastModifiedBy>Carlo</cp:lastModifiedBy>
  <cp:lastPrinted>2012-06-20T16:37:00Z</cp:lastPrinted>
  <dcterms:modified xsi:type="dcterms:W3CDTF">2012-06-21T09:34:00Z</dcterms:modified>
  <cp:revision>2</cp:revision>
  <dc:subject/>
  <dc:title>Provincia</dc:title>
</cp:coreProperties>
</file>