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ategoria ALLIEVE  - 100 mt. HS – </w:t>
        <w:tab/>
        <w:tab/>
        <w:t>Batteria un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^ </w:t>
        <w:tab/>
        <w:t>Rigo Elena</w:t>
        <w:tab/>
        <w:tab/>
        <w:tab/>
        <w:t>Liceo Viesseux</w:t>
        <w:tab/>
        <w:t>16”4</w:t>
      </w:r>
    </w:p>
    <w:p>
      <w:pPr>
        <w:pStyle w:val="TextBody"/>
        <w:rPr/>
      </w:pPr>
      <w:r>
        <w:rPr/>
        <w:t>2^</w:t>
        <w:tab/>
        <w:t>Caroli Alessia</w:t>
        <w:tab/>
        <w:tab/>
        <w:tab/>
        <w:t>Liceo Amoretti</w:t>
        <w:tab/>
        <w:t>18”0</w:t>
      </w:r>
    </w:p>
    <w:p>
      <w:pPr>
        <w:pStyle w:val="TextBody"/>
        <w:rPr/>
      </w:pPr>
      <w:r>
        <w:rPr/>
        <w:t xml:space="preserve">3^ </w:t>
        <w:tab/>
        <w:t>Olivares Asia</w:t>
        <w:tab/>
        <w:tab/>
        <w:tab/>
        <w:tab/>
        <w:t>“</w:t>
        <w:tab/>
        <w:tab/>
        <w:t>21”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00 mt. Piani </w:t>
        <w:tab/>
        <w:t xml:space="preserve">- </w:t>
        <w:tab/>
        <w:t xml:space="preserve"> I^ Batteria</w:t>
      </w:r>
    </w:p>
    <w:p>
      <w:pPr>
        <w:pStyle w:val="TextBody"/>
        <w:rPr/>
      </w:pPr>
      <w:r>
        <w:rPr/>
        <w:t>1^</w:t>
        <w:tab/>
        <w:t>Trimarchi Chiara</w:t>
        <w:tab/>
        <w:tab/>
        <w:t>Liceo Amoretti</w:t>
        <w:tab/>
        <w:t>14”3</w:t>
      </w:r>
    </w:p>
    <w:p>
      <w:pPr>
        <w:pStyle w:val="TextBody"/>
        <w:rPr/>
      </w:pPr>
      <w:r>
        <w:rPr/>
        <w:t>2^</w:t>
        <w:tab/>
        <w:t>Pollero Elisabetta</w:t>
        <w:tab/>
        <w:tab/>
        <w:t>Liceo Viesseux</w:t>
        <w:tab/>
        <w:t>14”3</w:t>
      </w:r>
    </w:p>
    <w:p>
      <w:pPr>
        <w:pStyle w:val="TextBody"/>
        <w:rPr/>
      </w:pPr>
      <w:r>
        <w:rPr/>
        <w:t>3^</w:t>
        <w:tab/>
        <w:t>BonsignorioLaura</w:t>
        <w:tab/>
        <w:tab/>
        <w:tab/>
        <w:t>“</w:t>
        <w:tab/>
        <w:tab/>
        <w:t>14”3</w:t>
      </w:r>
    </w:p>
    <w:p>
      <w:pPr>
        <w:pStyle w:val="TextBody"/>
        <w:rPr/>
      </w:pPr>
      <w:r>
        <w:rPr/>
        <w:t>4^</w:t>
        <w:tab/>
        <w:t>Rebora Davina</w:t>
        <w:tab/>
        <w:tab/>
        <w:t>Liceo Amoretti</w:t>
        <w:tab/>
        <w:t>15”3</w:t>
      </w:r>
    </w:p>
    <w:p>
      <w:pPr>
        <w:pStyle w:val="TextBody"/>
        <w:rPr/>
      </w:pPr>
      <w:r>
        <w:rPr/>
        <w:t>5^</w:t>
        <w:tab/>
        <w:t>Ricotta Alice</w:t>
        <w:tab/>
        <w:tab/>
        <w:tab/>
        <w:t>Polo Tecnologico</w:t>
        <w:tab/>
        <w:t>15”6</w:t>
      </w:r>
    </w:p>
    <w:p>
      <w:pPr>
        <w:pStyle w:val="TextBody"/>
        <w:rPr/>
      </w:pPr>
      <w:r>
        <w:rPr/>
        <w:t>6^</w:t>
        <w:tab/>
        <w:t>CalignanoEmilia</w:t>
        <w:tab/>
        <w:tab/>
        <w:t>Liceo Amoretti</w:t>
        <w:tab/>
        <w:t>16”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I^ Batteria</w:t>
      </w:r>
    </w:p>
    <w:p>
      <w:pPr>
        <w:pStyle w:val="TextBody"/>
        <w:rPr/>
      </w:pPr>
      <w:r>
        <w:rPr/>
        <w:t xml:space="preserve">1^ </w:t>
        <w:tab/>
        <w:t>Esposito Martina</w:t>
        <w:tab/>
        <w:tab/>
        <w:t>Liceo Amoretti</w:t>
        <w:tab/>
        <w:t>14”7</w:t>
      </w:r>
    </w:p>
    <w:p>
      <w:pPr>
        <w:pStyle w:val="TextBody"/>
        <w:rPr/>
      </w:pPr>
      <w:r>
        <w:rPr/>
        <w:t>2^</w:t>
        <w:tab/>
        <w:t>Turri Giulia</w:t>
        <w:tab/>
        <w:tab/>
        <w:tab/>
        <w:tab/>
        <w:t>“</w:t>
        <w:tab/>
        <w:tab/>
        <w:t>15”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 I N A L E</w:t>
      </w:r>
    </w:p>
    <w:p>
      <w:pPr>
        <w:pStyle w:val="TextBody"/>
        <w:rPr/>
      </w:pPr>
      <w:r>
        <w:rPr/>
        <w:t>1^</w:t>
        <w:tab/>
        <w:t>Trimarchi Chiara</w:t>
        <w:tab/>
        <w:tab/>
        <w:t>Liceo Amoretti</w:t>
        <w:tab/>
        <w:t>14”4</w:t>
      </w:r>
    </w:p>
    <w:p>
      <w:pPr>
        <w:pStyle w:val="TextBody"/>
        <w:rPr/>
      </w:pPr>
      <w:r>
        <w:rPr/>
        <w:t>2^</w:t>
        <w:tab/>
        <w:t>Pollero Elisabetta</w:t>
        <w:tab/>
        <w:tab/>
        <w:t>Liceo Viesseux</w:t>
        <w:tab/>
        <w:t>14”5</w:t>
      </w:r>
    </w:p>
    <w:p>
      <w:pPr>
        <w:pStyle w:val="TextBody"/>
        <w:rPr/>
      </w:pPr>
      <w:r>
        <w:rPr/>
        <w:t>3^</w:t>
        <w:tab/>
        <w:t>BonisgnorioLaura</w:t>
        <w:tab/>
        <w:tab/>
        <w:tab/>
        <w:t>“</w:t>
        <w:tab/>
        <w:tab/>
        <w:t>14”5</w:t>
      </w:r>
    </w:p>
    <w:p>
      <w:pPr>
        <w:pStyle w:val="TextBody"/>
        <w:rPr/>
      </w:pPr>
      <w:r>
        <w:rPr/>
        <w:t>4^</w:t>
        <w:tab/>
        <w:t>Esposito Martina</w:t>
        <w:tab/>
        <w:tab/>
        <w:t>Liceo Amoretti</w:t>
        <w:tab/>
        <w:t>15”0</w:t>
      </w:r>
    </w:p>
    <w:p>
      <w:pPr>
        <w:pStyle w:val="TextBody"/>
        <w:rPr/>
      </w:pPr>
      <w:r>
        <w:rPr/>
        <w:t>5^</w:t>
        <w:tab/>
        <w:t>Rebora Davina</w:t>
        <w:tab/>
        <w:tab/>
        <w:t>Liceo Amoretti</w:t>
        <w:tab/>
        <w:t>15”4</w:t>
      </w:r>
    </w:p>
    <w:p>
      <w:pPr>
        <w:pStyle w:val="TextBody"/>
        <w:rPr/>
      </w:pPr>
      <w:r>
        <w:rPr/>
        <w:t>6^</w:t>
        <w:tab/>
        <w:t xml:space="preserve">Turri </w:t>
        <w:tab/>
        <w:t>Giulia</w:t>
        <w:tab/>
        <w:tab/>
        <w:tab/>
        <w:tab/>
        <w:t>“</w:t>
        <w:tab/>
        <w:tab/>
        <w:t>15”7</w:t>
      </w:r>
    </w:p>
    <w:p>
      <w:pPr>
        <w:pStyle w:val="TextBody"/>
        <w:rPr/>
      </w:pPr>
      <w:r>
        <w:rPr/>
        <w:t>7^</w:t>
        <w:tab/>
        <w:t>Ricotta Alice</w:t>
        <w:tab/>
        <w:tab/>
        <w:tab/>
        <w:t>Polo Tecnologico</w:t>
        <w:tab/>
        <w:t>15”7</w:t>
      </w:r>
    </w:p>
    <w:p>
      <w:pPr>
        <w:pStyle w:val="TextBody"/>
        <w:rPr/>
      </w:pPr>
      <w:r>
        <w:rPr/>
        <w:t>8^</w:t>
        <w:tab/>
        <w:t>Calignano Emilia</w:t>
        <w:tab/>
        <w:tab/>
        <w:t>Liceo Amoretti</w:t>
        <w:tab/>
        <w:t>15”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400 metri</w:t>
      </w:r>
    </w:p>
    <w:p>
      <w:pPr>
        <w:pStyle w:val="TextBody"/>
        <w:rPr/>
      </w:pPr>
      <w:r>
        <w:rPr/>
        <w:t xml:space="preserve">1^ </w:t>
        <w:tab/>
        <w:t>De Marchi  Valeria</w:t>
        <w:tab/>
        <w:tab/>
        <w:t>Liceo Viesseux</w:t>
        <w:tab/>
        <w:t>1'17”7</w:t>
      </w:r>
    </w:p>
    <w:p>
      <w:pPr>
        <w:pStyle w:val="TextBody"/>
        <w:rPr/>
      </w:pPr>
      <w:r>
        <w:rPr/>
        <w:t>2^</w:t>
        <w:tab/>
        <w:t>Lengueglia Francesca</w:t>
        <w:tab/>
        <w:tab/>
        <w:tab/>
        <w:t>“</w:t>
        <w:tab/>
        <w:tab/>
        <w:t>1'20”1</w:t>
      </w:r>
    </w:p>
    <w:p>
      <w:pPr>
        <w:pStyle w:val="TextBody"/>
        <w:rPr/>
      </w:pPr>
      <w:r>
        <w:rPr/>
        <w:t>3^</w:t>
        <w:tab/>
        <w:t>Fornace Matilde</w:t>
        <w:tab/>
        <w:tab/>
        <w:t>Liceo Amoretti</w:t>
        <w:tab/>
        <w:t>1'27”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000 metri</w:t>
      </w:r>
    </w:p>
    <w:p>
      <w:pPr>
        <w:pStyle w:val="TextBody"/>
        <w:rPr/>
      </w:pPr>
      <w:r>
        <w:rPr/>
        <w:t>1^</w:t>
        <w:tab/>
        <w:t>Bianchino Federica</w:t>
        <w:tab/>
        <w:tab/>
        <w:t>Liceo Viesseux</w:t>
        <w:tab/>
        <w:t>3'42”3</w:t>
      </w:r>
    </w:p>
    <w:p>
      <w:pPr>
        <w:pStyle w:val="TextBody"/>
        <w:rPr/>
      </w:pPr>
      <w:r>
        <w:rPr/>
        <w:t>2^</w:t>
        <w:tab/>
        <w:t>Adami</w:t>
        <w:tab/>
        <w:t>Giorgia</w:t>
        <w:tab/>
        <w:tab/>
        <w:t>Polo Tecnologico</w:t>
        <w:tab/>
        <w:t>3'48”4</w:t>
      </w:r>
    </w:p>
    <w:p>
      <w:pPr>
        <w:pStyle w:val="TextBody"/>
        <w:rPr/>
      </w:pPr>
      <w:r>
        <w:rPr/>
        <w:t>3^</w:t>
        <w:tab/>
        <w:t>Bergamini Vittoria</w:t>
        <w:tab/>
        <w:tab/>
        <w:t>Liceo Viesseux</w:t>
        <w:tab/>
        <w:t>3'53”6</w:t>
      </w:r>
    </w:p>
    <w:p>
      <w:pPr>
        <w:pStyle w:val="TextBody"/>
        <w:rPr/>
      </w:pPr>
      <w:r>
        <w:rPr/>
        <w:t>4^</w:t>
        <w:tab/>
        <w:t>Ciccione Sara</w:t>
        <w:tab/>
        <w:tab/>
        <w:tab/>
        <w:tab/>
        <w:t>“</w:t>
        <w:tab/>
        <w:tab/>
        <w:t>3'54”6</w:t>
      </w:r>
    </w:p>
    <w:p>
      <w:pPr>
        <w:pStyle w:val="TextBody"/>
        <w:rPr/>
      </w:pPr>
      <w:r>
        <w:rPr/>
        <w:t>5^</w:t>
        <w:tab/>
        <w:t>Del Core  Manon</w:t>
        <w:tab/>
        <w:tab/>
        <w:t>Liceo Amoretti</w:t>
        <w:tab/>
        <w:t>4'05”3</w:t>
      </w:r>
    </w:p>
    <w:p>
      <w:pPr>
        <w:pStyle w:val="TextBody"/>
        <w:rPr/>
      </w:pPr>
      <w:r>
        <w:rPr/>
        <w:t>6^</w:t>
        <w:tab/>
        <w:t>Cosentino Mirian</w:t>
        <w:tab/>
        <w:tab/>
        <w:t>Liceo Viesseux</w:t>
        <w:tab/>
        <w:t>4'20”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alto in alto</w:t>
      </w:r>
    </w:p>
    <w:p>
      <w:pPr>
        <w:pStyle w:val="TextBody"/>
        <w:rPr/>
      </w:pPr>
      <w:r>
        <w:rPr/>
        <w:t>1^</w:t>
        <w:tab/>
        <w:t>Basini</w:t>
        <w:tab/>
        <w:t>Sara</w:t>
        <w:tab/>
        <w:tab/>
        <w:tab/>
        <w:t>Liceo Amoretti</w:t>
        <w:tab/>
        <w:t>m. 1,45</w:t>
      </w:r>
    </w:p>
    <w:p>
      <w:pPr>
        <w:pStyle w:val="TextBody"/>
        <w:rPr/>
      </w:pPr>
      <w:r>
        <w:rPr/>
        <w:t>2^</w:t>
        <w:tab/>
        <w:t>Crisconio Ilaria</w:t>
        <w:tab/>
        <w:tab/>
        <w:tab/>
        <w:t>“</w:t>
        <w:tab/>
        <w:tab/>
        <w:t xml:space="preserve">     1,4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alto in lungo</w:t>
      </w:r>
    </w:p>
    <w:p>
      <w:pPr>
        <w:pStyle w:val="TextBody"/>
        <w:rPr/>
      </w:pPr>
      <w:r>
        <w:rPr/>
        <w:t>1^</w:t>
        <w:tab/>
        <w:t>Toscano Marta</w:t>
        <w:tab/>
        <w:tab/>
        <w:t>Polo Tecnologico</w:t>
        <w:tab/>
        <w:t>m. 4,70</w:t>
      </w:r>
    </w:p>
    <w:p>
      <w:pPr>
        <w:pStyle w:val="TextBody"/>
        <w:rPr/>
      </w:pPr>
      <w:r>
        <w:rPr/>
        <w:t>2^</w:t>
        <w:tab/>
        <w:t>Anelli Anna</w:t>
        <w:tab/>
        <w:tab/>
        <w:tab/>
        <w:t>Liceo Amoretti</w:t>
        <w:tab/>
        <w:t xml:space="preserve">     4,50</w:t>
      </w:r>
    </w:p>
    <w:p>
      <w:pPr>
        <w:pStyle w:val="TextBody"/>
        <w:rPr/>
      </w:pPr>
      <w:r>
        <w:rPr/>
        <w:t>3^</w:t>
        <w:tab/>
        <w:t>Lengueglia Margherita</w:t>
        <w:tab/>
        <w:t>Liceo Viesseux</w:t>
        <w:tab/>
        <w:t xml:space="preserve">     4,17</w:t>
      </w:r>
    </w:p>
    <w:p>
      <w:pPr>
        <w:pStyle w:val="TextBody"/>
        <w:rPr/>
      </w:pPr>
      <w:r>
        <w:rPr/>
        <w:t>4^</w:t>
        <w:tab/>
        <w:t>Corradi Noemi</w:t>
        <w:tab/>
        <w:tab/>
        <w:tab/>
        <w:t>“</w:t>
        <w:tab/>
        <w:tab/>
        <w:t xml:space="preserve">     3,84</w:t>
      </w:r>
    </w:p>
    <w:p>
      <w:pPr>
        <w:pStyle w:val="TextBody"/>
        <w:rPr/>
      </w:pPr>
      <w:r>
        <w:rPr/>
        <w:t>5^</w:t>
        <w:tab/>
        <w:t>Zelioli Martina</w:t>
        <w:tab/>
        <w:tab/>
        <w:t>Liceo Amoretti</w:t>
        <w:tab/>
        <w:t xml:space="preserve">     3,61</w:t>
      </w:r>
    </w:p>
    <w:p>
      <w:pPr>
        <w:pStyle w:val="TextBody"/>
        <w:rPr/>
      </w:pPr>
      <w:r>
        <w:rPr/>
        <w:t>6^</w:t>
        <w:tab/>
        <w:t>Geranio Giorgia</w:t>
        <w:tab/>
        <w:tab/>
        <w:tab/>
        <w:t>“</w:t>
        <w:tab/>
        <w:tab/>
        <w:t xml:space="preserve">     3,58</w:t>
      </w:r>
    </w:p>
    <w:p>
      <w:pPr>
        <w:pStyle w:val="TextBody"/>
        <w:rPr/>
      </w:pPr>
      <w:r>
        <w:rPr/>
        <w:t xml:space="preserve">7^     </w:t>
        <w:tab/>
        <w:t>Bineri  Sofia</w:t>
        <w:tab/>
        <w:tab/>
        <w:tab/>
        <w:tab/>
        <w:t>“</w:t>
        <w:tab/>
        <w:tab/>
        <w:t xml:space="preserve">     3,48</w:t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etto del peso kg. 3</w:t>
      </w:r>
    </w:p>
    <w:p>
      <w:pPr>
        <w:pStyle w:val="TextBody"/>
        <w:rPr/>
      </w:pPr>
      <w:r>
        <w:rPr/>
        <w:t xml:space="preserve">1^ </w:t>
        <w:tab/>
        <w:t>Crescente Alba</w:t>
        <w:tab/>
        <w:tab/>
        <w:t>Liceo Viesseux</w:t>
        <w:tab/>
        <w:t>m. 10,06</w:t>
      </w:r>
    </w:p>
    <w:p>
      <w:pPr>
        <w:pStyle w:val="TextBody"/>
        <w:rPr/>
      </w:pPr>
      <w:r>
        <w:rPr/>
        <w:t xml:space="preserve">2^ </w:t>
        <w:tab/>
        <w:t>Saluago Marika</w:t>
        <w:tab/>
        <w:tab/>
        <w:t>Polo Tecnologico</w:t>
        <w:tab/>
        <w:t xml:space="preserve">       8,50</w:t>
      </w:r>
    </w:p>
    <w:p>
      <w:pPr>
        <w:pStyle w:val="TextBody"/>
        <w:rPr/>
      </w:pPr>
      <w:r>
        <w:rPr/>
        <w:t>3^</w:t>
        <w:tab/>
        <w:t>Borea Rebecca</w:t>
        <w:tab/>
        <w:tab/>
        <w:t>Liceo Amoretti</w:t>
        <w:tab/>
        <w:t xml:space="preserve">       8,11</w:t>
      </w:r>
    </w:p>
    <w:p>
      <w:pPr>
        <w:pStyle w:val="TextBody"/>
        <w:rPr/>
      </w:pPr>
      <w:r>
        <w:rPr/>
        <w:t xml:space="preserve">4^   </w:t>
        <w:tab/>
        <w:t>Barbera Sara</w:t>
        <w:tab/>
        <w:tab/>
        <w:tab/>
        <w:t>Liceo Viesseux</w:t>
        <w:tab/>
        <w:t xml:space="preserve">       7,30</w:t>
      </w:r>
    </w:p>
    <w:p>
      <w:pPr>
        <w:pStyle w:val="TextBody"/>
        <w:rPr/>
      </w:pPr>
      <w:r>
        <w:rPr/>
        <w:t xml:space="preserve">5^ </w:t>
        <w:tab/>
        <w:t>Bruno Martina</w:t>
        <w:tab/>
        <w:tab/>
        <w:tab/>
        <w:t>“</w:t>
        <w:tab/>
        <w:tab/>
        <w:t xml:space="preserve">       6,81</w:t>
      </w:r>
    </w:p>
    <w:p>
      <w:pPr>
        <w:pStyle w:val="TextBody"/>
        <w:rPr/>
      </w:pPr>
      <w:r>
        <w:rPr/>
        <w:t>6^</w:t>
        <w:tab/>
        <w:t>Dings Mickey</w:t>
        <w:tab/>
        <w:tab/>
        <w:tab/>
        <w:t>Liceo Amoretti</w:t>
        <w:tab/>
        <w:t xml:space="preserve">       6,4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ncio del disco kg. 1</w:t>
      </w:r>
    </w:p>
    <w:p>
      <w:pPr>
        <w:pStyle w:val="TextBody"/>
        <w:rPr/>
      </w:pPr>
      <w:r>
        <w:rPr/>
        <w:t xml:space="preserve">1^ </w:t>
        <w:tab/>
        <w:t>Littardi Sandra</w:t>
        <w:tab/>
        <w:tab/>
        <w:t>Liceo Viesseux</w:t>
        <w:tab/>
        <w:t>m. 30,77</w:t>
      </w:r>
    </w:p>
    <w:p>
      <w:pPr>
        <w:pStyle w:val="TextBody"/>
        <w:rPr/>
      </w:pPr>
      <w:r>
        <w:rPr/>
        <w:t>2^</w:t>
        <w:tab/>
        <w:t>Amoretti Sara</w:t>
        <w:tab/>
        <w:tab/>
        <w:tab/>
        <w:t>Liceo Amoretti</w:t>
        <w:tab/>
        <w:t xml:space="preserve">     14,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taffetta 4 x 100</w:t>
      </w:r>
    </w:p>
    <w:p>
      <w:pPr>
        <w:pStyle w:val="TextBody"/>
        <w:rPr/>
      </w:pPr>
      <w:r>
        <w:rPr/>
        <w:t xml:space="preserve">1^ </w:t>
        <w:tab/>
        <w:t>Liceo C. AMORETTI (Caroli, Anelli, Crisconio, Trimarchi)</w:t>
        <w:tab/>
        <w:t>57”9</w:t>
      </w:r>
    </w:p>
    <w:p>
      <w:pPr>
        <w:pStyle w:val="TextBody"/>
        <w:rPr/>
      </w:pPr>
      <w:r>
        <w:rPr/>
        <w:t>2^</w:t>
        <w:tab/>
        <w:t>Liceo GP. VIESSEUX (Pollero, Bonsignorio, Lengueglia, Rigo)</w:t>
        <w:tab/>
        <w:t>58”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ategoria ALLIEVI  - 100 mt. HS – </w:t>
        <w:tab/>
        <w:tab/>
        <w:t>Batteria u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° </w:t>
        <w:tab/>
        <w:t>Pinna Edoardo</w:t>
        <w:tab/>
        <w:tab/>
        <w:t>Ist. Ruffini</w:t>
        <w:tab/>
        <w:tab/>
        <w:t>15”5</w:t>
      </w:r>
    </w:p>
    <w:p>
      <w:pPr>
        <w:pStyle w:val="TextBody"/>
        <w:rPr/>
      </w:pPr>
      <w:r>
        <w:rPr/>
        <w:t>2°</w:t>
        <w:tab/>
        <w:t>Benza Jacopo</w:t>
        <w:tab/>
        <w:tab/>
        <w:tab/>
        <w:t>Liceo Viesseux</w:t>
        <w:tab/>
        <w:t>17”4</w:t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00 mt. Piani </w:t>
        <w:tab/>
        <w:t xml:space="preserve">- </w:t>
        <w:tab/>
        <w:t xml:space="preserve"> I^ Batteria</w:t>
      </w:r>
    </w:p>
    <w:p>
      <w:pPr>
        <w:pStyle w:val="TextBody"/>
        <w:rPr/>
      </w:pPr>
      <w:r>
        <w:rPr/>
        <w:t xml:space="preserve">1° </w:t>
        <w:tab/>
        <w:t>Serpilli Alberto</w:t>
        <w:tab/>
        <w:tab/>
        <w:t>Polo Tecnologico</w:t>
        <w:tab/>
        <w:t>11”7</w:t>
        <w:tab/>
        <w:tab/>
        <w:tab/>
        <w:tab/>
        <w:tab/>
        <w:tab/>
      </w:r>
    </w:p>
    <w:p>
      <w:pPr>
        <w:pStyle w:val="TextBody"/>
        <w:rPr/>
      </w:pPr>
      <w:r>
        <w:rPr/>
        <w:t>2°</w:t>
        <w:tab/>
        <w:t>Savona Gabriele</w:t>
        <w:tab/>
        <w:tab/>
        <w:t>Liceo Viesseux</w:t>
        <w:tab/>
        <w:t>12”</w:t>
      </w:r>
    </w:p>
    <w:p>
      <w:pPr>
        <w:pStyle w:val="TextBody"/>
        <w:rPr/>
      </w:pPr>
      <w:r>
        <w:rPr/>
        <w:t>3°</w:t>
        <w:tab/>
        <w:t>Regazzoni Mirko</w:t>
        <w:tab/>
        <w:tab/>
        <w:t>IPSIA</w:t>
        <w:tab/>
        <w:tab/>
        <w:tab/>
        <w:t>12”8</w:t>
      </w:r>
    </w:p>
    <w:p>
      <w:pPr>
        <w:pStyle w:val="TextBody"/>
        <w:rPr/>
      </w:pPr>
      <w:r>
        <w:rPr/>
        <w:t>4°</w:t>
        <w:tab/>
        <w:t>Sadiki</w:t>
        <w:tab/>
        <w:tab/>
        <w:tab/>
        <w:tab/>
        <w:tab/>
        <w:tab/>
        <w:tab/>
        <w:t>13”</w:t>
      </w:r>
    </w:p>
    <w:p>
      <w:pPr>
        <w:pStyle w:val="TextBody"/>
        <w:rPr/>
      </w:pPr>
      <w:r>
        <w:rPr/>
        <w:t>5°</w:t>
        <w:tab/>
        <w:t>Rubino Paolo</w:t>
        <w:tab/>
        <w:tab/>
        <w:tab/>
        <w:t>IPSIA</w:t>
        <w:tab/>
        <w:tab/>
        <w:tab/>
        <w:t>13”3</w:t>
      </w:r>
    </w:p>
    <w:p>
      <w:pPr>
        <w:pStyle w:val="TextBody"/>
        <w:rPr/>
      </w:pPr>
      <w:r>
        <w:rPr/>
        <w:t>6°</w:t>
        <w:tab/>
        <w:t>Bianco Alessandro</w:t>
        <w:tab/>
        <w:tab/>
        <w:t>Liceo Amoretti</w:t>
        <w:tab/>
        <w:t>14”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00 mt. Piani </w:t>
        <w:tab/>
        <w:t xml:space="preserve">- </w:t>
        <w:tab/>
        <w:t xml:space="preserve"> II^ Batteria</w:t>
      </w:r>
    </w:p>
    <w:p>
      <w:pPr>
        <w:pStyle w:val="TextBody"/>
        <w:rPr/>
      </w:pPr>
      <w:r>
        <w:rPr/>
        <w:t xml:space="preserve">1° </w:t>
        <w:tab/>
        <w:t>Ilacqua</w:t>
        <w:tab/>
        <w:tab/>
        <w:tab/>
        <w:tab/>
        <w:t>Jacopo</w:t>
        <w:tab/>
        <w:tab/>
        <w:tab/>
        <w:t>12”2</w:t>
      </w:r>
    </w:p>
    <w:p>
      <w:pPr>
        <w:pStyle w:val="TextBody"/>
        <w:rPr/>
      </w:pPr>
      <w:r>
        <w:rPr/>
        <w:t>2°</w:t>
        <w:tab/>
        <w:t>Bianco Davide</w:t>
        <w:tab/>
        <w:tab/>
        <w:t>Liceo Amoretti</w:t>
        <w:tab/>
        <w:t>12”9</w:t>
      </w:r>
    </w:p>
    <w:p>
      <w:pPr>
        <w:pStyle w:val="TextBody"/>
        <w:rPr/>
      </w:pPr>
      <w:r>
        <w:rPr/>
        <w:t>3°</w:t>
        <w:tab/>
        <w:t>Garzo Stefano</w:t>
        <w:tab/>
        <w:tab/>
        <w:tab/>
        <w:t>Polo Tecnologico</w:t>
        <w:tab/>
        <w:t>13”</w:t>
      </w:r>
    </w:p>
    <w:p>
      <w:pPr>
        <w:pStyle w:val="TextBody"/>
        <w:rPr/>
      </w:pPr>
      <w:r>
        <w:rPr/>
        <w:t>4°</w:t>
        <w:tab/>
        <w:t>Petunia Riccardo</w:t>
        <w:tab/>
        <w:tab/>
        <w:t>Liceo Viesseux</w:t>
        <w:tab/>
        <w:t>13”4</w:t>
      </w:r>
    </w:p>
    <w:p>
      <w:pPr>
        <w:pStyle w:val="TextBody"/>
        <w:rPr/>
      </w:pPr>
      <w:r>
        <w:rPr/>
        <w:t>5°</w:t>
        <w:tab/>
        <w:t>Gaddini Luca</w:t>
        <w:tab/>
        <w:tab/>
        <w:tab/>
        <w:t>IPSIA</w:t>
        <w:tab/>
        <w:tab/>
        <w:tab/>
        <w:t>14”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00 mt. Piani </w:t>
        <w:tab/>
        <w:t xml:space="preserve">- </w:t>
        <w:tab/>
        <w:t xml:space="preserve"> III^ Batteria</w:t>
      </w:r>
    </w:p>
    <w:p>
      <w:pPr>
        <w:pStyle w:val="TextBody"/>
        <w:rPr/>
      </w:pPr>
      <w:r>
        <w:rPr/>
        <w:t xml:space="preserve">1° </w:t>
        <w:tab/>
        <w:t>Zang Luca</w:t>
        <w:tab/>
        <w:tab/>
        <w:tab/>
        <w:t>Liceo Amoretti</w:t>
        <w:tab/>
        <w:t>13”4</w:t>
      </w:r>
    </w:p>
    <w:p>
      <w:pPr>
        <w:pStyle w:val="TextBody"/>
        <w:rPr/>
      </w:pPr>
      <w:r>
        <w:rPr/>
        <w:t>2°</w:t>
        <w:tab/>
        <w:t>Prunas Riccardo</w:t>
        <w:tab/>
        <w:tab/>
        <w:t>Liceo Viesseux</w:t>
        <w:tab/>
        <w:t>13”5</w:t>
      </w:r>
    </w:p>
    <w:p>
      <w:pPr>
        <w:pStyle w:val="TextBody"/>
        <w:rPr/>
      </w:pPr>
      <w:r>
        <w:rPr/>
        <w:t>3°</w:t>
        <w:tab/>
        <w:t>Giordano Simone</w:t>
        <w:tab/>
        <w:tab/>
        <w:t>IPSIA</w:t>
        <w:tab/>
        <w:tab/>
        <w:tab/>
        <w:t>14”2</w:t>
      </w:r>
    </w:p>
    <w:p>
      <w:pPr>
        <w:pStyle w:val="TextBody"/>
        <w:rPr/>
      </w:pPr>
      <w:r>
        <w:rPr/>
        <w:t>4°</w:t>
        <w:tab/>
        <w:t>Noè Simone</w:t>
        <w:tab/>
        <w:tab/>
        <w:tab/>
        <w:t>IPSIA</w:t>
        <w:tab/>
        <w:tab/>
        <w:tab/>
        <w:t>14”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 I N A L E</w:t>
      </w:r>
    </w:p>
    <w:p>
      <w:pPr>
        <w:pStyle w:val="TextBody"/>
        <w:rPr/>
      </w:pPr>
      <w:r>
        <w:rPr/>
        <w:t xml:space="preserve">1° </w:t>
        <w:tab/>
        <w:t>Serpilli Alberto</w:t>
        <w:tab/>
        <w:tab/>
        <w:t>Polo Tecnologico</w:t>
        <w:tab/>
        <w:t>11”8</w:t>
      </w:r>
    </w:p>
    <w:p>
      <w:pPr>
        <w:pStyle w:val="TextBody"/>
        <w:rPr/>
      </w:pPr>
      <w:r>
        <w:rPr/>
        <w:t>2°</w:t>
        <w:tab/>
        <w:t>Ilacqua</w:t>
        <w:tab/>
        <w:tab/>
        <w:tab/>
        <w:tab/>
        <w:t>IPSIA</w:t>
        <w:tab/>
        <w:tab/>
        <w:tab/>
        <w:t>11”9</w:t>
      </w:r>
    </w:p>
    <w:p>
      <w:pPr>
        <w:pStyle w:val="TextBody"/>
        <w:rPr/>
      </w:pPr>
      <w:r>
        <w:rPr/>
        <w:t>3°</w:t>
        <w:tab/>
        <w:t>Savona Gabriele</w:t>
        <w:tab/>
        <w:tab/>
        <w:t>Liceo Viesseux</w:t>
        <w:tab/>
        <w:t>12”1</w:t>
      </w:r>
    </w:p>
    <w:p>
      <w:pPr>
        <w:pStyle w:val="TextBody"/>
        <w:rPr/>
      </w:pPr>
      <w:r>
        <w:rPr/>
        <w:t>4°</w:t>
        <w:tab/>
        <w:t>Bianco Davide</w:t>
        <w:tab/>
        <w:tab/>
        <w:t>Liceo Amoretti</w:t>
        <w:tab/>
        <w:t>12”9</w:t>
      </w:r>
    </w:p>
    <w:p>
      <w:pPr>
        <w:pStyle w:val="TextBody"/>
        <w:rPr/>
      </w:pPr>
      <w:r>
        <w:rPr/>
        <w:t>5°</w:t>
        <w:tab/>
        <w:t>Garzo Stefano</w:t>
        <w:tab/>
        <w:tab/>
        <w:tab/>
        <w:t>Polo Tecnologico</w:t>
        <w:tab/>
        <w:t>13”1</w:t>
      </w:r>
    </w:p>
    <w:p>
      <w:pPr>
        <w:pStyle w:val="TextBody"/>
        <w:rPr/>
      </w:pPr>
      <w:r>
        <w:rPr/>
        <w:t>6°</w:t>
        <w:tab/>
        <w:t>Regazzoni Mirko</w:t>
        <w:tab/>
        <w:tab/>
        <w:t>IPSIA</w:t>
        <w:tab/>
        <w:tab/>
        <w:tab/>
        <w:t>13”1</w:t>
      </w:r>
    </w:p>
    <w:p>
      <w:pPr>
        <w:pStyle w:val="TextBody"/>
        <w:rPr/>
      </w:pPr>
      <w:r>
        <w:rPr/>
        <w:t>7°</w:t>
        <w:tab/>
        <w:t>Sadiki</w:t>
        <w:tab/>
        <w:tab/>
        <w:tab/>
        <w:tab/>
        <w:tab/>
        <w:tab/>
        <w:tab/>
        <w:t>13”3</w:t>
      </w:r>
    </w:p>
    <w:p>
      <w:pPr>
        <w:pStyle w:val="TextBody"/>
        <w:rPr/>
      </w:pPr>
      <w:r>
        <w:rPr/>
        <w:t>8°</w:t>
        <w:tab/>
        <w:t>Rubino Paolo</w:t>
        <w:tab/>
        <w:tab/>
        <w:tab/>
        <w:t>IPSIA</w:t>
        <w:tab/>
        <w:tab/>
        <w:tab/>
        <w:t>14”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00 metri – I^ Serie</w:t>
      </w:r>
    </w:p>
    <w:p>
      <w:pPr>
        <w:pStyle w:val="TextBody"/>
        <w:rPr/>
      </w:pPr>
      <w:r>
        <w:rPr/>
        <w:t>1°</w:t>
        <w:tab/>
        <w:t>Frangione Paolo</w:t>
        <w:tab/>
        <w:tab/>
        <w:t>Liceo Viesseux</w:t>
        <w:tab/>
        <w:t>54”6</w:t>
      </w:r>
    </w:p>
    <w:p>
      <w:pPr>
        <w:pStyle w:val="TextBody"/>
        <w:rPr/>
      </w:pPr>
      <w:r>
        <w:rPr/>
        <w:t>2°</w:t>
        <w:tab/>
        <w:t>Albani Fabrizio</w:t>
        <w:tab/>
        <w:tab/>
        <w:t>Ist. Ruffini</w:t>
        <w:tab/>
        <w:tab/>
        <w:t>58”5</w:t>
      </w:r>
    </w:p>
    <w:p>
      <w:pPr>
        <w:pStyle w:val="TextBody"/>
        <w:rPr/>
      </w:pPr>
      <w:r>
        <w:rPr/>
        <w:t>3°</w:t>
        <w:tab/>
        <w:t>Velotta Daniele</w:t>
        <w:tab/>
        <w:tab/>
        <w:t>Ist. Ruffini</w:t>
        <w:tab/>
        <w:tab/>
        <w:t>1'00”7</w:t>
      </w:r>
    </w:p>
    <w:p>
      <w:pPr>
        <w:pStyle w:val="TextBody"/>
        <w:rPr/>
      </w:pPr>
      <w:r>
        <w:rPr/>
        <w:t>4°</w:t>
        <w:tab/>
        <w:t>Milazzo Daniele</w:t>
        <w:tab/>
        <w:tab/>
        <w:t>Polo Tecnologico</w:t>
        <w:tab/>
        <w:t>1'01”8</w:t>
      </w:r>
    </w:p>
    <w:p>
      <w:pPr>
        <w:pStyle w:val="TextBody"/>
        <w:rPr/>
      </w:pPr>
      <w:r>
        <w:rPr/>
        <w:t>5°</w:t>
        <w:tab/>
        <w:t>Ciccione Luca</w:t>
        <w:tab/>
        <w:tab/>
        <w:tab/>
        <w:t>Liceo Amoretti</w:t>
        <w:tab/>
        <w:t>1'02”5</w:t>
      </w:r>
    </w:p>
    <w:p>
      <w:pPr>
        <w:pStyle w:val="TextBody"/>
        <w:rPr/>
      </w:pPr>
      <w:r>
        <w:rPr/>
        <w:t>6°</w:t>
        <w:tab/>
        <w:t>Maiorella Nicolas</w:t>
        <w:tab/>
        <w:tab/>
        <w:t>IPSIA</w:t>
        <w:tab/>
        <w:tab/>
        <w:tab/>
        <w:t>1'11”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I^ Serie</w:t>
      </w:r>
    </w:p>
    <w:p>
      <w:pPr>
        <w:pStyle w:val="TextBody"/>
        <w:rPr/>
      </w:pPr>
      <w:r>
        <w:rPr/>
        <w:t xml:space="preserve">1° </w:t>
        <w:tab/>
        <w:t>Peirano Matteo</w:t>
        <w:tab/>
        <w:tab/>
        <w:t>Ist. Ruffini</w:t>
        <w:tab/>
        <w:tab/>
        <w:t>1'02”3</w:t>
      </w:r>
    </w:p>
    <w:p>
      <w:pPr>
        <w:pStyle w:val="TextBody"/>
        <w:rPr/>
      </w:pPr>
      <w:r>
        <w:rPr/>
        <w:t>2°</w:t>
        <w:tab/>
        <w:t>Zela Alan</w:t>
        <w:tab/>
        <w:tab/>
        <w:tab/>
        <w:tab/>
        <w:t>“</w:t>
        <w:tab/>
        <w:tab/>
        <w:t>1'09”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000 metri</w:t>
      </w:r>
    </w:p>
    <w:p>
      <w:pPr>
        <w:pStyle w:val="TextBody"/>
        <w:rPr/>
      </w:pPr>
      <w:r>
        <w:rPr/>
        <w:t xml:space="preserve">1° </w:t>
        <w:tab/>
        <w:t>Valcado Stefano</w:t>
        <w:tab/>
        <w:tab/>
        <w:t>Ist. Ruffini</w:t>
        <w:tab/>
        <w:tab/>
        <w:t>2'47”</w:t>
      </w:r>
    </w:p>
    <w:p>
      <w:pPr>
        <w:pStyle w:val="TextBody"/>
        <w:rPr/>
      </w:pPr>
      <w:r>
        <w:rPr/>
        <w:t>2°</w:t>
        <w:tab/>
        <w:t>Gorlero Luigi</w:t>
        <w:tab/>
        <w:tab/>
        <w:tab/>
        <w:t>Liceo Viesseux</w:t>
        <w:tab/>
        <w:t>2'53”6</w:t>
      </w:r>
    </w:p>
    <w:p>
      <w:pPr>
        <w:pStyle w:val="TextBody"/>
        <w:rPr/>
      </w:pPr>
      <w:r>
        <w:rPr/>
        <w:t>3°</w:t>
        <w:tab/>
        <w:t>Cassiano Stefano</w:t>
        <w:tab/>
        <w:tab/>
        <w:t>Liceo Amoretti</w:t>
        <w:tab/>
        <w:t>3'06”7</w:t>
      </w:r>
    </w:p>
    <w:p>
      <w:pPr>
        <w:pStyle w:val="TextBody"/>
        <w:rPr/>
      </w:pPr>
      <w:r>
        <w:rPr/>
        <w:t>4°</w:t>
        <w:tab/>
        <w:t>Costamagna Riccardo</w:t>
        <w:tab/>
        <w:tab/>
        <w:t>IPSIA</w:t>
        <w:tab/>
        <w:tab/>
        <w:tab/>
        <w:t>3'23”</w:t>
      </w:r>
    </w:p>
    <w:p>
      <w:pPr>
        <w:pStyle w:val="TextBody"/>
        <w:rPr/>
      </w:pPr>
      <w:r>
        <w:rPr/>
        <w:t>5°</w:t>
        <w:tab/>
        <w:t>Semeria Silvio</w:t>
        <w:tab/>
        <w:tab/>
        <w:t>Liceo Viesseux</w:t>
        <w:tab/>
        <w:t>3'24”2</w:t>
      </w:r>
    </w:p>
    <w:p>
      <w:pPr>
        <w:pStyle w:val="TextBody"/>
        <w:rPr/>
      </w:pPr>
      <w:r>
        <w:rPr/>
        <w:t>6°</w:t>
        <w:tab/>
        <w:t>Amoretti Luca</w:t>
        <w:tab/>
        <w:tab/>
        <w:tab/>
        <w:t>Polo Tecnologico</w:t>
        <w:tab/>
        <w:t>3'27”</w:t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alto in alto</w:t>
      </w:r>
    </w:p>
    <w:p>
      <w:pPr>
        <w:pStyle w:val="TextBody"/>
        <w:rPr/>
      </w:pPr>
      <w:r>
        <w:rPr/>
        <w:t>1°</w:t>
        <w:tab/>
        <w:t>Anfossi Giacomo</w:t>
        <w:tab/>
        <w:tab/>
        <w:t>Polo Tecnologico</w:t>
        <w:tab/>
        <w:t>m. 1,65</w:t>
        <w:tab/>
        <w:t>(1,60 I° t.)</w:t>
      </w:r>
    </w:p>
    <w:p>
      <w:pPr>
        <w:pStyle w:val="TextBody"/>
        <w:rPr/>
      </w:pPr>
      <w:r>
        <w:rPr/>
        <w:t>2°</w:t>
        <w:tab/>
        <w:t>Saglietti Alessandro</w:t>
        <w:tab/>
        <w:tab/>
        <w:t>Liceo Viesseux</w:t>
        <w:tab/>
        <w:t xml:space="preserve">     1,65</w:t>
        <w:tab/>
        <w:t>(1,60 II° t)</w:t>
      </w:r>
    </w:p>
    <w:p>
      <w:pPr>
        <w:pStyle w:val="TextBody"/>
        <w:rPr/>
      </w:pPr>
      <w:r>
        <w:rPr/>
        <w:t>3°</w:t>
        <w:tab/>
        <w:t>Bavassano Alessandro</w:t>
        <w:tab/>
        <w:t>Liceo Amoretti</w:t>
        <w:tab/>
        <w:t xml:space="preserve">     1,60</w:t>
      </w:r>
    </w:p>
    <w:p>
      <w:pPr>
        <w:pStyle w:val="TextBody"/>
        <w:rPr/>
      </w:pPr>
      <w:r>
        <w:rPr/>
        <w:t>4°</w:t>
        <w:tab/>
        <w:t>Failla Davide</w:t>
        <w:tab/>
        <w:tab/>
        <w:tab/>
        <w:t>Liceo Amoretti</w:t>
        <w:tab/>
        <w:t xml:space="preserve">     1,55</w:t>
      </w:r>
    </w:p>
    <w:p>
      <w:pPr>
        <w:pStyle w:val="TextBody"/>
        <w:rPr/>
      </w:pPr>
      <w:r>
        <w:rPr/>
        <w:t>5°</w:t>
        <w:tab/>
        <w:t>Smit Florian</w:t>
        <w:tab/>
        <w:tab/>
        <w:tab/>
        <w:t>Polo Tecnologico</w:t>
        <w:tab/>
        <w:t xml:space="preserve">     1,50</w:t>
      </w:r>
    </w:p>
    <w:p>
      <w:pPr>
        <w:pStyle w:val="TextBody"/>
        <w:rPr/>
      </w:pPr>
      <w:r>
        <w:rPr/>
        <w:t>6°</w:t>
        <w:tab/>
        <w:t>El Faval Eimab</w:t>
        <w:tab/>
        <w:tab/>
        <w:t>IPSIA</w:t>
        <w:tab/>
        <w:tab/>
        <w:tab/>
        <w:t xml:space="preserve">     1,30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alto in lungo</w:t>
      </w:r>
    </w:p>
    <w:p>
      <w:pPr>
        <w:pStyle w:val="TextBody"/>
        <w:jc w:val="left"/>
        <w:rPr/>
      </w:pPr>
      <w:r>
        <w:rPr/>
        <w:t>1°</w:t>
      </w:r>
      <w:r>
        <w:rPr>
          <w:b/>
          <w:bCs/>
        </w:rPr>
        <w:tab/>
        <w:t xml:space="preserve">De </w:t>
      </w:r>
      <w:r>
        <w:rPr/>
        <w:t>Vita Antonio</w:t>
        <w:tab/>
        <w:tab/>
        <w:t>Liceo Amoretti</w:t>
        <w:tab/>
        <w:t>m. 5,60</w:t>
      </w:r>
    </w:p>
    <w:p>
      <w:pPr>
        <w:pStyle w:val="TextBody"/>
        <w:jc w:val="left"/>
        <w:rPr/>
      </w:pPr>
      <w:r>
        <w:rPr/>
        <w:t>2°</w:t>
        <w:tab/>
        <w:t>Badur Abdul</w:t>
        <w:tab/>
        <w:tab/>
        <w:tab/>
        <w:t>Ist. Ruffini</w:t>
        <w:tab/>
        <w:tab/>
        <w:t xml:space="preserve">     5,42</w:t>
      </w:r>
    </w:p>
    <w:p>
      <w:pPr>
        <w:pStyle w:val="TextBody"/>
        <w:jc w:val="left"/>
        <w:rPr/>
      </w:pPr>
      <w:r>
        <w:rPr/>
        <w:t>3°</w:t>
        <w:tab/>
        <w:t>Gazzano Andrea</w:t>
        <w:tab/>
        <w:tab/>
        <w:t>Polo Tecnologico</w:t>
        <w:tab/>
        <w:t xml:space="preserve">     5,12</w:t>
      </w:r>
    </w:p>
    <w:p>
      <w:pPr>
        <w:pStyle w:val="TextBody"/>
        <w:jc w:val="left"/>
        <w:rPr/>
      </w:pPr>
      <w:r>
        <w:rPr/>
        <w:t>4°</w:t>
        <w:tab/>
        <w:t>Terrile Luca</w:t>
        <w:tab/>
        <w:tab/>
        <w:tab/>
        <w:t>Ist. Ruffini</w:t>
        <w:tab/>
        <w:tab/>
        <w:t xml:space="preserve">     5,10</w:t>
      </w:r>
    </w:p>
    <w:p>
      <w:pPr>
        <w:pStyle w:val="TextBody"/>
        <w:jc w:val="left"/>
        <w:rPr/>
      </w:pPr>
      <w:r>
        <w:rPr/>
        <w:t>5°</w:t>
        <w:tab/>
        <w:t>Lanteri Andrea</w:t>
        <w:tab/>
        <w:tab/>
        <w:t>Liceo Viesseux</w:t>
        <w:tab/>
        <w:t xml:space="preserve">     5,04</w:t>
      </w:r>
    </w:p>
    <w:p>
      <w:pPr>
        <w:pStyle w:val="TextBody"/>
        <w:jc w:val="left"/>
        <w:rPr/>
      </w:pPr>
      <w:r>
        <w:rPr/>
        <w:t>6°</w:t>
        <w:tab/>
        <w:t>Calabria Mattia</w:t>
        <w:tab/>
        <w:tab/>
        <w:t>Liceo Amoretti</w:t>
        <w:tab/>
        <w:t xml:space="preserve">     4,64</w:t>
      </w:r>
    </w:p>
    <w:p>
      <w:pPr>
        <w:pStyle w:val="TextBody"/>
        <w:jc w:val="left"/>
        <w:rPr/>
      </w:pPr>
      <w:r>
        <w:rPr/>
        <w:t>7°</w:t>
        <w:tab/>
        <w:t>Sirchia Giovanni</w:t>
        <w:tab/>
        <w:tab/>
        <w:t>IPSIA</w:t>
        <w:tab/>
        <w:tab/>
        <w:tab/>
        <w:t xml:space="preserve">     4,62</w:t>
      </w:r>
    </w:p>
    <w:p>
      <w:pPr>
        <w:pStyle w:val="TextBody"/>
        <w:jc w:val="left"/>
        <w:rPr/>
      </w:pPr>
      <w:r>
        <w:rPr/>
        <w:t>8°</w:t>
        <w:tab/>
        <w:t>Neira Hristo</w:t>
        <w:tab/>
        <w:tab/>
        <w:tab/>
        <w:t>Ist. Ruffini</w:t>
        <w:tab/>
        <w:tab/>
        <w:t xml:space="preserve">     4,30</w:t>
      </w:r>
    </w:p>
    <w:p>
      <w:pPr>
        <w:pStyle w:val="TextBody"/>
        <w:jc w:val="left"/>
        <w:rPr/>
      </w:pPr>
      <w:r>
        <w:rPr/>
        <w:t>9°</w:t>
        <w:tab/>
        <w:t>Ozklic Ufuk</w:t>
        <w:tab/>
        <w:tab/>
        <w:tab/>
        <w:t>Liceo Viesseux</w:t>
        <w:tab/>
        <w:t xml:space="preserve">     4,27</w:t>
      </w:r>
    </w:p>
    <w:p>
      <w:pPr>
        <w:pStyle w:val="TextBody"/>
        <w:jc w:val="left"/>
        <w:rPr/>
      </w:pPr>
      <w:r>
        <w:rPr/>
        <w:t>10°</w:t>
        <w:tab/>
        <w:t>Peraldi Nicolas</w:t>
        <w:tab/>
        <w:tab/>
        <w:t>IPSIA</w:t>
        <w:tab/>
        <w:tab/>
        <w:tab/>
        <w:t xml:space="preserve">     4,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bCs/>
        </w:rPr>
        <w:t>Getto del Peso Kg. 5</w:t>
      </w:r>
    </w:p>
    <w:p>
      <w:pPr>
        <w:pStyle w:val="TextBody"/>
        <w:jc w:val="left"/>
        <w:rPr/>
      </w:pPr>
      <w:r>
        <w:rPr/>
        <w:t xml:space="preserve">1° </w:t>
        <w:tab/>
        <w:t>Novaro Federico</w:t>
        <w:tab/>
        <w:tab/>
        <w:t>IPSIA</w:t>
        <w:tab/>
        <w:tab/>
        <w:tab/>
        <w:t>m. 12,31</w:t>
      </w:r>
    </w:p>
    <w:p>
      <w:pPr>
        <w:pStyle w:val="TextBody"/>
        <w:jc w:val="left"/>
        <w:rPr/>
      </w:pPr>
      <w:r>
        <w:rPr/>
        <w:t>2°</w:t>
        <w:tab/>
        <w:t>Bertaina Denis</w:t>
        <w:tab/>
        <w:tab/>
        <w:t>Ist. Ruffini</w:t>
        <w:tab/>
        <w:tab/>
        <w:t xml:space="preserve">     11,16</w:t>
      </w:r>
    </w:p>
    <w:p>
      <w:pPr>
        <w:pStyle w:val="TextBody"/>
        <w:jc w:val="left"/>
        <w:rPr/>
      </w:pPr>
      <w:r>
        <w:rPr/>
        <w:t>3°</w:t>
        <w:tab/>
        <w:t>Peduto Francesco</w:t>
        <w:tab/>
        <w:tab/>
        <w:t>IPSIA</w:t>
        <w:tab/>
        <w:tab/>
        <w:tab/>
        <w:t xml:space="preserve">     10,50</w:t>
      </w:r>
    </w:p>
    <w:p>
      <w:pPr>
        <w:pStyle w:val="TextBody"/>
        <w:jc w:val="left"/>
        <w:rPr/>
      </w:pPr>
      <w:r>
        <w:rPr/>
        <w:t xml:space="preserve">4° </w:t>
        <w:tab/>
        <w:t>Agostini Alberto</w:t>
        <w:tab/>
        <w:tab/>
        <w:t>Liceo Amoretti</w:t>
        <w:tab/>
        <w:t xml:space="preserve">     10,25</w:t>
      </w:r>
    </w:p>
    <w:p>
      <w:pPr>
        <w:pStyle w:val="TextBody"/>
        <w:jc w:val="left"/>
        <w:rPr/>
      </w:pPr>
      <w:r>
        <w:rPr/>
        <w:t>5°</w:t>
        <w:tab/>
        <w:t>Llurju Marius</w:t>
        <w:tab/>
        <w:tab/>
        <w:tab/>
        <w:t>Ist. Ruffini</w:t>
        <w:tab/>
        <w:tab/>
        <w:t xml:space="preserve">       9,90</w:t>
      </w:r>
    </w:p>
    <w:p>
      <w:pPr>
        <w:pStyle w:val="TextBody"/>
        <w:jc w:val="left"/>
        <w:rPr/>
      </w:pPr>
      <w:r>
        <w:rPr/>
        <w:t>6°</w:t>
        <w:tab/>
        <w:t>Ramone Emanuele</w:t>
        <w:tab/>
        <w:tab/>
        <w:t>Liceo Viesseux</w:t>
        <w:tab/>
        <w:t xml:space="preserve">       9,61</w:t>
      </w:r>
    </w:p>
    <w:p>
      <w:pPr>
        <w:pStyle w:val="TextBody"/>
        <w:jc w:val="left"/>
        <w:rPr/>
      </w:pPr>
      <w:r>
        <w:rPr/>
        <w:t>7°</w:t>
        <w:tab/>
        <w:t>Moraglia Luca</w:t>
        <w:tab/>
        <w:tab/>
        <w:t>IPSIA</w:t>
        <w:tab/>
        <w:tab/>
        <w:tab/>
        <w:t xml:space="preserve">       9,22</w:t>
      </w:r>
    </w:p>
    <w:p>
      <w:pPr>
        <w:pStyle w:val="TextBody"/>
        <w:jc w:val="left"/>
        <w:rPr/>
      </w:pPr>
      <w:r>
        <w:rPr/>
        <w:t>8°</w:t>
        <w:tab/>
        <w:t>Laspia Stefano</w:t>
        <w:tab/>
        <w:tab/>
        <w:t>Liceo Viesseux</w:t>
        <w:tab/>
        <w:t xml:space="preserve">       8,79</w:t>
      </w:r>
    </w:p>
    <w:p>
      <w:pPr>
        <w:pStyle w:val="TextBody"/>
        <w:jc w:val="left"/>
        <w:rPr/>
      </w:pPr>
      <w:r>
        <w:rPr/>
        <w:t>9°</w:t>
        <w:tab/>
        <w:t>Odasso George</w:t>
        <w:tab/>
        <w:tab/>
        <w:t>Ist. Ruffini</w:t>
        <w:tab/>
        <w:tab/>
        <w:t xml:space="preserve">       8,6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ncio del Disco Kg. 1,5</w:t>
      </w:r>
    </w:p>
    <w:p>
      <w:pPr>
        <w:pStyle w:val="TextBody"/>
        <w:jc w:val="left"/>
        <w:rPr/>
      </w:pPr>
      <w:r>
        <w:rPr/>
        <w:t>1°</w:t>
        <w:tab/>
        <w:t>De Pasquale Michael</w:t>
        <w:tab/>
        <w:tab/>
        <w:t>Liceo Amoretti</w:t>
        <w:tab/>
        <w:t>m. 34,51</w:t>
      </w:r>
    </w:p>
    <w:p>
      <w:pPr>
        <w:pStyle w:val="TextBody"/>
        <w:jc w:val="left"/>
        <w:rPr/>
      </w:pPr>
      <w:r>
        <w:rPr/>
        <w:t>2°</w:t>
        <w:tab/>
        <w:t>Rubino</w:t>
        <w:tab/>
        <w:t xml:space="preserve"> Davide</w:t>
        <w:tab/>
        <w:tab/>
        <w:t>Ist. Ruffini</w:t>
        <w:tab/>
        <w:tab/>
        <w:t xml:space="preserve">     25,80</w:t>
      </w:r>
    </w:p>
    <w:p>
      <w:pPr>
        <w:pStyle w:val="TextBody"/>
        <w:jc w:val="left"/>
        <w:rPr/>
      </w:pPr>
      <w:r>
        <w:rPr/>
        <w:t>3°</w:t>
        <w:tab/>
        <w:t>Palese Mattia</w:t>
        <w:tab/>
        <w:tab/>
        <w:tab/>
        <w:t>Ist. Ruffini</w:t>
        <w:tab/>
        <w:tab/>
        <w:t xml:space="preserve">     22,74</w:t>
      </w:r>
    </w:p>
    <w:p>
      <w:pPr>
        <w:pStyle w:val="TextBody"/>
        <w:jc w:val="left"/>
        <w:rPr/>
      </w:pPr>
      <w:r>
        <w:rPr/>
        <w:t>4°</w:t>
        <w:tab/>
        <w:t>Borracino Alessandro</w:t>
        <w:tab/>
        <w:tab/>
        <w:t>Liceo Viesseux</w:t>
        <w:tab/>
        <w:t xml:space="preserve">     22,63</w:t>
      </w:r>
    </w:p>
    <w:p>
      <w:pPr>
        <w:pStyle w:val="TextBody"/>
        <w:jc w:val="left"/>
        <w:rPr/>
      </w:pPr>
      <w:r>
        <w:rPr/>
        <w:t>5°</w:t>
        <w:tab/>
        <w:t>Hanna Hamit</w:t>
        <w:tab/>
        <w:tab/>
        <w:tab/>
        <w:t>IPSIA</w:t>
        <w:tab/>
        <w:tab/>
        <w:tab/>
        <w:t xml:space="preserve">     19,50</w:t>
      </w:r>
    </w:p>
    <w:p>
      <w:pPr>
        <w:pStyle w:val="TextBody"/>
        <w:jc w:val="left"/>
        <w:rPr/>
      </w:pPr>
      <w:r>
        <w:rPr/>
        <w:t>6°</w:t>
        <w:tab/>
        <w:t>Lulya Alvaro</w:t>
        <w:tab/>
        <w:tab/>
        <w:tab/>
        <w:t xml:space="preserve">   “</w:t>
        <w:tab/>
        <w:tab/>
        <w:tab/>
        <w:t xml:space="preserve">     17,1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ffetta  4 x 100 m.</w:t>
      </w:r>
    </w:p>
    <w:p>
      <w:pPr>
        <w:pStyle w:val="TextBody"/>
        <w:jc w:val="left"/>
        <w:rPr/>
      </w:pPr>
      <w:r>
        <w:rPr/>
        <w:t xml:space="preserve">1° </w:t>
        <w:tab/>
        <w:t xml:space="preserve">Ist. Ruffini  </w:t>
        <w:tab/>
        <w:tab/>
        <w:t>(Albani, Badur, Pinna, Ilacqua)</w:t>
        <w:tab/>
        <w:tab/>
        <w:t>46”1</w:t>
      </w:r>
    </w:p>
    <w:p>
      <w:pPr>
        <w:pStyle w:val="TextBody"/>
        <w:jc w:val="left"/>
        <w:rPr/>
      </w:pPr>
      <w:r>
        <w:rPr/>
        <w:t>2°</w:t>
        <w:tab/>
        <w:t>Liceo Viesseux</w:t>
        <w:tab/>
        <w:t>(Lanteri, Frangione, Benza, Saglietti)</w:t>
        <w:tab/>
        <w:t>48”7</w:t>
      </w:r>
    </w:p>
    <w:p>
      <w:pPr>
        <w:pStyle w:val="TextBody"/>
        <w:jc w:val="left"/>
        <w:rPr/>
      </w:pPr>
      <w:r>
        <w:rPr/>
        <w:t>3°</w:t>
        <w:tab/>
        <w:t>Polo Tecnologico IM (Garzo, Smit, Anfossi, Serpilli)</w:t>
        <w:tab/>
        <w:tab/>
        <w:t>51”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tegoria JUNIORES MASCH.  - 400 mt.  –</w:t>
      </w:r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ab/>
        <w:tab/>
        <w:tab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° </w:t>
        <w:tab/>
        <w:t>Amri Mourad</w:t>
        <w:tab/>
        <w:tab/>
        <w:t>IPSIA</w:t>
        <w:tab/>
        <w:tab/>
        <w:tab/>
        <w:tab/>
        <w:t>1'06”1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>
          <w:b/>
          <w:bCs/>
          <w:lang w:val="en-GB"/>
        </w:rPr>
        <w:tab/>
        <w:tab/>
        <w:tab/>
      </w:r>
      <w:r>
        <w:rPr>
          <w:b/>
          <w:bCs/>
        </w:rPr>
        <w:t>1000 metri</w:t>
      </w:r>
    </w:p>
    <w:p>
      <w:pPr>
        <w:pStyle w:val="TextBody"/>
        <w:rPr/>
      </w:pPr>
      <w:r>
        <w:rPr/>
        <w:t xml:space="preserve">1° </w:t>
        <w:tab/>
        <w:t>Fatnassi Mohamed</w:t>
        <w:tab/>
        <w:t>IPSIA</w:t>
        <w:tab/>
        <w:tab/>
        <w:tab/>
        <w:tab/>
        <w:t>2'59”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 xml:space="preserve">  </w:t>
      </w:r>
      <w:r>
        <w:rPr>
          <w:b/>
          <w:bCs/>
        </w:rPr>
        <w:t>Salto in alto</w:t>
      </w:r>
    </w:p>
    <w:p>
      <w:pPr>
        <w:pStyle w:val="TextBody"/>
        <w:rPr/>
      </w:pPr>
      <w:r>
        <w:rPr/>
        <w:t xml:space="preserve">1° </w:t>
        <w:tab/>
        <w:t>Eller Mustapha</w:t>
        <w:tab/>
        <w:t>IPSIA</w:t>
        <w:tab/>
        <w:tab/>
        <w:tab/>
        <w:tab/>
        <w:t>m. 1,6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Salto in lungo</w:t>
      </w:r>
    </w:p>
    <w:p>
      <w:pPr>
        <w:pStyle w:val="TextBody"/>
        <w:rPr/>
      </w:pPr>
      <w:r>
        <w:rPr/>
        <w:t xml:space="preserve">1° </w:t>
        <w:tab/>
        <w:t>Alborno Federico</w:t>
        <w:tab/>
        <w:t>IPSIA</w:t>
        <w:tab/>
        <w:tab/>
        <w:tab/>
        <w:tab/>
        <w:t>m. 5,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Getto del peso kg. 6</w:t>
      </w:r>
    </w:p>
    <w:p>
      <w:pPr>
        <w:pStyle w:val="TextBody"/>
        <w:rPr/>
      </w:pPr>
      <w:r>
        <w:rPr/>
        <w:t xml:space="preserve">1° </w:t>
        <w:tab/>
        <w:t>Smojver Federico</w:t>
        <w:tab/>
        <w:t>Polo Tecnologico</w:t>
        <w:tab/>
        <w:tab/>
        <w:t>m. 10,62</w:t>
      </w:r>
    </w:p>
    <w:p>
      <w:pPr>
        <w:pStyle w:val="TextBody"/>
        <w:rPr/>
      </w:pPr>
      <w:r>
        <w:rPr/>
        <w:t>2°</w:t>
        <w:tab/>
        <w:t>Tosi Giacomo</w:t>
        <w:tab/>
        <w:tab/>
        <w:t>IPSIA</w:t>
        <w:tab/>
        <w:tab/>
        <w:tab/>
        <w:tab/>
        <w:t xml:space="preserve">      10,21</w:t>
      </w:r>
    </w:p>
    <w:p>
      <w:pPr>
        <w:pStyle w:val="TextBody"/>
        <w:rPr/>
      </w:pPr>
      <w:r>
        <w:rPr/>
        <w:t>3°</w:t>
        <w:tab/>
        <w:t>Siccardi Federico</w:t>
        <w:tab/>
        <w:t>IPSIA</w:t>
        <w:tab/>
        <w:tab/>
        <w:tab/>
        <w:tab/>
        <w:t xml:space="preserve">        8,00</w:t>
      </w:r>
    </w:p>
    <w:p>
      <w:pPr>
        <w:pStyle w:val="TextBody"/>
        <w:rPr/>
      </w:pPr>
      <w:r>
        <w:rPr/>
        <w:t>4°</w:t>
        <w:tab/>
        <w:t>Toga Valerio</w:t>
        <w:tab/>
        <w:tab/>
        <w:t>IPSIA</w:t>
        <w:tab/>
        <w:tab/>
        <w:tab/>
        <w:tab/>
        <w:t xml:space="preserve">       7,07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1:00Z</dcterms:created>
  <dc:creator>Bruno</dc:creator>
  <dc:description/>
  <cp:keywords/>
  <dc:language>en-US</dc:language>
  <cp:lastModifiedBy>Carlo</cp:lastModifiedBy>
  <cp:lastPrinted>2012-04-16T16:40:00Z</cp:lastPrinted>
  <dcterms:modified xsi:type="dcterms:W3CDTF">2012-04-16T17:31:00Z</dcterms:modified>
  <cp:revision>2</cp:revision>
  <dc:subject/>
  <dc:title>Categoria ALLIEVE  - 100 mt</dc:title>
</cp:coreProperties>
</file>