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b/>
          <w:b/>
          <w:iCs/>
          <w:smallCaps/>
        </w:rPr>
      </w:pPr>
      <w:r>
        <w:rPr>
          <w:b/>
          <w:iCs/>
          <w:smallCaps/>
        </w:rPr>
        <w:t>Ill.mo Tribunale Amministrativo Regionale per la Liguria</w:t>
      </w:r>
    </w:p>
    <w:p>
      <w:pPr>
        <w:pStyle w:val="Normal"/>
        <w:widowControl w:val="false"/>
        <w:spacing w:lineRule="auto" w:line="360" w:before="0" w:after="0"/>
        <w:jc w:val="right"/>
        <w:rPr>
          <w:b/>
          <w:b/>
          <w:iCs/>
          <w:smallCaps/>
        </w:rPr>
      </w:pPr>
      <w:r>
        <w:rPr>
          <w:b/>
          <w:iCs/>
          <w:smallCaps/>
        </w:rPr>
        <w:t>Genova</w:t>
      </w:r>
    </w:p>
    <w:p>
      <w:pPr>
        <w:pStyle w:val="Normal"/>
        <w:widowControl w:val="false"/>
        <w:spacing w:lineRule="auto" w:line="360" w:before="0" w:after="0"/>
        <w:jc w:val="center"/>
        <w:rPr>
          <w:b/>
          <w:b/>
          <w:iCs/>
          <w:smallCaps/>
        </w:rPr>
      </w:pPr>
      <w:r>
        <w:rPr>
          <w:b/>
          <w:iCs/>
          <w:smallCaps/>
        </w:rPr>
        <w:t>Ricorso</w:t>
      </w:r>
    </w:p>
    <w:p>
      <w:pPr>
        <w:pStyle w:val="Normal"/>
        <w:widowControl w:val="false"/>
        <w:spacing w:lineRule="auto" w:line="360" w:before="0" w:after="0"/>
        <w:jc w:val="both"/>
        <w:rPr/>
      </w:pPr>
      <w:r>
        <w:rPr>
          <w:iCs/>
        </w:rPr>
        <w:t xml:space="preserve">nell’interesse della </w:t>
      </w:r>
      <w:r>
        <w:rPr>
          <w:b/>
          <w:iCs/>
          <w:smallCaps/>
        </w:rPr>
        <w:t>E.T.I. s.a.s di Michele Cerutti &amp; C</w:t>
      </w:r>
      <w:r>
        <w:rPr>
          <w:iCs/>
        </w:rPr>
        <w:t xml:space="preserve">., con sede in Via dei Mille, n. 11, Moncalieri (TO), CAP 10024, Cod. Fisc. e P.Iva 00134650084, in persona del procuratore generale, Sig. Alberto Cerutti, Cod fisc., CRTLRT59T2IL2I9Y, come da procura a rogito notaio Dott. Simona Rubino Massaretto, rep n. 286003/13180 del 6 aprile 2005; della </w:t>
      </w:r>
      <w:r>
        <w:rPr>
          <w:b/>
          <w:iCs/>
          <w:smallCaps/>
        </w:rPr>
        <w:t>Azienda Agricola Sant’Anna agli Ulivi s.s.,</w:t>
      </w:r>
      <w:r>
        <w:rPr>
          <w:iCs/>
        </w:rPr>
        <w:t xml:space="preserve"> con sede in Sanremo, Strada Collette Beulle, 46, P.IVA 01359010087, in persona del titolare in carica, la Sig.ra Claire Catherine Fleurent, Cod- Fisc. FLR CRC67C48Z11OR; della </w:t>
      </w:r>
      <w:r>
        <w:rPr>
          <w:b/>
          <w:iCs/>
          <w:smallCaps/>
        </w:rPr>
        <w:t>Edil Bussana di Cabrele Anna Lia e C s.a.s</w:t>
      </w:r>
      <w:r>
        <w:rPr>
          <w:iCs/>
        </w:rPr>
        <w:t>, con sede in Imperia, P.IVA 00131700080, in persona del legale rappresentante pro tempore, il socio accomandatario Sig.ra Anna Cabrele (C.F. CBRNNA46C696587I), tutti rappresentati e difesi, come da mandati stesi a margine del presente atto, anche disgiuntamente, dagli avv.ti prof. Luigi Piscitelli (</w:t>
      </w:r>
      <w:r>
        <w:rPr>
          <w:bCs/>
          <w:iCs/>
        </w:rPr>
        <w:t xml:space="preserve">c.f.: PSCLGU58M10G337Q; indirizzo pec: </w:t>
      </w:r>
      <w:hyperlink r:id="rId2">
        <w:r>
          <w:rPr>
            <w:rStyle w:val="InternetLink"/>
            <w:bCs/>
            <w:iCs/>
          </w:rPr>
          <w:t>luigipiscitelli@pec.saffilex.it</w:t>
        </w:r>
      </w:hyperlink>
      <w:r>
        <w:rPr>
          <w:bCs/>
          <w:iCs/>
        </w:rPr>
        <w:t>; numero fax 010/59.35.81</w:t>
      </w:r>
      <w:r>
        <w:rPr>
          <w:iCs/>
        </w:rPr>
        <w:t>) e Piermario Gatto (c.f. GTTPMR67MO7D969Y, indirizzo pec: piermariogatto@pec.saffilex.it), e presso il primo elettivamente domiciliati, nel suo studio, in Genova, Corso Aurelio Saffi 7/2,</w:t>
      </w:r>
    </w:p>
    <w:p>
      <w:pPr>
        <w:pStyle w:val="Normal"/>
        <w:widowControl w:val="false"/>
        <w:spacing w:lineRule="auto" w:line="360" w:before="0" w:after="0"/>
        <w:jc w:val="center"/>
        <w:rPr>
          <w:b/>
          <w:b/>
          <w:iCs/>
          <w:smallCaps/>
        </w:rPr>
      </w:pPr>
      <w:r>
        <w:rPr>
          <w:b/>
          <w:iCs/>
          <w:smallCaps/>
        </w:rPr>
        <w:t>contro</w:t>
      </w:r>
    </w:p>
    <w:p>
      <w:pPr>
        <w:pStyle w:val="Normal"/>
        <w:widowControl w:val="false"/>
        <w:spacing w:lineRule="auto" w:line="360" w:before="0" w:after="0"/>
        <w:jc w:val="both"/>
        <w:rPr/>
      </w:pPr>
      <w:r>
        <w:rPr>
          <w:iCs/>
        </w:rPr>
        <w:t xml:space="preserve">- la </w:t>
      </w:r>
      <w:r>
        <w:rPr>
          <w:b/>
          <w:iCs/>
          <w:smallCaps/>
        </w:rPr>
        <w:t>Regione Liguria</w:t>
      </w:r>
      <w:r>
        <w:rPr>
          <w:iCs/>
        </w:rPr>
        <w:t>, in persona del Presidente della Giunta Regionale in carica;</w:t>
      </w:r>
    </w:p>
    <w:p>
      <w:pPr>
        <w:pStyle w:val="Normal"/>
        <w:widowControl w:val="false"/>
        <w:spacing w:lineRule="auto" w:line="360" w:before="0" w:after="0"/>
        <w:jc w:val="both"/>
        <w:rPr/>
      </w:pPr>
      <w:r>
        <w:rPr>
          <w:iCs/>
        </w:rPr>
        <w:t xml:space="preserve">- la </w:t>
      </w:r>
      <w:r>
        <w:rPr>
          <w:b/>
          <w:iCs/>
          <w:smallCaps/>
        </w:rPr>
        <w:t>Provincia di Imperia</w:t>
      </w:r>
      <w:r>
        <w:rPr>
          <w:iCs/>
        </w:rPr>
        <w:t>, in persona del Presidente della Giunta Provinciale in carica,</w:t>
      </w:r>
    </w:p>
    <w:p>
      <w:pPr>
        <w:pStyle w:val="Normal"/>
        <w:widowControl w:val="false"/>
        <w:spacing w:lineRule="auto" w:line="360" w:before="0" w:after="0"/>
        <w:jc w:val="both"/>
        <w:rPr/>
      </w:pPr>
      <w:r>
        <w:rPr>
          <w:iCs/>
        </w:rPr>
        <w:t xml:space="preserve">- il </w:t>
      </w:r>
      <w:r>
        <w:rPr>
          <w:b/>
          <w:iCs/>
          <w:smallCaps/>
        </w:rPr>
        <w:t>Comune di Sanremo</w:t>
      </w:r>
      <w:r>
        <w:rPr>
          <w:iCs/>
        </w:rPr>
        <w:t>, in persona del Sindaco pro tempore,</w:t>
      </w:r>
    </w:p>
    <w:p>
      <w:pPr>
        <w:pStyle w:val="Normal"/>
        <w:widowControl w:val="false"/>
        <w:spacing w:lineRule="auto" w:line="360" w:before="0" w:after="0"/>
        <w:jc w:val="both"/>
        <w:rPr/>
      </w:pPr>
      <w:r>
        <w:rPr>
          <w:iCs/>
        </w:rPr>
        <w:t xml:space="preserve">- il </w:t>
      </w:r>
      <w:r>
        <w:rPr>
          <w:b/>
          <w:iCs/>
          <w:smallCaps/>
        </w:rPr>
        <w:t>Comune di Taggia</w:t>
      </w:r>
      <w:r>
        <w:rPr>
          <w:iCs/>
        </w:rPr>
        <w:t>, in persona del Sindaco pro tempore.</w:t>
      </w:r>
    </w:p>
    <w:p>
      <w:pPr>
        <w:pStyle w:val="Normal"/>
        <w:widowControl w:val="false"/>
        <w:spacing w:lineRule="auto" w:line="360" w:before="0" w:after="0"/>
        <w:jc w:val="center"/>
        <w:rPr>
          <w:b/>
          <w:b/>
          <w:iCs/>
          <w:smallCaps/>
        </w:rPr>
      </w:pPr>
      <w:r>
        <w:rPr>
          <w:b/>
          <w:iCs/>
          <w:smallCaps/>
        </w:rPr>
        <w:t>al fine di ottenere l’annullamento, previa sospensione,</w:t>
      </w:r>
    </w:p>
    <w:p>
      <w:pPr>
        <w:pStyle w:val="Normal"/>
        <w:widowControl w:val="false"/>
        <w:spacing w:lineRule="auto" w:line="360" w:before="0" w:after="0"/>
        <w:jc w:val="both"/>
        <w:rPr>
          <w:iCs/>
        </w:rPr>
      </w:pPr>
      <w:r>
        <w:rPr>
          <w:iCs/>
        </w:rPr>
        <w:t>della deliberazione della Giunta Provinciale della Provincia di Imperia n. 62 del 4 aprile 2013, avente ad oggetto “progetto per la realizzazione di una discarica pubblica di rifiuti solidi urbani sita in località Collette Ozotto nei Comuni di Sanremo e Taggia - lotto 6, Approvazione”, che dichiara la pubblica utilità dell’intervento, appone il vincolo preordinato all’esproprio, e comporta variante allo strumento urbanistico ed alla zonizzazione acustica del Comune di Sanremo, nonché di ogni altro atto antecedente, conseguente o comunque connesso a quello impugnato, ivi espressamente compresi quelli espressamente richiamati nel provvedimento impugnato in via principale, non conosciuti dai ricorrenti (verbale della Conferenza dei Servizi del 22 maggio 2012; verbale della Conferenza dei Servizi in data 26 luglio 2012; verbale della Conferenza dei Servizi in data 15 febbraio 2013; determinazione conclusiva della Conferenza dei Servizi in data 25 marzo 2013; pareri rilasciati dagli Enti assenti alla Conferenza dei Servizi – nota n. 1866 del 15 febbraio 2013 della Soprintendenza dei Beni Ambientali; nota n. 26504 del 24 luglio 2012 e n. 5743 dell’11 febbraio 2012 dell’ASL n. 1 Imperiese; nota n. 2929 del 15 febbraio 2013 del Comune di Sanremo; provvedimento n. 50224 del 31 agosto 2012 del Comune di Sanremo; nota del 15 febbraio 2013 del Comune di Sanremo; atto n. 8814 del 25 marzo 2013 del Comune di Taggia; i provvedimenti dirigenziali del 15 febbraio 2013 di autorizzazione a fini idraulici per la realizzazione degli scarichi e n. 202 del 18 febbraio 2013 di autorizzazione ambientale per l’effettuazione dell’intervento;  deliberazione del Consiglio Comunale del Comune di Taggia n. 54 del 26 settembre 2012; relazione in data 3 aprile 2013 del Dirigente della Direzione Operativa Ambiente Territorio ed Urbanistica).</w:t>
      </w:r>
    </w:p>
    <w:p>
      <w:pPr>
        <w:pStyle w:val="Normal"/>
        <w:widowControl w:val="false"/>
        <w:spacing w:lineRule="auto" w:line="360" w:before="0" w:after="0"/>
        <w:jc w:val="both"/>
        <w:rPr>
          <w:iCs/>
        </w:rPr>
      </w:pPr>
      <w:r>
        <w:rPr>
          <w:iCs/>
        </w:rPr>
      </w:r>
    </w:p>
    <w:p>
      <w:pPr>
        <w:pStyle w:val="Normal"/>
        <w:widowControl w:val="false"/>
        <w:spacing w:lineRule="auto" w:line="360" w:before="0" w:after="0"/>
        <w:jc w:val="center"/>
        <w:rPr>
          <w:b/>
          <w:b/>
          <w:iCs/>
          <w:smallCaps/>
        </w:rPr>
      </w:pPr>
      <w:r>
        <w:rPr>
          <w:b/>
          <w:iCs/>
          <w:smallCaps/>
        </w:rPr>
        <w:t>Fatto</w:t>
      </w:r>
    </w:p>
    <w:p>
      <w:pPr>
        <w:pStyle w:val="Normal"/>
        <w:widowControl w:val="false"/>
        <w:spacing w:lineRule="auto" w:line="360" w:before="0" w:after="0"/>
        <w:ind w:firstLine="284"/>
        <w:jc w:val="both"/>
        <w:rPr/>
      </w:pPr>
      <w:r>
        <w:rPr>
          <w:b/>
          <w:iCs/>
        </w:rPr>
        <w:t>1</w:t>
      </w:r>
      <w:r>
        <w:rPr>
          <w:iCs/>
        </w:rPr>
        <w:t>. I ricorrenti sono proprietari e residenti in immobili situati in località Collette Ozotto del Comune di Sanremo. In particolare, la Società E.T.I. è proprietaria del compendio immobiliare esteso su una superficie di ca. 90.000 mq, che comprende i terreni meglio individuati al NCT del Comune di Sanremo, Sezione di Bussana, foglio 1, mappali n. 34, 46, 90, 142, 143, 144, e 145. Su detti terreni, l’Azienda Agricola Sant’Anna agli Ulivi s.a.s., svolge la sua attività di coltivazione, produzione e commercializzazione di olio d’oliva a marchio D.O.P. (denominazione di origine protetta). A confine è situata la proprietà della Società Edil Bussana s.a.s.</w:t>
      </w:r>
      <w:bookmarkStart w:id="0" w:name="_GoBack"/>
      <w:bookmarkEnd w:id="0"/>
    </w:p>
    <w:p>
      <w:pPr>
        <w:pStyle w:val="Normal"/>
        <w:widowControl w:val="false"/>
        <w:spacing w:lineRule="auto" w:line="360" w:before="0" w:after="0"/>
        <w:ind w:firstLine="284"/>
        <w:jc w:val="both"/>
        <w:rPr>
          <w:iCs/>
        </w:rPr>
      </w:pPr>
      <w:r>
        <w:rPr>
          <w:iCs/>
        </w:rPr>
        <w:t>In prossimità delle aree indicate, in epoca recente, la Provincia di Imperia ha autorizzato un ampliamento della discarica controllata per rifiuti solidi urbani in località Collette Ozotto (meglio conosciuta come “lotto 5”), che, fra l’altro, ha comportato l’espropriazione di alcune aree dei ricorrenti. L’intervento, già realizzato e destinato a rimanere in funzione fino al 30/05/2013, ha causato proteste e reazioni da parte dei soggetti residenti e proprietari di immobili in zona, ormai esasperati dal dover affrontare quotidianamente disagi insopportabili e situazioni di pericolo e di rischio per la pubblica incolumità, causate dall’esercizio della discarica.</w:t>
      </w:r>
    </w:p>
    <w:p>
      <w:pPr>
        <w:pStyle w:val="Normal"/>
        <w:widowControl w:val="false"/>
        <w:spacing w:lineRule="auto" w:line="360" w:before="0" w:after="0"/>
        <w:ind w:firstLine="284"/>
        <w:jc w:val="both"/>
        <w:rPr/>
      </w:pPr>
      <w:r>
        <w:rPr>
          <w:b/>
          <w:iCs/>
        </w:rPr>
        <w:t xml:space="preserve">2. </w:t>
      </w:r>
      <w:r>
        <w:rPr>
          <w:iCs/>
        </w:rPr>
        <w:t>A seguito</w:t>
      </w:r>
      <w:r>
        <w:rPr>
          <w:b/>
          <w:iCs/>
        </w:rPr>
        <w:t xml:space="preserve"> </w:t>
      </w:r>
      <w:r>
        <w:rPr>
          <w:iCs/>
        </w:rPr>
        <w:t>della nota prot. n. 44644 del 14 settembre 2012, con la quale la Provincia di Imperia ha avviato nei confronti della ricorrente Società E.T.I. il procedimento per “l’apposizione del vincolo preordinato all’esproprio ed alla dichiarazione di pubblica utilità per la realizzazione dell’opera di discarica di rifiuti solidi urbani non pericolosi in località Collette Ozotto, nei Comuni di Taggia e Sanremo – Lotto 6”, i ricorrenti hanno appreso dell’intenzione dell’Amministrazione di ampliare la discarica che interessa la zona ove essi risiedono e/o sono proprietari di immobili e/o svolgono l’attività agricola.</w:t>
      </w:r>
    </w:p>
    <w:p>
      <w:pPr>
        <w:pStyle w:val="Normal"/>
        <w:widowControl w:val="false"/>
        <w:spacing w:lineRule="auto" w:line="360" w:before="0" w:after="0"/>
        <w:ind w:firstLine="284"/>
        <w:jc w:val="both"/>
        <w:rPr/>
      </w:pPr>
      <w:r>
        <w:rPr>
          <w:b/>
          <w:iCs/>
        </w:rPr>
        <w:t>3.</w:t>
      </w:r>
      <w:r>
        <w:rPr>
          <w:iCs/>
        </w:rPr>
        <w:t xml:space="preserve"> Così, i ricorrenti hanno potuto apprendere che in realtà il Piano Provinciale di Gestione dei Rifiuti del 2003, modificato dalla Provincia di Imperia con deliberazione n. 98 del 22 dicembre 2010, individuava una serie di localizzazioni alternative e concorrenti per le nuove discariche: il sito di Colli (Comune di Taggia), il sito di Collette Ozotto (Comune di Taggia e Comune di Sanremo) e il sito di Rio Sgorreto (Comune di Pontedassio e Comune di Imperia).</w:t>
      </w:r>
    </w:p>
    <w:p>
      <w:pPr>
        <w:pStyle w:val="Normal"/>
        <w:widowControl w:val="false"/>
        <w:spacing w:lineRule="auto" w:line="360" w:before="0" w:after="0"/>
        <w:ind w:firstLine="284"/>
        <w:jc w:val="both"/>
        <w:rPr>
          <w:iCs/>
        </w:rPr>
      </w:pPr>
      <w:r>
        <w:rPr>
          <w:iCs/>
        </w:rPr>
        <w:t>L’idoneità di Collette Ozotto - lotto 6 ad essere sede di discarica è limitata nelle previsioni di Piano al periodo compreso tra il 1 giugno 2013 e il 30 marzo 2014.</w:t>
      </w:r>
    </w:p>
    <w:p>
      <w:pPr>
        <w:pStyle w:val="Normal"/>
        <w:widowControl w:val="false"/>
        <w:spacing w:lineRule="auto" w:line="360" w:before="0" w:after="0"/>
        <w:ind w:firstLine="284"/>
        <w:jc w:val="both"/>
        <w:rPr>
          <w:iCs/>
        </w:rPr>
      </w:pPr>
      <w:r>
        <w:rPr>
          <w:iCs/>
        </w:rPr>
        <w:t>Infatti, fino al 31 maggio 2013 i rifiuti vengono destinati al lotto 5 di Collette Ozotto, mentre dal 30 marzo 2014 è prevista l’entrata in funzione dell’impianto unico provinciale per il trattamento dei rifiuti con annessa discarica di servizio nel sito di Colli. La copertura del fabbisogno nel periodo transitorio (01/06/2013-30/03/2014) può essere perseguita tramite una delle seguenti alternative: a) realizzazione di una discarica pubblica da realizzare in località Collette Ozotto (lotto 6), ove è stato previsto di abbancare un volume di rifiuti di 280.000 mc in un arco di tempo di 24-28 mesi, stimato quale “vita utile dell’impianto”; b) ovvero – per un periodo che va oltre a quello transitorio compreso tra il 1 giugno 2013 e il 30 marzo 2014 – tramite la realizzazione di una discarica pubblica sul sito di Rio Sgorreto per un periodo di 4-5 anni nell’ordine di 500.000 mc.</w:t>
      </w:r>
    </w:p>
    <w:p>
      <w:pPr>
        <w:pStyle w:val="Normal"/>
        <w:widowControl w:val="false"/>
        <w:spacing w:lineRule="auto" w:line="360" w:before="0" w:after="0"/>
        <w:ind w:firstLine="284"/>
        <w:jc w:val="both"/>
        <w:rPr/>
      </w:pPr>
      <w:r>
        <w:rPr>
          <w:b/>
          <w:iCs/>
        </w:rPr>
        <w:t xml:space="preserve">4. </w:t>
      </w:r>
      <w:r>
        <w:rPr>
          <w:iCs/>
        </w:rPr>
        <w:t>Nell’ambito del procedimento di VAS, definito con deliberazione della Giunta n. 702 del 17 giugno 2011, Regione Liguria ha in realtà segnalato, come “una delle modalità alternative e/o complementari” da tenere in considerazione per la copertura del fabbisogno nel periodo transitorio, anche una terza ipotesi: l’utilizzo del sito di Colli in fase transitoria.</w:t>
      </w:r>
    </w:p>
    <w:p>
      <w:pPr>
        <w:pStyle w:val="Normal"/>
        <w:widowControl w:val="false"/>
        <w:spacing w:lineRule="auto" w:line="360" w:before="0" w:after="0"/>
        <w:ind w:firstLine="284"/>
        <w:jc w:val="both"/>
        <w:rPr/>
      </w:pPr>
      <w:r>
        <w:rPr>
          <w:iCs/>
        </w:rPr>
        <w:t>Nello stesso procedimento di VAS, inoltre,</w:t>
      </w:r>
      <w:r>
        <w:rPr>
          <w:b/>
          <w:iCs/>
        </w:rPr>
        <w:t xml:space="preserve"> </w:t>
      </w:r>
      <w:r>
        <w:rPr>
          <w:iCs/>
        </w:rPr>
        <w:t xml:space="preserve">la Regione ha rilevato che l’ipotesi di realizzare una nuova discarica in località Collette Ozotto era praticabile solo ad alcune condizioni, espressamente definite “indicazioni prescrittive”, precisando che </w:t>
      </w:r>
      <w:r>
        <w:rPr>
          <w:i/>
          <w:iCs/>
        </w:rPr>
        <w:t>«il sito di Collette Ozotto, localizzato sulla prosecuzione di un crinale già oggetto di interventi del tipo in argomento, può essere valutato in senso favorevole alla sua utilizzazione a condizione che, in coerenza con il parere già espresso al riguardo del lotto di intervento privato, sia mantenuta un’area di distacco rispetto al predetto lotto e la collocazione degli impianti e dei fabbricati di servizio alla discarica sia prevista nella parte bassa del sito, lungo la viabilità di accesso, evitandone in tal modo la collocazione nell’area di crinale maggiormente esposta alle visuali di lungo e medio campo. In ogni caso l’intervento dovrà prevedere la ricostruzione della linea di crinale e della morfologia dei versanti, e la ricostruzione della copertura vegetazionale, in modo che non sia alterata la qualificazione paesaggistica dei luoghi».</w:t>
      </w:r>
    </w:p>
    <w:p>
      <w:pPr>
        <w:pStyle w:val="Normal"/>
        <w:widowControl w:val="false"/>
        <w:spacing w:lineRule="auto" w:line="360" w:before="0" w:after="0"/>
        <w:ind w:firstLine="284"/>
        <w:jc w:val="both"/>
        <w:rPr/>
      </w:pPr>
      <w:r>
        <w:rPr>
          <w:iCs/>
        </w:rPr>
        <w:t xml:space="preserve">La Regione ha inoltre ritenuto che </w:t>
      </w:r>
      <w:r>
        <w:rPr>
          <w:i/>
          <w:iCs/>
        </w:rPr>
        <w:t xml:space="preserve">«dovesse essere meglio giustificata, sotto il profilo ambientale, l’impossibilità di utilizzare il sito di Colli sia per il periodo transitorio (2013-2014) che a regime» </w:t>
      </w:r>
      <w:r>
        <w:rPr>
          <w:iCs/>
        </w:rPr>
        <w:t xml:space="preserve">essendo </w:t>
      </w:r>
      <w:r>
        <w:rPr>
          <w:i/>
          <w:iCs/>
        </w:rPr>
        <w:t>«necessario applicare il principio dell’ottimizzazione, evitando la moltiplicazione delle fasi di attuazione del Piano in quanto e nella misura in cui si traducono nel coinvolgimento di più siti di discarica».</w:t>
      </w:r>
      <w:r>
        <w:rPr>
          <w:iCs/>
        </w:rPr>
        <w:t xml:space="preserve"> Per la Regione, infatti, </w:t>
      </w:r>
      <w:r>
        <w:rPr>
          <w:i/>
          <w:iCs/>
        </w:rPr>
        <w:t>«sarebbe opportuno operare in modo da arrivare, a conclusione del transitorio individuato al maggio 2013, a definire un unico sito funzionale allo smaltimento del tal quale nel transitorio e successivamente come discarica di servizio dell’impianto senza soluzione di continuità. Ciò quindi superando la duplicazione del transitorio ipotizzata, e la conseguente potenziale duplicazione dei siti di discarica e relative procedure di gara ed autorizzative»</w:t>
      </w:r>
      <w:r>
        <w:rPr>
          <w:iCs/>
        </w:rPr>
        <w:t>.</w:t>
      </w:r>
    </w:p>
    <w:p>
      <w:pPr>
        <w:pStyle w:val="Normal"/>
        <w:widowControl w:val="false"/>
        <w:spacing w:lineRule="auto" w:line="360" w:before="0" w:after="0"/>
        <w:ind w:firstLine="284"/>
        <w:jc w:val="both"/>
        <w:rPr/>
      </w:pPr>
      <w:r>
        <w:rPr>
          <w:b/>
          <w:iCs/>
        </w:rPr>
        <w:t xml:space="preserve">5. </w:t>
      </w:r>
      <w:r>
        <w:rPr>
          <w:iCs/>
        </w:rPr>
        <w:t xml:space="preserve">In tale contesto, la ricorrente Società E.T.I., raggiunta dalla comunicazione di cui alla nota prot. n. 44644 del 14 settembre 2012, ha presentato atto di osservazioni alla Provincia di Imperia, facendo emergere alcuni profili ostativi alla realizzazione della discarica e l’inidoneità della scelta localizzativa indicata nel progetto </w:t>
      </w:r>
      <w:r>
        <w:rPr>
          <w:iCs/>
          <w:u w:val="single"/>
        </w:rPr>
        <w:t>in itinere.</w:t>
      </w:r>
      <w:r>
        <w:rPr>
          <w:iCs/>
        </w:rPr>
        <w:t xml:space="preserve">   </w:t>
      </w:r>
    </w:p>
    <w:p>
      <w:pPr>
        <w:pStyle w:val="Normal"/>
        <w:widowControl w:val="false"/>
        <w:spacing w:lineRule="auto" w:line="360" w:before="0" w:after="0"/>
        <w:ind w:firstLine="284"/>
        <w:jc w:val="both"/>
        <w:rPr>
          <w:iCs/>
        </w:rPr>
      </w:pPr>
      <w:r>
        <w:rPr>
          <w:iCs/>
        </w:rPr>
        <w:t xml:space="preserve">Nel frattempo, con Decreto del Direttore Generale n. 431 del 19 ottobre 2012,  la Regione ha definito – previa acquisizione del voto del CTR sezione Via n. 285 del 17 ottobre 2012 - il procedimento di valutazione di impatto ambientale sul progetto di discarica in località Collette Ozotto, lotto 6, esprimendo parere positivo. Gli attuali ricorrenti hanno proposto un primo ricorso dinanzi al TAR Liguria, attualmente pendente con il n. 122/2013 r.g.r.  </w:t>
      </w:r>
    </w:p>
    <w:p>
      <w:pPr>
        <w:pStyle w:val="Normal"/>
        <w:widowControl w:val="false"/>
        <w:spacing w:lineRule="auto" w:line="360" w:before="0" w:after="0"/>
        <w:ind w:firstLine="284"/>
        <w:jc w:val="both"/>
        <w:rPr>
          <w:b/>
          <w:b/>
          <w:iCs/>
        </w:rPr>
      </w:pPr>
      <w:r>
        <w:rPr>
          <w:b/>
          <w:iCs/>
        </w:rPr>
        <w:t xml:space="preserve">6. </w:t>
      </w:r>
      <w:r>
        <w:rPr>
          <w:iCs/>
        </w:rPr>
        <w:t xml:space="preserve">Recentemente, consultando l’albo pretorio on-line della Provincia di Imperia, i ricorrenti hanno appreso che con deliberazione n. 62 del 4 aprile 2013 la stessa Provincia ha disposto di “approvare il progetto definitivo per la realizzazione della discarica pubblica sita in Comune di Sanremo e Taggia in località Collette Ozotto – lotto 6”, con effetto di variante agli strumenti urbanistici generali ed al piano di zonizzazione acustica, apposizione di vincolo preordinato all’esproprio e dichiarazione di pubblica utilità delle opere.  Dal testo della delibera, pubblicata senza gli allegati, si evince che il progetto è stato sottoposto all’esame della Conferenza dei Servizi, riunitasi in data 22 maggio 2012, 26 luglio 2012 e 15 febbraio 2013, il cui Presidente ha assunto la determinazione conclusiva in data 25 marzo 2013, e che si è pervenuti all’approvazione del progetto senza che sia stato garantito alcun momento partecipativo per i cittadini di Sanremo (nonostante il Comune abbia assentito pareri favorevoli in sede di Conferenza dei Servizi sia “per gli aspetti che rilevano ai fini edilizi e che attengono al rilascio dei pertinenti titoli abilitativi, in subordine all’approvazione del progetto da parte di Codesta Provincia in variante alla strumentazione urbanistica comunale”, sia “alla riduzione di superficie boscata per la porzione di territorio di propria competenza”).     </w:t>
      </w:r>
    </w:p>
    <w:p>
      <w:pPr>
        <w:pStyle w:val="Normal"/>
        <w:widowControl w:val="false"/>
        <w:spacing w:lineRule="auto" w:line="360" w:before="0" w:after="0"/>
        <w:ind w:firstLine="284"/>
        <w:jc w:val="both"/>
        <w:rPr/>
      </w:pPr>
      <w:r>
        <w:rPr>
          <w:b/>
          <w:iCs/>
        </w:rPr>
        <w:t>7.</w:t>
      </w:r>
      <w:r>
        <w:rPr>
          <w:iCs/>
        </w:rPr>
        <w:t xml:space="preserve"> L’approvazione del progetto, le determinazioni della Conferenza dei Servizi e gli atti di consenso – comunque denominati - alla realizzazione dell’opera sono illegittimi, e sono inficiati anche in via derivata dall’invalidità del Decreto di VIA della Regione Liguria impugnato con ricorso n. 122/2013 r.g.r., per i profili in quella sede evidenziati. </w:t>
      </w:r>
    </w:p>
    <w:p>
      <w:pPr>
        <w:pStyle w:val="Normal"/>
        <w:widowControl w:val="false"/>
        <w:spacing w:lineRule="auto" w:line="360" w:before="0" w:after="0"/>
        <w:ind w:firstLine="284"/>
        <w:jc w:val="both"/>
        <w:rPr>
          <w:iCs/>
        </w:rPr>
      </w:pPr>
      <w:r>
        <w:rPr>
          <w:iCs/>
        </w:rPr>
        <w:t>I ricorrenti, residenti e proprietari di immobili situati a poche decine di metri dai luoghi destinati dal progetto a discarica, hanno interesse ad opporsi all’insediamento progettato, per tutelare la propria salute messa a rischio dalle immissioni e dagli inquinamenti derivanti dalla discarica, destinati a propagarsi rapidamente nell’ambiente circostante ove gli interessati risiedono, lavorano e dove hanno sede le loro attività produttive. È poi interesse dei ricorrenti evitare – tramite l’impugnativa di tutti gli atti autorizzativi – la realizzazione della discarica che avrebbe inevitabili ripercussioni sul valore degli immobili nonché sulle attività agricole e connesse, che da anni faticosamente conducono in sito.</w:t>
      </w:r>
    </w:p>
    <w:p>
      <w:pPr>
        <w:pStyle w:val="Normal"/>
        <w:widowControl w:val="false"/>
        <w:spacing w:lineRule="auto" w:line="360" w:before="0" w:after="0"/>
        <w:ind w:firstLine="284"/>
        <w:jc w:val="both"/>
        <w:rPr>
          <w:iCs/>
        </w:rPr>
      </w:pPr>
      <w:r>
        <w:rPr>
          <w:iCs/>
        </w:rPr>
        <w:t>In tale contesto, ai ricorrenti non rimane altra possibilità che invocare il riparatorio intervento dell’Ill.mo Tribunale, dinanzi al quale propongono il presente ricorso, affidato alle seguenti considerazioni in</w:t>
      </w:r>
    </w:p>
    <w:p>
      <w:pPr>
        <w:pStyle w:val="Normal"/>
        <w:widowControl w:val="false"/>
        <w:spacing w:lineRule="auto" w:line="360" w:before="0" w:after="0"/>
        <w:jc w:val="center"/>
        <w:rPr>
          <w:b/>
          <w:b/>
          <w:iCs/>
          <w:smallCaps/>
        </w:rPr>
      </w:pPr>
      <w:r>
        <w:rPr>
          <w:b/>
          <w:iCs/>
          <w:smallCaps/>
        </w:rPr>
        <w:t>Diritto</w:t>
      </w:r>
    </w:p>
    <w:p>
      <w:pPr>
        <w:pStyle w:val="Normal"/>
        <w:widowControl w:val="false"/>
        <w:spacing w:lineRule="auto" w:line="360" w:before="0" w:after="0"/>
        <w:ind w:firstLine="284"/>
        <w:jc w:val="both"/>
        <w:rPr/>
      </w:pPr>
      <w:r>
        <w:rPr>
          <w:b/>
          <w:iCs/>
        </w:rPr>
        <w:t>1</w:t>
      </w:r>
      <w:r>
        <w:rPr>
          <w:b/>
          <w:i/>
          <w:iCs/>
        </w:rPr>
        <w:t>. Violazione della deliberazione della Giunta Regionale 702 del 17 giugno 2011, recante “valutazione ambientale strategica – VAS ex D.Lgs n. 152/2006. Piano Provinciale di gestione di RSU della Provincia di Imperia. Parere motivato con prescrizioni”. Violazione delle previsioni del piano provinciale di gestione dei rifiuti del 2003 come modificato con delibera del Consiglio provinciale n. 99 del 22 dicembre 2010, ed approvato con delibera del Consiglio Provinciale di Imperia n. 37 del 29 luglio 2011. Eccesso di potere per contraddittorietà estrinseca, carenza di istruttoria, difetto di motivazione ed erroneità dei presupposti ritenuti.</w:t>
      </w:r>
    </w:p>
    <w:p>
      <w:pPr>
        <w:pStyle w:val="Normal"/>
        <w:widowControl w:val="false"/>
        <w:spacing w:lineRule="auto" w:line="360" w:before="0" w:after="0"/>
        <w:jc w:val="both"/>
        <w:rPr/>
      </w:pPr>
      <w:r>
        <w:rPr>
          <w:b/>
          <w:iCs/>
        </w:rPr>
        <w:t>1.0</w:t>
      </w:r>
      <w:r>
        <w:rPr>
          <w:iCs/>
        </w:rPr>
        <w:t xml:space="preserve"> La Provincia di Imperia ha approvato il progetto per la realizzazione della discarica pubblica di rifiuti solidi urbani in località Collette Ozotto – lotto 6, ritenendo con gli atti impugnati la compatibilità della scelta operata e dell’intervento approvato con il Piano Provinciale dei Rifiuti, espressamente richiamato nell’esordio della deliberazione.</w:t>
      </w:r>
    </w:p>
    <w:p>
      <w:pPr>
        <w:pStyle w:val="Normal"/>
        <w:widowControl w:val="false"/>
        <w:spacing w:lineRule="auto" w:line="360" w:before="0" w:after="0"/>
        <w:ind w:firstLine="284"/>
        <w:jc w:val="both"/>
        <w:rPr/>
      </w:pPr>
      <w:r>
        <w:rPr>
          <w:iCs/>
        </w:rPr>
        <w:t xml:space="preserve">Sennonchè, il Piano in questione, per effetto delle modifiche apportate nel 2010, individua una serie di localizzazioni alternative e concorrenti per le nuove discariche nel periodo transitorio, allora compreso tra il 1 giugno 2013 e il 30 marzo 2014 (più precisamente, </w:t>
      </w:r>
      <w:r>
        <w:rPr>
          <w:i/>
          <w:iCs/>
        </w:rPr>
        <w:t>il sito di Colli, in adiacenza al previsto impianto di trattamento provinciale</w:t>
      </w:r>
      <w:r>
        <w:rPr>
          <w:iCs/>
        </w:rPr>
        <w:t xml:space="preserve">; </w:t>
      </w:r>
      <w:r>
        <w:rPr>
          <w:i/>
          <w:iCs/>
        </w:rPr>
        <w:t>il sito di Collette Ozotto, nelle vicinanze dell’attuale discarica di rsu</w:t>
      </w:r>
      <w:r>
        <w:rPr>
          <w:iCs/>
        </w:rPr>
        <w:t xml:space="preserve">; </w:t>
      </w:r>
      <w:r>
        <w:rPr>
          <w:i/>
          <w:iCs/>
        </w:rPr>
        <w:t>il sito di Rio Sgorreto, nelle vicinanze dell’attuale discarica di inerti</w:t>
      </w:r>
      <w:r>
        <w:rPr>
          <w:iCs/>
        </w:rPr>
        <w:t>) e l’Autorità Regionale che ha condotto la Valutazione Ambientale Strategica – dopo aver rilevato che “</w:t>
      </w:r>
      <w:r>
        <w:rPr>
          <w:i/>
          <w:iCs/>
        </w:rPr>
        <w:t>i siti proposti – e qui si intendono sia Collette Ozotto lotto 6, che Rio Sgorreto che Colli, sono allo stato ammissibili e idonei a svolgere la funzione di discarica … sia per la fase transitoria che per la fase a regime</w:t>
      </w:r>
      <w:r>
        <w:rPr>
          <w:iCs/>
        </w:rPr>
        <w:t>” - ha ritenuto che “</w:t>
      </w:r>
      <w:r>
        <w:rPr>
          <w:iCs/>
          <w:u w:val="single"/>
        </w:rPr>
        <w:t>la proposta di modifica al Piano fosse ambientalmente compatibile, a condizione che fosse meglio giustificata, sotto il profilo ambientale, l’impossibilità di utilizzare il sito di Colli sia per il periodo transitorio (2013-2014) che a regime …</w:t>
      </w:r>
      <w:r>
        <w:rPr>
          <w:iCs/>
        </w:rPr>
        <w:t xml:space="preserve">” (cfr. delibera della Giunta Regionale n. 702 del 17 luglio 2011, nonché voto del Comitato Regionale Via n. 285 del 16 ottobre 2012). Inoltre, la pronuncia di VAS resa dalla Regione Liguria ha evidenziato che l’idoneità di Collette Ozotto ad essere sede della discarica doveva sottoposta a specifiche condizioni, evidenziate nel “parere motivato” n. 13 del 16 giugno 2011 reso dal Comitato Tecnico Regionale e recepito dalla Giunta Regionale nella delibera n. 702 del 17 giugno 2011. </w:t>
      </w:r>
    </w:p>
    <w:p>
      <w:pPr>
        <w:pStyle w:val="Normal"/>
        <w:widowControl w:val="false"/>
        <w:spacing w:lineRule="auto" w:line="360" w:before="0" w:after="0"/>
        <w:ind w:firstLine="284"/>
        <w:jc w:val="both"/>
        <w:rPr>
          <w:iCs/>
        </w:rPr>
      </w:pPr>
      <w:r>
        <w:rPr>
          <w:iCs/>
        </w:rPr>
        <w:t xml:space="preserve">Il progetto approvato dalla Provincia di Imperia si pone in conflitto con le condizioni apposte in sede di VAS al Piano Provinciale dei Rifiuti. </w:t>
      </w:r>
    </w:p>
    <w:p>
      <w:pPr>
        <w:pStyle w:val="Normal"/>
        <w:widowControl w:val="false"/>
        <w:spacing w:lineRule="auto" w:line="360" w:before="0" w:after="0"/>
        <w:jc w:val="both"/>
        <w:rPr/>
      </w:pPr>
      <w:r>
        <w:rPr>
          <w:b/>
          <w:iCs/>
        </w:rPr>
        <w:t>1.1</w:t>
      </w:r>
      <w:r>
        <w:rPr>
          <w:iCs/>
        </w:rPr>
        <w:t>. Innanzi tutto,</w:t>
      </w:r>
      <w:r>
        <w:rPr/>
        <w:t xml:space="preserve"> la Provincia di Imperia ha localizzato la discarica in località Collette Ozotto, senza curarsi di “</w:t>
      </w:r>
      <w:r>
        <w:rPr>
          <w:u w:val="single"/>
        </w:rPr>
        <w:t>giustificare, sotto il profilo ambientale, l’impossibilità di utilizzare il sito di Colli sia per il periodo transitorio che a regime</w:t>
      </w:r>
      <w:r>
        <w:rPr/>
        <w:t xml:space="preserve">”, come richiesto dalla deliberazione della Giunta Regionale n. 702 del 2011. </w:t>
      </w:r>
    </w:p>
    <w:p>
      <w:pPr>
        <w:pStyle w:val="Normal"/>
        <w:widowControl w:val="false"/>
        <w:spacing w:lineRule="auto" w:line="360" w:before="0" w:after="0"/>
        <w:ind w:firstLine="708"/>
        <w:jc w:val="both"/>
        <w:rPr/>
      </w:pPr>
      <w:r>
        <w:rPr/>
        <w:t xml:space="preserve">L’omissione è stata rilevata dalla stessa Regione Liguria, la quale in sede di VIA </w:t>
      </w:r>
      <w:r>
        <w:rPr>
          <w:iCs/>
        </w:rPr>
        <w:t xml:space="preserve">ha chiesto alla Provincia di Imperia di dimostrare l’avvenuta </w:t>
      </w:r>
      <w:r>
        <w:rPr>
          <w:i/>
          <w:iCs/>
        </w:rPr>
        <w:t>«ottemperanza alla DGR n. 702 del 17 giugno 2011»</w:t>
      </w:r>
      <w:r>
        <w:rPr>
          <w:iCs/>
        </w:rPr>
        <w:t>, integrando il progetto sottoposto al suo esame con «</w:t>
      </w:r>
      <w:r>
        <w:rPr>
          <w:i/>
          <w:iCs/>
        </w:rPr>
        <w:t xml:space="preserve">il progetto di fattibilità della discarica per il periodo transitorio in area Colli», </w:t>
      </w:r>
      <w:r>
        <w:rPr>
          <w:iCs/>
        </w:rPr>
        <w:t xml:space="preserve">e con il </w:t>
      </w:r>
      <w:r>
        <w:rPr>
          <w:i/>
          <w:iCs/>
        </w:rPr>
        <w:t>«confronto tra la soluzione di Collette Ozotto e la soluzione Colli in relazione ad impatti ambientali, costi e tempistica»</w:t>
      </w:r>
      <w:r>
        <w:rPr>
          <w:iCs/>
        </w:rPr>
        <w:t xml:space="preserve"> (pag. 1 del voto n. 285 del 2012).</w:t>
      </w:r>
    </w:p>
    <w:p>
      <w:pPr>
        <w:pStyle w:val="Normal"/>
        <w:widowControl w:val="false"/>
        <w:spacing w:lineRule="auto" w:line="360" w:before="0" w:after="0"/>
        <w:ind w:firstLine="708"/>
        <w:jc w:val="both"/>
        <w:rPr/>
      </w:pPr>
      <w:r>
        <w:rPr/>
        <w:t xml:space="preserve">Il tentativo della Provincia di Imperia di giustificare </w:t>
      </w:r>
      <w:r>
        <w:rPr>
          <w:u w:val="single"/>
        </w:rPr>
        <w:t>ex post</w:t>
      </w:r>
      <w:r>
        <w:rPr/>
        <w:t xml:space="preserve"> la propria scelta progettuale è stato affidato alla “relazione integrativa” datata 25 giugno 2012, nella quale l’intento di dimostrare l’avvenuta ottemperanza alla deliberazione della Giunta Regionale n. 702 del 2011 è assolutamente fallito.   </w:t>
      </w:r>
    </w:p>
    <w:p>
      <w:pPr>
        <w:pStyle w:val="Normal"/>
        <w:widowControl w:val="false"/>
        <w:spacing w:lineRule="auto" w:line="360" w:before="0" w:after="0"/>
        <w:ind w:firstLine="708"/>
        <w:jc w:val="both"/>
        <w:rPr/>
      </w:pPr>
      <w:r>
        <w:rPr>
          <w:iCs/>
        </w:rPr>
        <w:t>Nella “relazione integrativa”, la Provincia ammette che “</w:t>
      </w:r>
      <w:r>
        <w:rPr>
          <w:i/>
          <w:iCs/>
        </w:rPr>
        <w:t>le ragioni che motivano la scelta progettuale sul sito di Collette Ozotto, anziché su quello di Colli sono sia di carattere politico sociale che di carattere tecnico”</w:t>
      </w:r>
      <w:r>
        <w:rPr>
          <w:iCs/>
        </w:rPr>
        <w:t>, e nulla hanno a che fare con la comprovata impossibilità, sotto il profilo ambientale, di utilizzare il sito di Colli anche per il periodo transitorio.</w:t>
      </w:r>
    </w:p>
    <w:p>
      <w:pPr>
        <w:pStyle w:val="Normal"/>
        <w:widowControl w:val="false"/>
        <w:spacing w:lineRule="auto" w:line="360" w:before="0" w:after="0"/>
        <w:ind w:firstLine="284"/>
        <w:jc w:val="both"/>
        <w:rPr>
          <w:iCs/>
        </w:rPr>
      </w:pPr>
      <w:r>
        <w:rPr>
          <w:iCs/>
        </w:rPr>
        <w:t xml:space="preserve">Anzi, da questo punto di vista, viste le repliche della Provincia, la stessa Regione Liguria ha evidenziato che il sito di Colli era proprio sotto il profilo ambientale idoneo non solo ad ospitare la discarica, ma anche da preferire a Collette Ozotto. </w:t>
      </w:r>
    </w:p>
    <w:p>
      <w:pPr>
        <w:pStyle w:val="Normal"/>
        <w:widowControl w:val="false"/>
        <w:spacing w:lineRule="auto" w:line="360" w:before="0" w:after="0"/>
        <w:ind w:firstLine="284"/>
        <w:jc w:val="both"/>
        <w:rPr>
          <w:iCs/>
        </w:rPr>
      </w:pPr>
      <w:r>
        <w:rPr>
          <w:iCs/>
        </w:rPr>
        <w:t xml:space="preserve">Nel voto n. 285 del 2012, il Comitato Via ha infatti rilevato (cfr. pag. 9 del voto): che le matrici ambientali </w:t>
      </w:r>
      <w:r>
        <w:rPr>
          <w:i/>
          <w:iCs/>
        </w:rPr>
        <w:t xml:space="preserve">«inalterate o solo indirettamente impattate nel caso di Collette Ozotto, sono già significativamente compromesse dalla presenza di attività di smaltimento e recupero inerti presso Colli»; </w:t>
      </w:r>
      <w:r>
        <w:rPr>
          <w:iCs/>
        </w:rPr>
        <w:t>che «</w:t>
      </w:r>
      <w:r>
        <w:rPr>
          <w:i/>
          <w:iCs/>
        </w:rPr>
        <w:t>la prescelta localizzazione di crinale comporta criticità sotto il profilo paesaggistico, mentre la scelta di Colli costituirebbe l'anticipazione di interventi che, se bene progettati ed eseguiti, potrebbero addirittura riqualificare l'ex discarica di inerti»</w:t>
      </w:r>
      <w:r>
        <w:rPr>
          <w:iCs/>
        </w:rPr>
        <w:t xml:space="preserve">; che </w:t>
      </w:r>
      <w:r>
        <w:rPr>
          <w:i/>
          <w:iCs/>
        </w:rPr>
        <w:t xml:space="preserve">«la duplicazione dei siti di smaltimento incide non marginalmente sul costo complessivo degli allestimenti dei sistemi di gestione della raccolta dei RSU provinciali» </w:t>
      </w:r>
      <w:r>
        <w:rPr>
          <w:iCs/>
        </w:rPr>
        <w:t xml:space="preserve">e che in particolare la scelta di Collette Ozotto comporta una imponente movimentazione di terra, non necessaria a Colli, e la realizzazione di infrastrutture ed impianti per la fase transitoria, che invece a Colli potrebbero essere impiegati a regime, con considerevole risparmio di risorse pubbliche; che un ulteriore </w:t>
      </w:r>
      <w:r>
        <w:rPr>
          <w:i/>
          <w:iCs/>
        </w:rPr>
        <w:t xml:space="preserve">«potenziale svantaggio prodotto dalla scelta di Collette e non adeguatamente analizzarle in assenza di uno studio di fattibilità sull'area Colli, riguarda infine la disponibilità delle aree e quindi il costo ed il tempo di acquisizione delle stesse»; </w:t>
      </w:r>
      <w:r>
        <w:rPr>
          <w:iCs/>
        </w:rPr>
        <w:t>che</w:t>
      </w:r>
      <w:r>
        <w:rPr>
          <w:i/>
          <w:iCs/>
        </w:rPr>
        <w:t xml:space="preserve"> «sotto il profilo strettamente ambientale … pertanto si può concludere che il lotto VI appare più impattante di un’eventuale soluzione transitoria nell’area Colli».</w:t>
      </w:r>
    </w:p>
    <w:p>
      <w:pPr>
        <w:pStyle w:val="Normal"/>
        <w:widowControl w:val="false"/>
        <w:spacing w:lineRule="auto" w:line="360" w:before="0" w:after="0"/>
        <w:ind w:firstLine="284"/>
        <w:jc w:val="both"/>
        <w:rPr>
          <w:iCs/>
        </w:rPr>
      </w:pPr>
      <w:r>
        <w:rPr>
          <w:iCs/>
        </w:rPr>
        <w:t xml:space="preserve">E’ dunque evidente che la scelta localizzativa approvata dalla Provincia di Imperia viola la deliberazione regionale n. 702 del 2011 e le previsioni a cui era subordinata la VAS del Piano Provinciale dei Rifiuti. </w:t>
      </w:r>
    </w:p>
    <w:p>
      <w:pPr>
        <w:pStyle w:val="Normal"/>
        <w:widowControl w:val="false"/>
        <w:spacing w:lineRule="auto" w:line="360" w:before="0" w:after="0"/>
        <w:jc w:val="both"/>
        <w:rPr/>
      </w:pPr>
      <w:r>
        <w:rPr>
          <w:b/>
          <w:iCs/>
        </w:rPr>
        <w:t>1.2</w:t>
      </w:r>
      <w:r>
        <w:rPr>
          <w:iCs/>
        </w:rPr>
        <w:t xml:space="preserve">. In secondo luogo, l’idoneità di Collette Ozotto a divenire sede della discarica da realizzare per coprire il fabbisogno nel periodo transitorio era stata sottoposta a limitazioni significative, avendo la Regione Liguria rilevato in sede di VAS che </w:t>
      </w:r>
      <w:r>
        <w:rPr>
          <w:i/>
          <w:iCs/>
        </w:rPr>
        <w:t xml:space="preserve">«il sito di Collette Ozotto, localizzato sulla prosecuzione di un crinale già oggetto di interventi del tipo in argomento, può essere valutato in senso favorevole alla sua utilizzazione </w:t>
      </w:r>
      <w:r>
        <w:rPr>
          <w:i/>
          <w:iCs/>
          <w:u w:val="single"/>
        </w:rPr>
        <w:t>a condizione che, in coerenza con il parere già espresso al riguardo del lotto di intervento privato, sia mantenuta un’area di distacco rispetto al predetto lotto e la collocazione degli impianti e dei fabbricati di servizio alla discarica sia prevista nella parte bassa del sito, lungo la viabilità di accesso, evitandone in tal modo la collocazione nell’area di crinale</w:t>
      </w:r>
      <w:r>
        <w:rPr>
          <w:i/>
          <w:iCs/>
        </w:rPr>
        <w:t xml:space="preserve"> maggiormente esposta alle visuali di lungo e medio campo. In ogni caso l’intervento dovrà prevedere la ricostruzione della linea di crinale e della morfologia dei versanti, e la ricostruzione della copertura vegetazionale, in modo che non sia alterata la qualificazione paesaggistica dei luoghi»</w:t>
      </w:r>
      <w:r>
        <w:rPr>
          <w:iCs/>
        </w:rPr>
        <w:t xml:space="preserve">. </w:t>
      </w:r>
    </w:p>
    <w:p>
      <w:pPr>
        <w:pStyle w:val="Normal"/>
        <w:widowControl w:val="false"/>
        <w:spacing w:lineRule="auto" w:line="360" w:before="0" w:after="0"/>
        <w:ind w:firstLine="284"/>
        <w:jc w:val="both"/>
        <w:rPr>
          <w:iCs/>
        </w:rPr>
      </w:pPr>
      <w:r>
        <w:rPr>
          <w:iCs/>
        </w:rPr>
        <w:t>Il progetto approvato dalla Provincia di Imperia viola le condizioni a cui era stata espressamente sottoposta la valutazione di idoneità del sito nella VAS.</w:t>
      </w:r>
    </w:p>
    <w:p>
      <w:pPr>
        <w:pStyle w:val="Normal"/>
        <w:widowControl w:val="false"/>
        <w:spacing w:lineRule="auto" w:line="360" w:before="0" w:after="0"/>
        <w:ind w:firstLine="284"/>
        <w:jc w:val="both"/>
        <w:rPr>
          <w:iCs/>
        </w:rPr>
      </w:pPr>
      <w:r>
        <w:rPr>
          <w:iCs/>
        </w:rPr>
        <w:t>Infatti, il progetto prevede che gli impianti e i fabbricati di servizio siano localizzati nella parte alta del sito:, sotto tale profilo, lo stesso Comitato Tecnico VIA nel voto n. 285 del 2012 aveva rilevato che uno dei profili di criticità è rappresentato dalla localizzazione su area di crinale ancora intonsa ricoperta da foreste e boschi (pag. 8 del voto). Inoltre, il progetto non prevede un’area di distacco rispetto al lotto 5, benchè il Comitato Via avesse indicato che uno dei profili di criticità del progetto è rappresentato dalla «vicinanza con la discarica attualmente gestita dalla Società Idroedil» (pag. 9 del voto).</w:t>
      </w:r>
    </w:p>
    <w:p>
      <w:pPr>
        <w:pStyle w:val="Normal"/>
        <w:widowControl w:val="false"/>
        <w:spacing w:lineRule="auto" w:line="360" w:before="0" w:after="0"/>
        <w:ind w:firstLine="284"/>
        <w:jc w:val="both"/>
        <w:rPr>
          <w:iCs/>
        </w:rPr>
      </w:pPr>
      <w:r>
        <w:rPr>
          <w:iCs/>
        </w:rPr>
        <w:t>Gli atti impugnati sono illegittimi perché il progetto approvato non rispetta le prescrizioni della VAS.</w:t>
      </w:r>
    </w:p>
    <w:p>
      <w:pPr>
        <w:pStyle w:val="Normal"/>
        <w:widowControl w:val="false"/>
        <w:spacing w:lineRule="auto" w:line="360" w:before="0" w:after="0"/>
        <w:jc w:val="both"/>
        <w:rPr/>
      </w:pPr>
      <w:r>
        <w:rPr>
          <w:b/>
          <w:iCs/>
        </w:rPr>
        <w:t>2</w:t>
      </w:r>
      <w:r>
        <w:rPr>
          <w:iCs/>
        </w:rPr>
        <w:t xml:space="preserve">. </w:t>
      </w:r>
      <w:r>
        <w:rPr>
          <w:b/>
          <w:i/>
          <w:iCs/>
        </w:rPr>
        <w:t>Violazione delle previsioni del piano provinciale di gestione dei rifiuti del 2003, come modificato con delibera del Consiglio provinciale n. 99 del 22 dicembre 2010, ed approvato con delibera del Consiglio Provinciale di Imperia n. 37 del 29 luglio 2011. Violazione del principio di imparzialità dell’azione amministrativa.</w:t>
      </w:r>
      <w:r>
        <w:rPr>
          <w:iCs/>
        </w:rPr>
        <w:t xml:space="preserve"> </w:t>
      </w:r>
      <w:r>
        <w:rPr>
          <w:b/>
          <w:i/>
          <w:iCs/>
        </w:rPr>
        <w:t>Eccesso di potere per contraddittorietà, erroneità dei presupposti, difetto di motivazione, carenza di istruttoria, irragionevolezza, illogicità ed iniquità.</w:t>
      </w:r>
    </w:p>
    <w:p>
      <w:pPr>
        <w:pStyle w:val="Normal"/>
        <w:widowControl w:val="false"/>
        <w:spacing w:lineRule="auto" w:line="360" w:before="0" w:after="0"/>
        <w:jc w:val="both"/>
        <w:rPr/>
      </w:pPr>
      <w:r>
        <w:rPr>
          <w:b/>
          <w:iCs/>
        </w:rPr>
        <w:t>2.0.</w:t>
      </w:r>
      <w:r>
        <w:rPr>
          <w:iCs/>
        </w:rPr>
        <w:t xml:space="preserve"> La discarica impugnata è stata localizzata in località Collette sul presupposto che essa debba operare nel periodo transitorio, fino alla entrata in funzione dell’impianto unico provinciale di Colli.</w:t>
      </w:r>
    </w:p>
    <w:p>
      <w:pPr>
        <w:pStyle w:val="Normal"/>
        <w:widowControl w:val="false"/>
        <w:spacing w:lineRule="auto" w:line="360" w:before="0" w:after="0"/>
        <w:ind w:firstLine="284"/>
        <w:jc w:val="both"/>
        <w:rPr>
          <w:iCs/>
        </w:rPr>
      </w:pPr>
      <w:r>
        <w:rPr>
          <w:iCs/>
        </w:rPr>
        <w:t xml:space="preserve">Nella “Relazione Tecnica Generale” allegata al Progetto approvato, la Provincia di Imperia attesta che “gli interventi all’oggetto del presente progetto definitivo sono relativi alla coltivazione della discarica denominata Lotto 6 in località Collette Ozotto. Tale intervento permetterà di abbancare </w:t>
      </w:r>
      <w:r>
        <w:rPr>
          <w:iCs/>
          <w:u w:val="single"/>
        </w:rPr>
        <w:t>un volume di rifiuti pari a circa 283.000 mc, tale da soddisfare il fabbisogno impiantistico della Provincia di Imperia per un periodo pari a circa 28 mesi.” (cfr. pag. 11 della Relazione Tecnica; inoltre, lo stesso dato è riportato a pag. 6 della Relazione Introduttiva, a pag. 19 dello Studio di Impatto Ambientale e a pag. 5 della Sintesi non tecnica).</w:t>
      </w:r>
    </w:p>
    <w:p>
      <w:pPr>
        <w:pStyle w:val="Normal"/>
        <w:widowControl w:val="false"/>
        <w:spacing w:lineRule="auto" w:line="360" w:before="0" w:after="0"/>
        <w:ind w:firstLine="284"/>
        <w:jc w:val="both"/>
        <w:rPr/>
      </w:pPr>
      <w:r>
        <w:rPr>
          <w:iCs/>
        </w:rPr>
        <w:t xml:space="preserve">A proposito del periodo transitorio, che nel Piano Provinciale di Gestione dei Rifiuti risulta cronologicamente compreso tra il 1 giugno 2013 e il 30 marzo 2014, la Provincia di Imperia dichiara che la data di avvio dell’impianto unico provinciale di Colli </w:t>
      </w:r>
      <w:r>
        <w:rPr>
          <w:iCs/>
          <w:u w:val="single"/>
        </w:rPr>
        <w:t>è rinviata nel tempo di oltre tre anni</w:t>
      </w:r>
      <w:r>
        <w:rPr>
          <w:iCs/>
        </w:rPr>
        <w:t xml:space="preserve"> e nelle controdeduzioni alle osservazioni presentate dalla Società ETI afferma che “</w:t>
      </w:r>
      <w:r>
        <w:rPr>
          <w:iCs/>
          <w:u w:val="single"/>
        </w:rPr>
        <w:t>oggi la conclusione del periodo transitorio è prevista per metà 2017</w:t>
      </w:r>
      <w:r>
        <w:rPr>
          <w:iCs/>
        </w:rPr>
        <w:t xml:space="preserve">” (cfr. allegato A al verbale della Conferenza dei Servizi del 15 febbrario 2013).   </w:t>
      </w:r>
    </w:p>
    <w:p>
      <w:pPr>
        <w:pStyle w:val="Normal"/>
        <w:widowControl w:val="false"/>
        <w:spacing w:lineRule="auto" w:line="360" w:before="0" w:after="0"/>
        <w:ind w:firstLine="284"/>
        <w:jc w:val="both"/>
        <w:rPr>
          <w:iCs/>
        </w:rPr>
      </w:pPr>
      <w:r>
        <w:rPr>
          <w:iCs/>
        </w:rPr>
        <w:t xml:space="preserve">I mesi del periodo transitorio non sono dunque 28, come indicato nel progetto approvato, ma sono diventati 38 mesi. La maggior durata del periodo transitorio avrebbe dovuto indurre a rivedere la scelta di Collette Ozotto, ma l’iter di approvazione è proseguito come se nulla fosse successo.  </w:t>
      </w:r>
    </w:p>
    <w:p>
      <w:pPr>
        <w:pStyle w:val="Normal"/>
        <w:widowControl w:val="false"/>
        <w:spacing w:lineRule="auto" w:line="360" w:before="0" w:after="0"/>
        <w:jc w:val="both"/>
        <w:rPr>
          <w:iCs/>
        </w:rPr>
      </w:pPr>
      <w:r>
        <w:rPr>
          <w:b/>
          <w:iCs/>
        </w:rPr>
        <w:t xml:space="preserve">2.1. </w:t>
      </w:r>
      <w:r>
        <w:rPr>
          <w:iCs/>
        </w:rPr>
        <w:t>Da un lato, infatti, il fabbisogno impiantistico della Provincia di Imperia nel più lungo periodo transitorio compreso tra il 1 maggio 2014 (data coincidente con “</w:t>
      </w:r>
      <w:r>
        <w:rPr>
          <w:i/>
          <w:iCs/>
        </w:rPr>
        <w:t>l’inizio dello smaltimento nel lotto VI”</w:t>
      </w:r>
      <w:r>
        <w:rPr>
          <w:iCs/>
        </w:rPr>
        <w:t xml:space="preserve"> attestate nel voto n. 285 del 2012 del Comitato VIA) e il 1 luglio 2017 (data stimata di conclusione del periodo transitorio nelle controdeduzioni della Provincia) non può essere soddisfatto dal lotto VI di Collette Ozotto, essendo tale scelta progettuale concepita ed approvata dalla Provincia di Imperia per abbancare “</w:t>
      </w:r>
      <w:r>
        <w:rPr>
          <w:iCs/>
          <w:u w:val="single"/>
        </w:rPr>
        <w:t xml:space="preserve">un volume di rifiuti pari a circa 283.000 mc, tale da soddisfare il fabbisogno impiantistico della Provincia di Imperia per un periodo pari a circa 28 mesi”. </w:t>
      </w:r>
    </w:p>
    <w:p>
      <w:pPr>
        <w:pStyle w:val="Normal"/>
        <w:widowControl w:val="false"/>
        <w:spacing w:lineRule="auto" w:line="360" w:before="0" w:after="0"/>
        <w:ind w:firstLine="284"/>
        <w:jc w:val="both"/>
        <w:rPr>
          <w:iCs/>
        </w:rPr>
      </w:pPr>
      <w:r>
        <w:rPr>
          <w:iCs/>
        </w:rPr>
        <w:t xml:space="preserve">Sotto questo profilo, il progetto approvato è già in partenza inadeguato, e comunque inidoneo a soddisfare le esigenze di smaltimento nel periodo transitorio previsto.   </w:t>
      </w:r>
    </w:p>
    <w:p>
      <w:pPr>
        <w:pStyle w:val="Normal"/>
        <w:widowControl w:val="false"/>
        <w:spacing w:lineRule="auto" w:line="360" w:before="0" w:after="0"/>
        <w:jc w:val="both"/>
        <w:rPr/>
      </w:pPr>
      <w:r>
        <w:rPr>
          <w:b/>
          <w:iCs/>
        </w:rPr>
        <w:t>2.2</w:t>
      </w:r>
      <w:r>
        <w:rPr>
          <w:iCs/>
        </w:rPr>
        <w:t xml:space="preserve">. Dall’altro lato, mentre il lotto 6 di Collette Ozotto rappresentava la soluzione più limitata quanto ad operatività e capacità di conferimento di rifiuto (283.000 mc), il Piano Provinciale dei Rifiuti prevedeva specificatamente la possibilità di </w:t>
      </w:r>
      <w:r>
        <w:rPr>
          <w:i/>
          <w:iCs/>
        </w:rPr>
        <w:t>«(iv) prevedere una nuova discarica da mezzo milione di mc presso il Rio Sgorreto per un periodo che va oltre il transitorio»</w:t>
      </w:r>
      <w:r>
        <w:rPr>
          <w:iCs/>
        </w:rPr>
        <w:t xml:space="preserve"> (pag. 4 del voto), di durata stimata nel Piano pari a 4-5 anni, che sarebbe stato anch’esso – come il sito di Colli - certamente più adeguato a soddisfare le nuove esigenze della Provincia di Imperia. </w:t>
      </w:r>
    </w:p>
    <w:p>
      <w:pPr>
        <w:pStyle w:val="Normal"/>
        <w:widowControl w:val="false"/>
        <w:spacing w:lineRule="auto" w:line="360" w:before="0" w:after="0"/>
        <w:ind w:firstLine="284"/>
        <w:jc w:val="both"/>
        <w:rPr>
          <w:iCs/>
        </w:rPr>
      </w:pPr>
      <w:r>
        <w:rPr>
          <w:iCs/>
        </w:rPr>
        <w:t xml:space="preserve">Ma illegittimamente l’Autorità procedente non ha nemmeno preso in considerazione tale ipotesi. </w:t>
      </w:r>
    </w:p>
    <w:p>
      <w:pPr>
        <w:pStyle w:val="Normal"/>
        <w:widowControl w:val="false"/>
        <w:spacing w:lineRule="auto" w:line="360" w:before="0" w:after="0"/>
        <w:ind w:firstLine="284"/>
        <w:jc w:val="both"/>
        <w:rPr>
          <w:iCs/>
        </w:rPr>
      </w:pPr>
      <w:r>
        <w:rPr>
          <w:iCs/>
        </w:rPr>
        <w:t>A tal riguardo, per mero scrupolo, si rileva che le ragioni riportate negli atti del progetto nei quali la Provincia di Imperia affida le proprie giustificazioni sull’esclusione della soluzione alternativa e concorrente di Rio Sgorreto sono assolutamente inveritiere e trovano espressamente smentita per tabulas.</w:t>
      </w:r>
    </w:p>
    <w:p>
      <w:pPr>
        <w:pStyle w:val="Normal"/>
        <w:widowControl w:val="false"/>
        <w:spacing w:lineRule="auto" w:line="360" w:before="0" w:after="0"/>
        <w:ind w:firstLine="284"/>
        <w:jc w:val="both"/>
        <w:rPr/>
      </w:pPr>
      <w:r>
        <w:rPr>
          <w:iCs/>
        </w:rPr>
        <w:t xml:space="preserve">Nella “relazione integrativa” datata 25 giugno 2012, allegata al progetto, la Provincia di Imperia dichiara che “nella fase precedente alla realizzazione del Progetto Definitivo, come previsto dal Piano Provinciale dei Rifiuti e dalla DGR 702 del 17 giugno 2011, sono state prese in considerazione tre diverse ipotesi di progetto, sui tre siti indicati dal piano: Collette Ozotto, Colli e Rio Sgorreto. </w:t>
      </w:r>
      <w:r>
        <w:rPr>
          <w:iCs/>
          <w:u w:val="single"/>
        </w:rPr>
        <w:t>Per quanto riguarda quest’ultimo sito però, Rio Sgorreto, è stato immediatamente escluso poiché, pur non comportando limitazioni volumetriche, offrendo anzi la possibilità di abbancare quantità ben maggiori della necessità provinciale per il periodo transitorio, si tratta di un’area non ancora intaccata da questo tipo di attività antropica, che genera diversi e numerosi impatti sull’ambiente circostante. Pertanto il suo utilizzo non può essere giustificato, anche a livello economico, solo per il periodo transitorio</w:t>
      </w:r>
      <w:r>
        <w:rPr>
          <w:iCs/>
        </w:rPr>
        <w:t xml:space="preserve"> ma andrebbe rivisto quale sito alternativo per l’impianto finale che precede la realizzazione dell’impianto unico di Colli, previsto per il 2017, anche per la distanza tra questo sito e quello dove sorgerà l’impianto: 31 km. Per questo motivo l’alternativa di progetto rio Sgorreto è stata immediatamente scartata e sono state valutate le altre due - Colli e Collette Ozotto” (cfr. pag. 2 della relazione integrativa).</w:t>
      </w:r>
    </w:p>
    <w:p>
      <w:pPr>
        <w:pStyle w:val="Normal"/>
        <w:widowControl w:val="false"/>
        <w:spacing w:lineRule="auto" w:line="360" w:before="0" w:after="0"/>
        <w:ind w:firstLine="284"/>
        <w:jc w:val="both"/>
        <w:rPr/>
      </w:pPr>
      <w:r>
        <w:rPr>
          <w:iCs/>
        </w:rPr>
        <w:t>Senonchè, contrariamente alle giustificazioni prodotte, nell’elaborato che illustra le modifiche proposte al Piano Provinciale, si dichiara che nella comparazione tra i siti individuati – Colli, Collette Ozotto e Rio Sgorreto – “</w:t>
      </w:r>
      <w:r>
        <w:rPr>
          <w:iCs/>
          <w:u w:val="single"/>
        </w:rPr>
        <w:t>si andrebbe ad intervenire in siti già antropizzati ed in qualche misura già degradati sotto il profilo ambientale</w:t>
      </w:r>
      <w:r>
        <w:rPr>
          <w:iCs/>
        </w:rPr>
        <w:t>” (cfr. pag. 13 dell’elaborato), e “</w:t>
      </w:r>
      <w:r>
        <w:rPr>
          <w:iCs/>
          <w:u w:val="single"/>
        </w:rPr>
        <w:t>sotto il profilo dei costi d’investimento, in prima approssimazione, Rio Sgorreto appare una soluzione più favorevole rispetto all’area di Colli e Collette Ozotto poiché i costi di esproprio sarebbero inferiori e l’infrastrutturazione dell’area è favorita dall’esistenza della strada di accesso all’attuale discarica di inerti</w:t>
      </w:r>
      <w:r>
        <w:rPr>
          <w:iCs/>
        </w:rPr>
        <w:t>” (cfr. pag. 14 dell’elaborato). E, inoltre, nemmeno la distanza di 31 Km tra il sito di Rio Sgorreto e il sito del futuro impianto di trattamento unico provinciale potrebbe giustificare l’esclusione: come si ricorda nel parere VAS sul Piano, il sito di Rio Sgorreto è  “</w:t>
      </w:r>
      <w:r>
        <w:rPr>
          <w:iCs/>
          <w:u w:val="single"/>
        </w:rPr>
        <w:t>viabilisticamente ben servito (Autostrada e S.S. 28 per Torino, successivamente, una viabilità secondaria di circa 2 Km</w:t>
      </w:r>
      <w:r>
        <w:rPr>
          <w:iCs/>
        </w:rPr>
        <w:t xml:space="preserve">” (cfr. pag. 9 del “parere motivato n. 13 del 16 giugno 2011”), ed è dunque dotato di collegamenti con il sito di Colli già approntati.  </w:t>
      </w:r>
    </w:p>
    <w:p>
      <w:pPr>
        <w:pStyle w:val="Normal"/>
        <w:widowControl w:val="false"/>
        <w:spacing w:lineRule="auto" w:line="360" w:before="0" w:after="0"/>
        <w:ind w:firstLine="284"/>
        <w:jc w:val="both"/>
        <w:rPr>
          <w:iCs/>
        </w:rPr>
      </w:pPr>
      <w:r>
        <w:rPr>
          <w:rFonts w:eastAsia="Times New Roman"/>
          <w:iCs/>
        </w:rPr>
        <w:t xml:space="preserve"> </w:t>
      </w:r>
      <w:r>
        <w:rPr>
          <w:iCs/>
        </w:rPr>
        <w:t xml:space="preserve">Devesi poi rilevare che la motivazione dell’esclusione di Rio Sgorreto a scapito di Collette Ozotto è incomprensibile e non regge nemmeno avendo riguardo la cronologia del periodo transitorio, stimato dal Piano nell’arco temporale compreso tra il 1 giugno 2013-30 marzo 2014, ma che sul “filo di lana” è stato rivoluzionato dalla Provincia di Imperia, la quale prevede che l’entrata in funzione dell’impianto unico provinciale di Colli non possa avvenire prima del 2017.   </w:t>
      </w:r>
    </w:p>
    <w:p>
      <w:pPr>
        <w:pStyle w:val="Normal"/>
        <w:autoSpaceDE w:val="false"/>
        <w:spacing w:lineRule="auto" w:line="360" w:before="0" w:after="0"/>
        <w:ind w:firstLine="284"/>
        <w:jc w:val="both"/>
        <w:rPr/>
      </w:pPr>
      <w:r>
        <w:rPr>
          <w:iCs/>
        </w:rPr>
        <w:t xml:space="preserve">Essendo il nuovo periodo transitorio compreso tra il 2013 e il 2017, il sito di Rio Sgorreto sarebbe stato senz’altro più indicato di Collette Ozotto ad ospitare la nuova discarica, dal momento che avrebbe consentito un impianto da utilizzare </w:t>
      </w:r>
      <w:r>
        <w:rPr>
          <w:i/>
          <w:iCs/>
        </w:rPr>
        <w:t xml:space="preserve">«per un periodo che va oltre a quello transitorio …. , </w:t>
      </w:r>
      <w:r>
        <w:rPr>
          <w:iCs/>
        </w:rPr>
        <w:t xml:space="preserve">e cioè </w:t>
      </w:r>
      <w:r>
        <w:rPr>
          <w:i/>
          <w:iCs/>
        </w:rPr>
        <w:t xml:space="preserve">per un periodo di 4-5 anni nell’ordine di 500.000 mc». </w:t>
      </w:r>
      <w:r>
        <w:rPr>
          <w:iCs/>
        </w:rPr>
        <w:t xml:space="preserve">D’altra parte, quando ancora non era in previsione un allungamento fino al 2017 del periodo transitorio, la stessa Provincia di Imperia nella “Relazione Generale Introduttiva” allegata al Progetto ebbe a dichiarare che nel sito </w:t>
      </w:r>
      <w:r>
        <w:rPr>
          <w:szCs w:val="24"/>
          <w:lang w:eastAsia="it-IT"/>
        </w:rPr>
        <w:t xml:space="preserve">Rio Sgorreto “il volume di rifiuti abbancabili è di 500.000 mc, nonostante quello previsto inizialmente fosse di 1.000.000 mc, ciò a seguito della D.C.P. n°98 del 22.12.2010 della Provincia di Imperia. La volumetria disponibile è sufficiente quindi per una vita utile di circa 4-5 anni, più lunga rispetto ai </w:t>
      </w:r>
      <w:r>
        <w:rPr>
          <w:szCs w:val="24"/>
          <w:u w:val="single"/>
          <w:lang w:eastAsia="it-IT"/>
        </w:rPr>
        <w:t>due anni circa previsti per il periodo transitorio</w:t>
      </w:r>
      <w:r>
        <w:rPr>
          <w:szCs w:val="24"/>
          <w:lang w:eastAsia="it-IT"/>
        </w:rPr>
        <w:t xml:space="preserve">” (cfr. pag. 10 della Relazione Generale Introduttiva). </w:t>
      </w:r>
    </w:p>
    <w:p>
      <w:pPr>
        <w:pStyle w:val="Normal"/>
        <w:autoSpaceDE w:val="false"/>
        <w:spacing w:lineRule="auto" w:line="360" w:before="0" w:after="0"/>
        <w:ind w:firstLine="284"/>
        <w:jc w:val="both"/>
        <w:rPr>
          <w:iCs/>
        </w:rPr>
      </w:pPr>
      <w:r>
        <w:rPr>
          <w:iCs/>
        </w:rPr>
        <w:t>Viceversa, la scelta localizzativa di Collette Ozotto avrebbe dovuto essere rivista, perché formulata su presupposti iniziali venuti meno (la durata del periodo transitorio prevista nel Piano, ben più limitata di quella oggi ipotizzata) e sulla base di caratteristiche tecniche (conferimento di 283.000 mc di rifiuti che saturano la discarica in 28 mesi) non più idonee soddisfare il fabbisogno di smaltimento di rifiuti nel nuovo e più lungo periodo transitorio.</w:t>
      </w:r>
    </w:p>
    <w:p>
      <w:pPr>
        <w:pStyle w:val="Normal"/>
        <w:widowControl w:val="false"/>
        <w:spacing w:lineRule="auto" w:line="360" w:before="0" w:after="0"/>
        <w:jc w:val="both"/>
        <w:rPr>
          <w:iCs/>
        </w:rPr>
      </w:pPr>
      <w:r>
        <w:rPr>
          <w:b/>
          <w:iCs/>
        </w:rPr>
        <w:t xml:space="preserve">3. </w:t>
      </w:r>
      <w:r>
        <w:rPr>
          <w:b/>
          <w:i/>
          <w:iCs/>
        </w:rPr>
        <w:t>Violazione e falsa applicazione dei criteri di ubicazione degli impianti di discarica stabiliti dall’Allegato 1 al D.Lvo 13 gennaio 2003, n. 36. Eccesso di potere per contraddittorietà intrinseca, carenza di istruttoria, difetto di motivazione, erroneità dei presupposti, travisamento. Illegittimità del piano provinciale di gestione dei rifiuti del 2003, come modificato con delibera del Consiglio provinciale n. 99 del 22 dicembre 2010, ed approvato con delibera del Consiglio Provinciale di Imperia n. 37 del 29 luglio 2011.</w:t>
      </w:r>
    </w:p>
    <w:p>
      <w:pPr>
        <w:pStyle w:val="Normal"/>
        <w:widowControl w:val="false"/>
        <w:spacing w:lineRule="auto" w:line="360" w:before="0" w:after="0"/>
        <w:ind w:firstLine="708"/>
        <w:jc w:val="both"/>
        <w:rPr>
          <w:iCs/>
        </w:rPr>
      </w:pPr>
      <w:r>
        <w:rPr>
          <w:iCs/>
        </w:rPr>
        <w:t>La scelta di Collette Ozotto appare del tutto  incomprensibile, se si considera che il sito ha delle controindicazioni che non hanno Colli e Rio Sgorreto e che sono state immotivatamente ignorate nel progetto approvato.</w:t>
      </w:r>
    </w:p>
    <w:p>
      <w:pPr>
        <w:pStyle w:val="Normal"/>
        <w:widowControl w:val="false"/>
        <w:spacing w:lineRule="auto" w:line="360" w:before="0" w:after="0"/>
        <w:ind w:firstLine="708"/>
        <w:jc w:val="both"/>
        <w:rPr/>
      </w:pPr>
      <w:r>
        <w:rPr>
          <w:iCs/>
        </w:rPr>
        <w:t>Lo “Studio di Impatto Ambientale” allegato al Progetto attesta che “</w:t>
      </w:r>
      <w:r>
        <w:rPr>
          <w:i/>
          <w:iCs/>
        </w:rPr>
        <w:t>secondo quanto previsto dall’Allegato 1 del D. Lgs. 36/2003 l’area in cui è previsto realizzare il progetto del Lotto 6 non è ubicata né in aree “pericolose” né in aree “vietate”. In particolare, secondo quanto previsto dalla normativa, l’area non ricade in: 􀂃 Territori sottoposti a tutela ai sensi del D.Lgs. n° 490 del 29/10/1999 “Testo unico delle disposizioni legislative in materia di beni culturali e ambientali”; 􀂃 Zone di produzione di prodotti agricoli ed alimentari definiti ad indicazione geografica o a denominazione di origine protetta ai sensi del regolamento CEE n° 2018/92 e in aree agricole i cui si ottengono prodotti con tecniche dell’agricoltura biologica ai sensi del regolamento CEE n°2092/91; 􀂃 Presenza di rilevanti beni storici, artistici ed archeologici</w:t>
      </w:r>
      <w:r>
        <w:rPr>
          <w:iCs/>
        </w:rPr>
        <w:t>” (cfr. pagg. 52 e 53 dello Studio di Impatto Ambientale).</w:t>
      </w:r>
    </w:p>
    <w:p>
      <w:pPr>
        <w:pStyle w:val="Normal"/>
        <w:widowControl w:val="false"/>
        <w:spacing w:lineRule="auto" w:line="360" w:before="0" w:after="0"/>
        <w:ind w:firstLine="708"/>
        <w:jc w:val="both"/>
        <w:rPr/>
      </w:pPr>
      <w:r>
        <w:rPr>
          <w:iCs/>
        </w:rPr>
        <w:t>Dagli atti di progetto diversi dallo Studio di Impatto Ambientale, risulta invece che Collette Ozotto è l’unica area interessata dalla presenza di una pluralità di vincoli di tutela: vincolo di tutela paesistica ex L 29 giugno 1939, n. 1497; vincolo di tutela specifico ex D.M. 24 marzo 1985; vincolo di tutela idrogeologico, e solo quest’ultimo vincolo è comune al sito di Colli e Rio Sgorreto (cfr. pag 16 della Relazione Paesaggistica; schede sui singoli siti, allegate all’elaborato contenente le “modifiche al piano provinciale della gestione integrata dei rifiuti” del dicembre 2010; cfr. inoltre pag. 5 del voto n. 285 del Comitato VIA). Inoltre, la documentazione che si produce in giudizio comprova che la discarica progettata sovrasta la ricorrente azienda agricola S. Anna agli Ulivi ed i terreni coltivati a uliveto ed iscritti all’albo D.O.P. Infine, è presente la Cappella di S.Anna”, che è bene soggetto al vincolo di tutela storico-artistico, impresso con D.M. in data 20 ottobre 1975 e trascritto in data 16 marzo 1976.</w:t>
      </w:r>
    </w:p>
    <w:p>
      <w:pPr>
        <w:pStyle w:val="Normal"/>
        <w:widowControl w:val="false"/>
        <w:spacing w:lineRule="auto" w:line="360" w:before="0" w:after="0"/>
        <w:ind w:firstLine="708"/>
        <w:jc w:val="both"/>
        <w:rPr>
          <w:iCs/>
        </w:rPr>
      </w:pPr>
      <w:r>
        <w:rPr>
          <w:iCs/>
        </w:rPr>
        <w:t>Se la Provincia di Imperia avesse realmente comparato i diversi siti, considerando le reali caratteristiche delle aree e uniformandosi ai criteri di ubicazione delle discariche previsti dal D.Lvo n. 36 del 2003, avrebbe dovuto prendere necessariamente atto che il sito di Collette Ozotto era  senz’altro il meno indicato.</w:t>
      </w:r>
    </w:p>
    <w:p>
      <w:pPr>
        <w:pStyle w:val="Normal"/>
        <w:widowControl w:val="false"/>
        <w:spacing w:lineRule="auto" w:line="360" w:before="0" w:after="0"/>
        <w:ind w:firstLine="708"/>
        <w:jc w:val="both"/>
        <w:rPr>
          <w:iCs/>
        </w:rPr>
      </w:pPr>
      <w:r>
        <w:rPr>
          <w:iCs/>
        </w:rPr>
        <w:t>Infatti, il legislatore ha previsto che “</w:t>
      </w:r>
      <w:r>
        <w:rPr>
          <w:iCs/>
          <w:u w:val="single"/>
        </w:rPr>
        <w:t>di norma gli impianti per rifiuti pericolosi e non pericolosi non devono ricadere in … territori sottoposti a tutela ai sensi del decreto legislativo 29 ottobre 1999, n. 490</w:t>
      </w:r>
      <w:r>
        <w:rPr>
          <w:iCs/>
        </w:rPr>
        <w:t>”, ed ha disposto che “</w:t>
      </w:r>
      <w:r>
        <w:rPr>
          <w:iCs/>
          <w:u w:val="single"/>
        </w:rPr>
        <w:t>per ciascun sito di ubicazione devono essere valutate le condizioni locali di accettabilità dell’impianto in relazione a … collocazione in zone di produzione di prodotti agricoli ed alimentari definiti ad indicazione geografica o a denominazione di origine protetta … e in aree agricole in cui si ottengono prodotti con tecniche dell’agricoltura biologica ai sensi del regolamento n. 2092/91/CE”</w:t>
      </w:r>
      <w:r>
        <w:rPr>
          <w:iCs/>
        </w:rPr>
        <w:t>; ed a “…</w:t>
      </w:r>
      <w:r>
        <w:rPr>
          <w:iCs/>
          <w:u w:val="single"/>
        </w:rPr>
        <w:t xml:space="preserve">presenza di rilevanti beni storici, artistici ed archeologici </w:t>
      </w:r>
      <w:r>
        <w:rPr>
          <w:iCs/>
        </w:rPr>
        <w:t>(</w:t>
      </w:r>
      <w:r>
        <w:rPr>
          <w:i/>
          <w:iCs/>
        </w:rPr>
        <w:t>cfr. allegato 1 al D.Lvo 13 gennaio 2003, n. 36)</w:t>
      </w:r>
    </w:p>
    <w:p>
      <w:pPr>
        <w:pStyle w:val="Normal"/>
        <w:widowControl w:val="false"/>
        <w:spacing w:lineRule="auto" w:line="360" w:before="0" w:after="0"/>
        <w:ind w:firstLine="708"/>
        <w:jc w:val="both"/>
        <w:rPr>
          <w:iCs/>
        </w:rPr>
      </w:pPr>
      <w:r>
        <w:rPr>
          <w:iCs/>
        </w:rPr>
        <w:t xml:space="preserve">Nessuno di tali profili è stato tenuto in considerazione nella scelta impugnata. In realtà, ad una valutazione comparativa, Collette Ozotto avrebbe dovuto essere preservata e quindi o essere esclusa dalla comparazione o comunque essere posposta al sito di Colli e di Rio Sgorreto. Si tratta infatti dell’area che rispetto alle altre è maggiormente sensibile e/o vulnerabile alle trasformazioni territoriali o di paesaggio. In ogni caso, il progetto è stato approvato sulla base del falso ed erroneo presupposto - ritenuto nello Studio di Impatto Ambientale - che non vi fossero controindicazioni ai sensi del D.Lvo n. 36 del 2003 nel localizzare la discarica in Collette Ozotto. </w:t>
      </w:r>
    </w:p>
    <w:p>
      <w:pPr>
        <w:pStyle w:val="Normal"/>
        <w:widowControl w:val="false"/>
        <w:spacing w:lineRule="auto" w:line="360" w:before="0" w:after="0"/>
        <w:ind w:firstLine="708"/>
        <w:jc w:val="both"/>
        <w:rPr>
          <w:iCs/>
        </w:rPr>
      </w:pPr>
      <w:r>
        <w:rPr>
          <w:iCs/>
        </w:rPr>
        <w:t xml:space="preserve">Né si potrebbe ritenere che la scelta localizzativa è giustificata sulla base dei fattori escludenti, penalizzanti e preferenziali indicati nelle schede descrittive di ciascuno dei siti e allegate al Piano modificato: la mancata considerazione dei vincoli di tutela, della presenza di azienda agricola con marchio DOP e della Cappella di S. Anna tra i fattori escludenti e penalizzanti del sito di Collette Ozotto rende illegittimo il Piano, che in questa sede prudenzialmente si impugna, per invalidità con le previsioni di cui all’Allegato 1 del D.Lvo n. 36 del 2003. Conseguentemente il Piano è illegittimo per invalidità derivata, laddove in violazione delle previsioni di legge non riconosce gli elementi penalizzanti di Collette Ozotto (vincoli di tutela; presenza di azienda agricola DOP e ubicazione di bene storico-architettonico).   </w:t>
      </w:r>
    </w:p>
    <w:p>
      <w:pPr>
        <w:pStyle w:val="Normal"/>
        <w:widowControl w:val="false"/>
        <w:spacing w:lineRule="auto" w:line="360" w:before="0" w:after="0"/>
        <w:jc w:val="both"/>
        <w:rPr>
          <w:iCs/>
        </w:rPr>
      </w:pPr>
      <w:r>
        <w:rPr>
          <w:iCs/>
        </w:rPr>
        <w:tab/>
        <w:t>Di qui la sussistenza dei vizi rubricati.</w:t>
      </w:r>
    </w:p>
    <w:p>
      <w:pPr>
        <w:pStyle w:val="Normal"/>
        <w:widowControl w:val="false"/>
        <w:spacing w:lineRule="auto" w:line="360" w:before="0" w:after="0"/>
        <w:jc w:val="both"/>
        <w:rPr/>
      </w:pPr>
      <w:r>
        <w:rPr>
          <w:b/>
          <w:iCs/>
        </w:rPr>
        <w:t xml:space="preserve">4. </w:t>
      </w:r>
      <w:r>
        <w:rPr>
          <w:b/>
          <w:i/>
          <w:iCs/>
        </w:rPr>
        <w:t>Violazione e falsa applicazione dell’art. 5 del D.P.R. 8 settembre 1997, n. 357 e della legge regionale della Regione Liguria 10 luglio 2009, n. 28. Violazione e falsa applicazione della deliberazione della Giunta Regionale 7 aprile 2006, n. 328, recante “approvazione di criteri ed indirizzi procedurali aventi ad oggetto l’applicazione della valutazione di incidenza”, e della deliberazione della Giunta Regionale n. 30 del 18 gennaio 2013, avente ad oggetto “Legge regionale n. 28/2009. Approvazione criteri ed indirizzi procedurali per la valutazione di incidenza di piani progetti ed interventi. Sostituzione delibera G.R. n. 328/2006”. Eccesso di potere per carenza di istruttoria e difetto di motivazione</w:t>
      </w:r>
      <w:r>
        <w:rPr>
          <w:b/>
          <w:iCs/>
        </w:rPr>
        <w:t xml:space="preserve">. </w:t>
      </w:r>
    </w:p>
    <w:p>
      <w:pPr>
        <w:pStyle w:val="Normal"/>
        <w:widowControl w:val="false"/>
        <w:spacing w:lineRule="auto" w:line="360" w:before="0" w:after="0"/>
        <w:ind w:firstLine="708"/>
        <w:jc w:val="both"/>
        <w:rPr/>
      </w:pPr>
      <w:r>
        <w:rPr>
          <w:iCs/>
        </w:rPr>
        <w:t>La relazione paesaggistica allegata al progetto attesta che a ridosso dell’area individuata quale sede della discarica, è presente il SIC IT 1315805 Bassa Valle Armea”: tuttavia, la relazione asserisce che il sito “</w:t>
      </w:r>
      <w:r>
        <w:rPr>
          <w:iCs/>
          <w:u w:val="single"/>
        </w:rPr>
        <w:t>comunque è sufficientemente distante da poter escludere qualsiasi interferenza del progetto con gli obiettivi di salvaguardia e tutela dell’ambiente del sito</w:t>
      </w:r>
      <w:r>
        <w:rPr>
          <w:iCs/>
        </w:rPr>
        <w:t>” (cfr pag 15 della Relazione Paesaggistica): così argomentando, rinuncia a valutare analiticamente gli effetti che l'intervento può avere sul SIC limitrofo all’impianto.</w:t>
      </w:r>
    </w:p>
    <w:p>
      <w:pPr>
        <w:pStyle w:val="Normal"/>
        <w:widowControl w:val="false"/>
        <w:spacing w:lineRule="auto" w:line="360" w:before="0" w:after="0"/>
        <w:ind w:firstLine="708"/>
        <w:jc w:val="both"/>
        <w:rPr/>
      </w:pPr>
      <w:r>
        <w:rPr>
          <w:iCs/>
        </w:rPr>
        <w:t>In realtà, la distanza che separa l’area di intervento dal Sito di Interesse Comunitario è di soli 570 mt, misurata dai progettisti dell’intervento. Sarebbe quindi occorsa una verifica più approfondita ai fini della valutazione di incidenza del progetto, in variante allo strumento urbanistico, che localizza la discarica di rifiuti, che è di per sé “trasformazione territoriale”, in un’area limitrofa al SIC. Le deliberazioni regionali indicate in rubrica hanno previsto che “</w:t>
      </w:r>
      <w:r>
        <w:rPr>
          <w:i/>
          <w:iCs/>
        </w:rPr>
        <w:t>qualora il proponente del piano ritenga che lo stesso non comporti ricadute sulla valenza naturalistica dei siti</w:t>
      </w:r>
      <w:r>
        <w:rPr>
          <w:iCs/>
        </w:rPr>
        <w:t>”, sia comunque d’obbligo produrre una specifica relazione, anche per “</w:t>
      </w:r>
      <w:r>
        <w:rPr>
          <w:i/>
          <w:iCs/>
        </w:rPr>
        <w:t>i piani che non contengano previsioni insistenti su siti della rete Natura 2000</w:t>
      </w:r>
      <w:r>
        <w:rPr>
          <w:iCs/>
        </w:rPr>
        <w:t>” (art. 1 della deliberazione n. 328 del 2006 e pag. 8 della deliberazione n. 30 del 2013).</w:t>
      </w:r>
    </w:p>
    <w:p>
      <w:pPr>
        <w:pStyle w:val="Normal"/>
        <w:widowControl w:val="false"/>
        <w:spacing w:lineRule="auto" w:line="360" w:before="0" w:after="0"/>
        <w:ind w:firstLine="708"/>
        <w:jc w:val="both"/>
        <w:rPr>
          <w:iCs/>
        </w:rPr>
      </w:pPr>
      <w:r>
        <w:rPr>
          <w:iCs/>
        </w:rPr>
        <w:t>Il progetto impugnato è dunque carente di un allegato necessario e non avrebbe potuto essere approvato, poiché alla proposta di variante allo strumento urbanistico non è allegata alcuna relazione o documento dai contenuti equipollenti, come prescritto dalla normativa. Né tanto meno è stata data adeguata dimostrazione del fatto che l’insediamento della discarica e l’esercizio dell’attività di trattamento e di smaltimento dei rifiuti non producono un impatto pregiudizievole sulla conservazione del patrimonio del Sito di Interesse Comunitario (che – al contrario – appare inevitabile).</w:t>
      </w:r>
    </w:p>
    <w:p>
      <w:pPr>
        <w:pStyle w:val="Normal"/>
        <w:widowControl w:val="false"/>
        <w:spacing w:lineRule="auto" w:line="360" w:before="0" w:after="0"/>
        <w:ind w:firstLine="708"/>
        <w:jc w:val="both"/>
        <w:rPr/>
      </w:pPr>
      <w:r>
        <w:rPr>
          <w:iCs/>
        </w:rPr>
        <w:t xml:space="preserve">Inoltre, la documentazione depositata in giudizio prova che a poca distanza dalla discarica che si vorrebbe realizzare è presente una grotta naturale, popolata da una specie </w:t>
      </w:r>
      <w:r>
        <w:rPr>
          <w:iCs/>
          <w:u w:val="single"/>
        </w:rPr>
        <w:t>tutelata d</w:t>
      </w:r>
      <w:r>
        <w:rPr>
          <w:iCs/>
        </w:rPr>
        <w:t>i chirotteri (pipistrelli), essendo inclusi nell’Allegato “D” del D.P.R. n. 357 del 1997, ed al cui interno si trovano ben due laghetti d’acqua sorgiva.</w:t>
      </w:r>
    </w:p>
    <w:p>
      <w:pPr>
        <w:pStyle w:val="Normal"/>
        <w:widowControl w:val="false"/>
        <w:spacing w:lineRule="auto" w:line="360" w:before="0" w:after="0"/>
        <w:ind w:firstLine="708"/>
        <w:jc w:val="both"/>
        <w:rPr>
          <w:iCs/>
        </w:rPr>
      </w:pPr>
      <w:r>
        <w:rPr>
          <w:iCs/>
        </w:rPr>
        <w:t>Anche sotto tale profilo, l’area è dunque particolarmente sensibile e/o vulnerabile alle trasformazioni territoriali o di paesaggio, e non tollera l’insediamento della discarica e l’esercizio dell’attività di trattamento e di smaltimento dei rifiuti.</w:t>
      </w:r>
    </w:p>
    <w:p>
      <w:pPr>
        <w:pStyle w:val="Normal"/>
        <w:widowControl w:val="false"/>
        <w:spacing w:lineRule="auto" w:line="360" w:before="0" w:after="0"/>
        <w:jc w:val="both"/>
        <w:rPr/>
      </w:pPr>
      <w:r>
        <w:rPr>
          <w:b/>
          <w:iCs/>
        </w:rPr>
        <w:t xml:space="preserve">5. </w:t>
      </w:r>
      <w:r>
        <w:rPr>
          <w:b/>
          <w:i/>
          <w:iCs/>
        </w:rPr>
        <w:t>Violazione e falsa applicazione dell’art. 52 della n.t.a.</w:t>
      </w:r>
      <w:r>
        <w:rPr>
          <w:b/>
          <w:i/>
        </w:rPr>
        <w:t xml:space="preserve"> del Piano Territoriale di Coordinamento Paesistico approvato con deliberazione del Consiglio Regionale della Regione Liguria 26 agosto 1990, n. 1. Eccesso di potere per carenza di istruttoria, erroneità della motivazione e dei presupposti</w:t>
      </w:r>
      <w:r>
        <w:rPr/>
        <w:t xml:space="preserve"> </w:t>
      </w:r>
      <w:r>
        <w:rPr>
          <w:b/>
          <w:i/>
        </w:rPr>
        <w:t>ritenuti.</w:t>
      </w:r>
    </w:p>
    <w:p>
      <w:pPr>
        <w:pStyle w:val="Normal"/>
        <w:widowControl w:val="false"/>
        <w:spacing w:lineRule="auto" w:line="360" w:before="0" w:after="0"/>
        <w:jc w:val="both"/>
        <w:rPr/>
      </w:pPr>
      <w:r>
        <w:rPr/>
        <w:tab/>
        <w:t>Il Piano Territoriale di Coordinamento Paesistico della Regione Liguria include le aree oggetto di intervento in zona “ANI-MA” (aree non insediate in regime di mantenimento).</w:t>
      </w:r>
    </w:p>
    <w:p>
      <w:pPr>
        <w:pStyle w:val="Normal"/>
        <w:widowControl w:val="false"/>
        <w:spacing w:lineRule="auto" w:line="360" w:before="0" w:after="0"/>
        <w:jc w:val="both"/>
        <w:rPr/>
      </w:pPr>
      <w:r>
        <w:rPr/>
        <w:tab/>
        <w:t>Ai sensi dell’art. 52 delle n.t.a. del PTCP, il regime del Mantenimento “</w:t>
      </w:r>
      <w:r>
        <w:rPr>
          <w:iCs/>
        </w:rPr>
        <w:t>si applica nei casi in cui, pur in presenza di valori naturalistici elevati o comunque significativi, si ritiene che modeste alterazioni dell'attuale assetto dei territorio non ne compromettano la funzione paesistica e la peculiare qualità ambientale. L'obiettivo della disciplina è quello di mantenere sostanzialmente inalterati quei caratteri che definiscono e qualificano la funzione della zona in rapporto al contesto paesistico e di assicurare nel contempo, in termini non pregiudizievoli della qualità dell'ambiente e con particolare riguardo alle esigenze dell'agricoltura, una più ampia fruizione collettiva dei territorio, un più efficace sfruttamento delle risorse produttive e una più razionale utilizzazione degli impianti e delle attrezzature eventualmente esistenti</w:t>
      </w:r>
      <w:r>
        <w:rPr>
          <w:b/>
          <w:iCs/>
        </w:rPr>
        <w:t xml:space="preserve">”. </w:t>
      </w:r>
      <w:r>
        <w:rPr>
          <w:iCs/>
        </w:rPr>
        <w:t xml:space="preserve">In zona ANI-MA </w:t>
      </w:r>
      <w:r>
        <w:rPr>
          <w:b/>
          <w:iCs/>
        </w:rPr>
        <w:t>“</w:t>
      </w:r>
      <w:r>
        <w:rPr>
          <w:iCs/>
          <w:u w:val="single"/>
        </w:rPr>
        <w:t>non è pertanto consentito aprire nuove strade di urbanizzazione, nè costruire nuovi edifici, attrezzature ed impianti ad eccezione degli interventi specificamente volti al conseguimento degli obiettivi sopra indicati, purché non alterino in misura paesisticamente percepibile lo stato dei luoghi</w:t>
      </w:r>
      <w:r>
        <w:rPr>
          <w:iCs/>
        </w:rPr>
        <w:t xml:space="preserve">” (art. 52, comma 3). </w:t>
      </w:r>
    </w:p>
    <w:p>
      <w:pPr>
        <w:pStyle w:val="Normal"/>
        <w:widowControl w:val="false"/>
        <w:spacing w:lineRule="auto" w:line="360" w:before="0" w:after="0"/>
        <w:jc w:val="both"/>
        <w:rPr>
          <w:iCs/>
        </w:rPr>
      </w:pPr>
      <w:r>
        <w:rPr>
          <w:iCs/>
        </w:rPr>
        <w:tab/>
        <w:t>E’ dunque evidente l’incompatibilità dell’insediamento della discarica con il regime della zona ANI-MA e la violazione dell’art. 52 delle n.t.a. del PTCP.</w:t>
      </w:r>
    </w:p>
    <w:p>
      <w:pPr>
        <w:pStyle w:val="Normal"/>
        <w:widowControl w:val="false"/>
        <w:spacing w:lineRule="auto" w:line="360" w:before="0" w:after="0"/>
        <w:ind w:firstLine="708"/>
        <w:jc w:val="both"/>
        <w:rPr>
          <w:b/>
          <w:b/>
          <w:iCs/>
        </w:rPr>
      </w:pPr>
      <w:r>
        <w:rPr>
          <w:iCs/>
        </w:rPr>
        <w:t>Né la “Relazione Paesaggistica” allegata al progetto approvato potrebbe giustificare l’intervento asserendo che “s</w:t>
      </w:r>
      <w:r>
        <w:rPr>
          <w:szCs w:val="24"/>
          <w:lang w:eastAsia="it-IT"/>
        </w:rPr>
        <w:t>i può ritenere che il progetto in questione sia conforme al piano, in quanto, trattandosi di un’area limitrofa ad una già utilizzata per lo stoccaggio dei rifiuti, il suo utilizzo, allo stesso scopo, consente il recupero paesistico di un’area attualmente degradata” (cfr. pag. 18 della Relazione Paesaggistica).</w:t>
      </w:r>
    </w:p>
    <w:p>
      <w:pPr>
        <w:pStyle w:val="Normal"/>
        <w:widowControl w:val="false"/>
        <w:spacing w:lineRule="auto" w:line="360" w:before="0" w:after="0"/>
        <w:jc w:val="both"/>
        <w:rPr/>
      </w:pPr>
      <w:r>
        <w:rPr>
          <w:b/>
          <w:iCs/>
        </w:rPr>
        <w:tab/>
      </w:r>
      <w:r>
        <w:rPr>
          <w:iCs/>
        </w:rPr>
        <w:t>E’ infatti evidente che le problematiche derivanti dall’insediamento di una discarica che comporta un intervento di massiccia trasformazione territoriale (sono previsti 378.000 mc di scavo) non possono trovare soluzione nella risibile giustificazione fornita nella Relazione allegata al Progetto.</w:t>
      </w:r>
    </w:p>
    <w:p>
      <w:pPr>
        <w:pStyle w:val="Normal"/>
        <w:widowControl w:val="false"/>
        <w:spacing w:lineRule="auto" w:line="360" w:before="0" w:after="0"/>
        <w:jc w:val="both"/>
        <w:rPr/>
      </w:pPr>
      <w:r>
        <w:rPr>
          <w:iCs/>
        </w:rPr>
        <w:tab/>
        <w:t xml:space="preserve">Il progetto viola quindi le previsioni del PTCP. </w:t>
      </w:r>
      <w:r>
        <w:rPr>
          <w:b/>
          <w:iCs/>
        </w:rPr>
        <w:tab/>
      </w:r>
    </w:p>
    <w:p>
      <w:pPr>
        <w:pStyle w:val="Normal"/>
        <w:widowControl w:val="false"/>
        <w:spacing w:lineRule="auto" w:line="360" w:before="0" w:after="0"/>
        <w:jc w:val="both"/>
        <w:rPr/>
      </w:pPr>
      <w:r>
        <w:rPr>
          <w:b/>
          <w:iCs/>
        </w:rPr>
        <w:t>6</w:t>
      </w:r>
      <w:r>
        <w:rPr>
          <w:b/>
          <w:i/>
          <w:iCs/>
        </w:rPr>
        <w:t>. Violazione degli artt. 11 e 16 del D.P.R. 8 giugno 2001, n. 327. Violazione dei principi del giusto procedimento e del contraddittorio. Eccesso di potere per perplessità della motivazione, carenza di istruttoria, erroneità dei presupposti</w:t>
      </w:r>
      <w:r>
        <w:rPr>
          <w:b/>
          <w:iCs/>
        </w:rPr>
        <w:t>.</w:t>
      </w:r>
    </w:p>
    <w:p>
      <w:pPr>
        <w:pStyle w:val="Normal"/>
        <w:widowControl w:val="false"/>
        <w:spacing w:lineRule="auto" w:line="360" w:before="0" w:after="0"/>
        <w:jc w:val="both"/>
        <w:rPr/>
      </w:pPr>
      <w:r>
        <w:rPr>
          <w:b/>
          <w:iCs/>
        </w:rPr>
        <w:tab/>
      </w:r>
      <w:r>
        <w:rPr>
          <w:iCs/>
        </w:rPr>
        <w:t>La Società E.T.I. ha presentato osservazioni nel procedimento espropriativo avviato dalla Provincia di Imperia, che ha controdedotto in merito.</w:t>
      </w:r>
    </w:p>
    <w:p>
      <w:pPr>
        <w:pStyle w:val="Normal"/>
        <w:widowControl w:val="false"/>
        <w:spacing w:lineRule="auto" w:line="360" w:before="0" w:after="0"/>
        <w:jc w:val="both"/>
        <w:rPr>
          <w:iCs/>
        </w:rPr>
      </w:pPr>
      <w:r>
        <w:rPr>
          <w:iCs/>
        </w:rPr>
        <w:tab/>
        <w:t>Nelle controdeduzioni della Provincia, le osservazioni di ETI hanno avuto solo apparentemente considerazione. Le repliche della Provincia sono infatti insoddisfacenti e confermano l’illegittimità e l’inopportunità della scelta localizzativa.</w:t>
      </w:r>
    </w:p>
    <w:p>
      <w:pPr>
        <w:pStyle w:val="Normal"/>
        <w:widowControl w:val="false"/>
        <w:spacing w:lineRule="auto" w:line="360" w:before="0" w:after="0"/>
        <w:jc w:val="both"/>
        <w:rPr>
          <w:iCs/>
        </w:rPr>
      </w:pPr>
      <w:r>
        <w:rPr>
          <w:iCs/>
        </w:rPr>
        <w:tab/>
        <w:t>In sintesi:</w:t>
      </w:r>
    </w:p>
    <w:p>
      <w:pPr>
        <w:pStyle w:val="Normal"/>
        <w:widowControl w:val="false"/>
        <w:spacing w:lineRule="auto" w:line="360" w:before="0" w:after="0"/>
        <w:jc w:val="both"/>
        <w:rPr>
          <w:iCs/>
        </w:rPr>
      </w:pPr>
      <w:r>
        <w:rPr>
          <w:iCs/>
        </w:rPr>
        <w:t>- l’Autorità procedente conferma l’esistenza nelle aree di progetto di una grotta naturale, con due laghetti di natura sorgiva, ed oppone che la discarica non interferisce “né con la grotta, né con l’acqua raccolta interno alla stessa. A tal proposito, la Provincia ha effettuato vari approfondimenti con anche il gruppo speleologico di Sanremo rilevando l’intero sviluppo della stessa”. Tuttavia, negli atti di progetto, non è fatta menzione della grotta, degli accertamenti effettuati con l’apporto del gruppo speleologico di Sanremo, delle risultanze di tali verifiche e delle ragioni che hanno indotto a ritenere che la discarica non interferisce con la grotta. La replica della Provincia è dunque una mera petizione di principio, non suffragata da alcun elemento di prova.</w:t>
      </w:r>
    </w:p>
    <w:p>
      <w:pPr>
        <w:pStyle w:val="Normal"/>
        <w:widowControl w:val="false"/>
        <w:spacing w:lineRule="auto" w:line="360" w:before="0" w:after="0"/>
        <w:jc w:val="both"/>
        <w:rPr>
          <w:iCs/>
        </w:rPr>
      </w:pPr>
      <w:r>
        <w:rPr>
          <w:iCs/>
        </w:rPr>
        <w:t>- l’Autorità procedente afferma che il prolungamento del periodo transitorio è irrilevante, atteso che “il progetto in corso di approvazione del lotto 6 è stato sin da subito previsto e progettato per raccogliere 283.000 mc di rifiuti e per un periodo temporale di 28-36 mesi. A tutt’ora tali previsioni non sono cambiate, è stato solo spostato il periodo di riferimento, che prevede oggi la conclusione del periodo transitorio a metà del 2017”. A tal riguardo, gli atti di progetto attestano che il progetto ha previsto quale vita utile della discarica il periodo di 28 mesi, che non può essere contenuto – come ex adverso affermato - all’interno del periodo transitorio;</w:t>
      </w:r>
    </w:p>
    <w:p>
      <w:pPr>
        <w:pStyle w:val="Normal"/>
        <w:widowControl w:val="false"/>
        <w:spacing w:lineRule="auto" w:line="360" w:before="0" w:after="0"/>
        <w:jc w:val="both"/>
        <w:rPr>
          <w:iCs/>
        </w:rPr>
      </w:pPr>
      <w:r>
        <w:rPr>
          <w:iCs/>
        </w:rPr>
        <w:t>- l’Autorità procedente oppone che Rio Sgorreto è stata esclusa dalla scelta localizzativa, sulla base di obiezioni che negli atti di progetto non sono mai state formulate. In ogni caso, il parere del Comune di Imperia circa il proprio nulla osta con condizioni alla localizzazione di Rio Sgorreto è irrilevante e il sito in questione è – come si è già detto – “viabilisticamente ben servito”;</w:t>
      </w:r>
    </w:p>
    <w:p>
      <w:pPr>
        <w:pStyle w:val="Normal"/>
        <w:widowControl w:val="false"/>
        <w:spacing w:lineRule="auto" w:line="360" w:before="0" w:after="0"/>
        <w:jc w:val="both"/>
        <w:rPr>
          <w:iCs/>
        </w:rPr>
      </w:pPr>
      <w:r>
        <w:rPr>
          <w:iCs/>
        </w:rPr>
        <w:t>- l’Autorità procedente ritiene di aver ampiamente dimostrato l’impossibilità di utilizzare il sito di Colli anche nel periodo transitorio in sede di VIA, con la produzione di apposita relazione integrativa. Al riguardo, si rinvia al motivo di ricorso sviluppato in proposito;</w:t>
      </w:r>
    </w:p>
    <w:p>
      <w:pPr>
        <w:pStyle w:val="Normal"/>
        <w:widowControl w:val="false"/>
        <w:spacing w:lineRule="auto" w:line="360" w:before="0" w:after="0"/>
        <w:jc w:val="both"/>
        <w:rPr>
          <w:iCs/>
        </w:rPr>
      </w:pPr>
      <w:r>
        <w:rPr>
          <w:iCs/>
        </w:rPr>
        <w:t>- del tutto risibile è la giustificazione dell’Autorità che minimizza i vincoli di tutela insistenti su Collette Ozotto, pur riconoscendo che essi costituiscono elementi penalizzanti ai fini della scelta localizzativa. In particolare, controreplicando all’Autorità, si evidenzia che nessun sito, tranne ovviamente Collette Ozotto, è protetto con vincoli di tutela paestica ed ambientale, e che nella comparazione dei diversi siti non si è minimamente tenuto conto dell’esistenza di questi elementi penalizzanti, e della loro rilevanza ai fini della scelta localizzativa.</w:t>
      </w:r>
    </w:p>
    <w:p>
      <w:pPr>
        <w:pStyle w:val="Normal"/>
        <w:widowControl w:val="false"/>
        <w:spacing w:lineRule="auto" w:line="360" w:before="0" w:after="0"/>
        <w:jc w:val="both"/>
        <w:rPr/>
      </w:pPr>
      <w:r>
        <w:rPr>
          <w:b/>
          <w:iCs/>
        </w:rPr>
        <w:t>7</w:t>
      </w:r>
      <w:r>
        <w:rPr>
          <w:iCs/>
        </w:rPr>
        <w:t xml:space="preserve">. </w:t>
      </w:r>
      <w:r>
        <w:rPr>
          <w:b/>
          <w:i/>
          <w:iCs/>
        </w:rPr>
        <w:t>Violazione dei principi di pubblicità e trasparenza. Violazione dei principi del giusto procedimento e del contraddittorio</w:t>
      </w:r>
      <w:r>
        <w:rPr>
          <w:iCs/>
        </w:rPr>
        <w:t>.</w:t>
      </w:r>
    </w:p>
    <w:p>
      <w:pPr>
        <w:pStyle w:val="Normal"/>
        <w:widowControl w:val="false"/>
        <w:spacing w:lineRule="auto" w:line="360" w:before="0" w:after="0"/>
        <w:jc w:val="both"/>
        <w:rPr>
          <w:iCs/>
        </w:rPr>
      </w:pPr>
      <w:r>
        <w:rPr>
          <w:iCs/>
        </w:rPr>
        <w:tab/>
        <w:t>Per principio generale dell’ordinamento, l’Amministrazione ha l’obbligo di garantire la pubblicità degli atti ogni qualvolta si vara un procedimento che abbia l’effetto di variare la strumentazione urbanistica vigente e la classificazione acustica comunale del Comune di Sanremo, in modo che la comunità interessata possa disporre di un momento partecipativo ed intervenire nel procedimento in itinere, offrendo il proprio apporto alla determinazione finale.</w:t>
      </w:r>
    </w:p>
    <w:p>
      <w:pPr>
        <w:pStyle w:val="Normal"/>
        <w:widowControl w:val="false"/>
        <w:spacing w:lineRule="auto" w:line="360" w:before="0" w:after="0"/>
        <w:jc w:val="both"/>
        <w:rPr>
          <w:iCs/>
        </w:rPr>
      </w:pPr>
      <w:r>
        <w:rPr>
          <w:iCs/>
        </w:rPr>
        <w:tab/>
        <w:t xml:space="preserve">Nel caso di specie, il progetto approvato comporta variazione allo strumento urbanistico comunale ed alla classificazione acustica del Comune di Sanremo, ma l’Autorità procedente ha omesso di promuovere la pubblicazione degli atti, prima della loro approvazione, e di consentire la partecipazione dei cittadini interessati, omettendo così una parte essenziale   </w:t>
      </w:r>
    </w:p>
    <w:p>
      <w:pPr>
        <w:pStyle w:val="Normal"/>
        <w:widowControl w:val="false"/>
        <w:spacing w:lineRule="auto" w:line="360" w:before="0" w:after="0"/>
        <w:jc w:val="both"/>
        <w:rPr>
          <w:iCs/>
        </w:rPr>
      </w:pPr>
      <w:r>
        <w:rPr>
          <w:iCs/>
        </w:rPr>
        <w:t>del procedimento, che non è stato in concreto assistito dalle garanzie di pubblicità e trasparenza, in violazione dei principi indicati in rubrica.</w:t>
      </w:r>
    </w:p>
    <w:p>
      <w:pPr>
        <w:pStyle w:val="Normal"/>
        <w:widowControl w:val="false"/>
        <w:spacing w:lineRule="auto" w:line="360" w:before="0" w:after="0"/>
        <w:jc w:val="both"/>
        <w:rPr/>
      </w:pPr>
      <w:r>
        <w:rPr>
          <w:b/>
          <w:iCs/>
        </w:rPr>
        <w:t xml:space="preserve">8. </w:t>
      </w:r>
      <w:r>
        <w:rPr>
          <w:b/>
          <w:i/>
          <w:iCs/>
        </w:rPr>
        <w:t xml:space="preserve">Violazione e falsa applicazione degli artt. 29sexies e 208 del D.Lvo 3 aprile 2006. n. 152, nonché dell’art. 14 della legge 7 agosto 1990, n. 241. Violazione dei principi di buon andamento, ragionevolezza e di imparzialità dell’azione amministrativa. Eccesso di potere per carenza di istruttoria, difetto di motivazione, erroneità dei presupposti. </w:t>
      </w:r>
    </w:p>
    <w:p>
      <w:pPr>
        <w:pStyle w:val="Normal"/>
        <w:widowControl w:val="false"/>
        <w:spacing w:lineRule="auto" w:line="360" w:before="0" w:after="0"/>
        <w:jc w:val="both"/>
        <w:rPr/>
      </w:pPr>
      <w:r>
        <w:rPr>
          <w:b/>
          <w:iCs/>
        </w:rPr>
        <w:tab/>
      </w:r>
      <w:r>
        <w:rPr>
          <w:iCs/>
        </w:rPr>
        <w:t>Il “Piano Economico e Finanziario” allegato al progetto, che si propone lo scopo “di definire il prezzo massimo di conferimento per coprire tutti i costi di costruzione e gestione inclusi quelli relativi alla fase di post gestione della discarica pubblica di Collette Ozotto”, riepiloga i costi generali in complessivi € 32.955.226,07, quantificando il costo unitario massimo relativo al lotto di discarica pubblica pari ad €/tonn 134,99 (cfr. pag. 2 del “Piano Economico e Finanziario”).</w:t>
      </w:r>
    </w:p>
    <w:p>
      <w:pPr>
        <w:pStyle w:val="Normal"/>
        <w:widowControl w:val="false"/>
        <w:spacing w:lineRule="auto" w:line="360" w:before="0" w:after="0"/>
        <w:jc w:val="both"/>
        <w:rPr/>
      </w:pPr>
      <w:r>
        <w:rPr>
          <w:iCs/>
        </w:rPr>
        <w:tab/>
        <w:t xml:space="preserve">A distanza di soli 13 giorni dalla delibera di approvazione del progetto e dell’allegato Piano economico e finanziario, la Provincia di Imperia ha indetto la gara per l’affidamento della concessione avente ad oggetto la progettazione esecutiva, la realizzazione e la gestione dell’opera. Negli atti di gara, le stime economiche del piano economico e finanziario hanno avuto un macroscopico incremento, atteso che l’importo complessivo della concessione è stato quantificato nel bando pari ad € </w:t>
      </w:r>
      <w:r>
        <w:rPr>
          <w:iCs/>
          <w:u w:val="single"/>
        </w:rPr>
        <w:t>41.336.157,78</w:t>
      </w:r>
      <w:r>
        <w:rPr>
          <w:iCs/>
        </w:rPr>
        <w:t xml:space="preserve"> (contro i </w:t>
      </w:r>
      <w:r>
        <w:rPr>
          <w:iCs/>
          <w:u w:val="single"/>
        </w:rPr>
        <w:t>32. 955.226,07</w:t>
      </w:r>
      <w:r>
        <w:rPr>
          <w:iCs/>
        </w:rPr>
        <w:t xml:space="preserve"> previsti nel progetto approvato) e la tariffa unitaria posta a base di gara è pari ad €/tonn 144,84 (contro i 134,99 precedentemente previsti).</w:t>
      </w:r>
    </w:p>
    <w:p>
      <w:pPr>
        <w:pStyle w:val="Normal"/>
        <w:widowControl w:val="false"/>
        <w:spacing w:lineRule="auto" w:line="360" w:before="0" w:after="0"/>
        <w:jc w:val="both"/>
        <w:rPr/>
      </w:pPr>
      <w:r>
        <w:rPr>
          <w:iCs/>
        </w:rPr>
        <w:tab/>
        <w:t>Benchè non sia questa la sede deputata al controllo dei costi degli affidamenti delle opere pubbliche, è comunque certo che l’approvazione del progetto è illegittima, poiché si fonda su valutazioni economiche assolutamente inattendibili e - rivelatesi - di gran lunga fallaci, come dimostrano i ben più rilevanti importi iscritti negli atti di gara adottati a pochi giorni di distanza.</w:t>
      </w:r>
    </w:p>
    <w:p>
      <w:pPr>
        <w:pStyle w:val="Normal"/>
        <w:widowControl w:val="false"/>
        <w:spacing w:lineRule="auto" w:line="360" w:before="0" w:after="0"/>
        <w:ind w:firstLine="708"/>
        <w:jc w:val="both"/>
        <w:rPr>
          <w:iCs/>
        </w:rPr>
      </w:pPr>
      <w:r>
        <w:rPr>
          <w:iCs/>
        </w:rPr>
        <w:t>Inoltre, il diverso e ben più pesante quadro economico dell’operazione implica anche l’illegittimità dell’approvazione, alla quale l’Autorità non avrebbe potuto pervenire come se nulla fosse successo. Prima di bandire la gara, infatti, nel confronto tra la soluzione di Collette Ozotto e la soluzione di Colli, la Provincia di Imperia aveva espressamente affermato che i costi di una o l’altra scelta localizzativa sarebbero stati molto simili (cfr. Relazione Integrativa VIA), mentre si sono rilevati assolutamente sproporzionati, visto il maggior “peso” di quasi 9 milioni di Euro di cui non è stato tenuto conto nemmeno in sede di emissione del decreto regionale in sede di VIA.</w:t>
      </w:r>
    </w:p>
    <w:p>
      <w:pPr>
        <w:pStyle w:val="Normal"/>
        <w:widowControl w:val="false"/>
        <w:spacing w:lineRule="auto" w:line="360" w:before="0" w:after="0"/>
        <w:jc w:val="both"/>
        <w:rPr/>
      </w:pPr>
      <w:r>
        <w:rPr>
          <w:b/>
          <w:iCs/>
        </w:rPr>
        <w:t>9.</w:t>
      </w:r>
      <w:r>
        <w:rPr>
          <w:b/>
          <w:i/>
          <w:iCs/>
        </w:rPr>
        <w:t xml:space="preserve"> Violazione e falsa applicazione degli artt. 14 e 47 della legge regionale 22 gennaio 1999, n. 4 e degli artt. 2 e 3 della legge regionale 12 aprile 2011, n. 7. Eccesso di potere per carenza di istruttoria e difetto di motivazione.</w:t>
      </w:r>
    </w:p>
    <w:p>
      <w:pPr>
        <w:pStyle w:val="Normal"/>
        <w:widowControl w:val="false"/>
        <w:spacing w:lineRule="auto" w:line="360" w:before="0" w:after="0"/>
        <w:jc w:val="both"/>
        <w:rPr/>
      </w:pPr>
      <w:r>
        <w:rPr>
          <w:b/>
          <w:iCs/>
        </w:rPr>
        <w:t>9.0</w:t>
      </w:r>
      <w:r>
        <w:rPr>
          <w:iCs/>
        </w:rPr>
        <w:t xml:space="preserve">. I ricorrenti non hanno conoscenza dei pareri menzionati nella deliberazione impugnata espressi dagli Enti assenti alla Conferenza dei Servizi del 15 febbraio 2013: nel formulare in merito la più ampia riserva di motivi aggiunti, i ricorrenti censurano fin d’ora la delibera di approvazione, per i seguenti profili. </w:t>
      </w:r>
    </w:p>
    <w:p>
      <w:pPr>
        <w:pStyle w:val="Normal"/>
        <w:widowControl w:val="false"/>
        <w:spacing w:lineRule="auto" w:line="360" w:before="0" w:after="0"/>
        <w:jc w:val="both"/>
        <w:rPr/>
      </w:pPr>
      <w:r>
        <w:rPr>
          <w:b/>
          <w:iCs/>
        </w:rPr>
        <w:t>9.1.</w:t>
      </w:r>
      <w:r>
        <w:rPr>
          <w:iCs/>
        </w:rPr>
        <w:t xml:space="preserve"> Innanzi tutto, risulta che con provvedimento prot. n. 50224 del 31 agosto 2012 il Comune di Sanremo abbia rilasciato l’autorizzazione favorevole ai fini del vincolo idrogeologico.</w:t>
      </w:r>
    </w:p>
    <w:p>
      <w:pPr>
        <w:pStyle w:val="Normal"/>
        <w:widowControl w:val="false"/>
        <w:spacing w:lineRule="auto" w:line="360" w:before="0" w:after="0"/>
        <w:jc w:val="both"/>
        <w:rPr>
          <w:iCs/>
        </w:rPr>
      </w:pPr>
      <w:r>
        <w:rPr>
          <w:iCs/>
        </w:rPr>
        <w:tab/>
        <w:t>Nondimeno, la competenza del Comune in materia è esclusa dall’art. 3 della legge 12 aprile 2011, n. 7, per la quale le funzioni in materia di vincolo idrogeologico sono esercitate direttamente dalla Regione e dalle Province nel caso di interventi concernenti … le opere pubbliche realizzate dai medesimi enti” (art. 3, comma 2, della legge n. 7 del 2011).</w:t>
      </w:r>
    </w:p>
    <w:p>
      <w:pPr>
        <w:pStyle w:val="Normal"/>
        <w:widowControl w:val="false"/>
        <w:spacing w:lineRule="auto" w:line="360" w:before="0" w:after="0"/>
        <w:jc w:val="both"/>
        <w:rPr/>
      </w:pPr>
      <w:r>
        <w:rPr>
          <w:b/>
          <w:iCs/>
        </w:rPr>
        <w:t>9.2.</w:t>
      </w:r>
      <w:r>
        <w:rPr>
          <w:iCs/>
        </w:rPr>
        <w:t xml:space="preserve"> Risulta altresì che con nota del 15 febbraio 2012 il Comune di Sanremo – Settore LLPP – ha espresso parere favorevole alla riduzione della superficie boscata per la porzione di territorio di propria competenza, e che con atto n. 8814 del 25 marzo 2013 tale parere è stato espresso anche dal Comune di Taggia, per la porzione di territorio di propria competenza.</w:t>
      </w:r>
    </w:p>
    <w:p>
      <w:pPr>
        <w:pStyle w:val="Normal"/>
        <w:widowControl w:val="false"/>
        <w:spacing w:lineRule="auto" w:line="360" w:before="0" w:after="0"/>
        <w:jc w:val="both"/>
        <w:rPr/>
      </w:pPr>
      <w:r>
        <w:rPr>
          <w:iCs/>
        </w:rPr>
        <w:tab/>
        <w:t xml:space="preserve">Ai sensi dell’art. 47, comma 4, della legge regionale 22 gennaio 1999, n. 4 “l’autorizzazione alla riduzione della superficie definita bosco nelle zone non sottoposte a vincolo per scopi idrogeologici compete ai Comuni territorialmente competenti, che a tal fine richiedono </w:t>
      </w:r>
      <w:r>
        <w:rPr>
          <w:iCs/>
          <w:u w:val="single"/>
        </w:rPr>
        <w:t>specifico parere al Corpo Forestale”.</w:t>
      </w:r>
    </w:p>
    <w:p>
      <w:pPr>
        <w:pStyle w:val="Normal"/>
        <w:widowControl w:val="false"/>
        <w:spacing w:lineRule="auto" w:line="360" w:before="0" w:after="0"/>
        <w:jc w:val="both"/>
        <w:rPr>
          <w:iCs/>
        </w:rPr>
      </w:pPr>
      <w:r>
        <w:rPr>
          <w:iCs/>
        </w:rPr>
        <w:tab/>
        <w:t>Nel caso di specie, non risulterebbe che i Comuni di Sanremo e Taggia abbiano acquisito il parere del Corpo Forestale prescritto dalla legge.</w:t>
      </w:r>
    </w:p>
    <w:p>
      <w:pPr>
        <w:pStyle w:val="Normal"/>
        <w:widowControl w:val="false"/>
        <w:spacing w:lineRule="auto" w:line="360" w:before="0" w:after="0"/>
        <w:jc w:val="both"/>
        <w:rPr/>
      </w:pPr>
      <w:r>
        <w:rPr>
          <w:b/>
          <w:iCs/>
        </w:rPr>
        <w:t>9.3</w:t>
      </w:r>
      <w:r>
        <w:rPr>
          <w:iCs/>
        </w:rPr>
        <w:t xml:space="preserve">. Nell’autorizzazione n. 202 del 18 febbraio 2013, richiamata nella delibera di approvazione, la Provincia di Imperia asserisce che “l’accesso alla discarica in progetto è garantito ed è già esistente in quanto coincide con l’accesso all’impianto di trattamento sito in località Colli e ai lotti di coltivazione di proprietà di Idroedil s.r.l. Una volta che si arriva quasi alla sommità del crinale che divide i Comuni di Taggia e Sanremo, l’accesso al Lotto 6 è garantito dalla strada, attualmente in costruzione a cura della Idroedil s.r.l.,che porta alla Frazione Beusi. </w:t>
      </w:r>
      <w:r>
        <w:rPr>
          <w:iCs/>
          <w:u w:val="single"/>
        </w:rPr>
        <w:t xml:space="preserve">Si accede alla discarica tramite la pista tagliafuoco </w:t>
      </w:r>
      <w:r>
        <w:rPr>
          <w:iCs/>
        </w:rPr>
        <w:t>già presente sulla sommità del crinale che va ad intersecare la strada in costruzione”.</w:t>
      </w:r>
    </w:p>
    <w:p>
      <w:pPr>
        <w:pStyle w:val="Normal"/>
        <w:widowControl w:val="false"/>
        <w:spacing w:lineRule="auto" w:line="360" w:before="0" w:after="0"/>
        <w:jc w:val="both"/>
        <w:rPr>
          <w:iCs/>
        </w:rPr>
      </w:pPr>
      <w:r>
        <w:rPr>
          <w:iCs/>
        </w:rPr>
        <w:tab/>
        <w:t xml:space="preserve">La pista tagliafuoco costituisce infrastruttura forestale (cfr. art. 14, comma 4, lett. e), della legge regionale 22 gennaio 1999, n. 4), sulla quale è vietata la circolazione di veicoli a motore privati (cfr. art. 14, comma 8, della legge regionale 22 gennaio 1999, n. 4). Inoltre, le funzioni in materia sono esercitate dalla Regione, ai sensi e per gli effetti dell’art. 2, comma 1, lett. c), della legge regionale 12 aprile 2011, n. 7, che non è stata nemmeno presente alla Conferenza dei Servizi.   </w:t>
      </w:r>
    </w:p>
    <w:p>
      <w:pPr>
        <w:pStyle w:val="Normal"/>
        <w:widowControl w:val="false"/>
        <w:spacing w:lineRule="auto" w:line="360" w:before="0" w:after="0"/>
        <w:jc w:val="both"/>
        <w:rPr>
          <w:iCs/>
        </w:rPr>
      </w:pPr>
      <w:r>
        <w:rPr>
          <w:iCs/>
        </w:rPr>
        <w:tab/>
        <w:t>Illegittimamente, dunque, il progetto verrebbe attuato con modalità di accesso alla discarica che prevedono la fruizione di un bene sottoposto a tutela e non destinabile all’uso di accesso alla discarica indicato in progetto.</w:t>
      </w:r>
    </w:p>
    <w:p>
      <w:pPr>
        <w:pStyle w:val="Normal"/>
        <w:widowControl w:val="false"/>
        <w:spacing w:lineRule="auto" w:line="360" w:before="0" w:after="0"/>
        <w:jc w:val="both"/>
        <w:rPr/>
      </w:pPr>
      <w:r>
        <w:rPr>
          <w:b/>
          <w:iCs/>
        </w:rPr>
        <w:t xml:space="preserve">10. </w:t>
      </w:r>
      <w:r>
        <w:rPr>
          <w:b/>
          <w:i/>
          <w:iCs/>
        </w:rPr>
        <w:t>Illegittimità derivata dall’invalidità del Decreto VIA della Regione Liguria, n. 431 del 19 ottobre 2012, che ha espresso il parere positivo di compatibilità ambientale con prescrizioni in merito al progetto di discarica sita nei Comuni di Sanremo e Taggia località Collette Ozotto - lotto 6 (atto impugnato con ricorso iscritto al n. 122/2013 r.g.r.</w:t>
      </w:r>
      <w:r>
        <w:rPr>
          <w:b/>
          <w:iCs/>
        </w:rPr>
        <w:t>).</w:t>
      </w:r>
    </w:p>
    <w:p>
      <w:pPr>
        <w:pStyle w:val="Normal"/>
        <w:widowControl w:val="false"/>
        <w:spacing w:lineRule="auto" w:line="360" w:before="0" w:after="0"/>
        <w:jc w:val="both"/>
        <w:rPr/>
      </w:pPr>
      <w:r>
        <w:rPr>
          <w:b/>
          <w:iCs/>
        </w:rPr>
        <w:tab/>
      </w:r>
      <w:r>
        <w:rPr>
          <w:iCs/>
        </w:rPr>
        <w:t>La delibera di approvazione richiama a proprio fondamento il Decreto n. 431 del 19 ottobre 2012 con il quale la Regione Liguria ha espresso parere favorevole, con prescrizioni, in sede di valutazione di impatto ambientale sul progetto.</w:t>
      </w:r>
    </w:p>
    <w:p>
      <w:pPr>
        <w:pStyle w:val="Normal"/>
        <w:widowControl w:val="false"/>
        <w:spacing w:lineRule="auto" w:line="360" w:before="0" w:after="0"/>
        <w:jc w:val="both"/>
        <w:rPr/>
      </w:pPr>
      <w:r>
        <w:rPr>
          <w:iCs/>
        </w:rPr>
        <w:tab/>
        <w:t xml:space="preserve">I profili di illegittimità dedotti nel ricorso n. 122/2013 di impugnazione del Decreto Regionale di Via si trasmettono al verbale di Conferenza dei Servizi del 15 febbraio 2013, alla determinazione conclusiva in data 15 marzo 2013 ed alla delibera della Giunta Provinciale n. 62 del 4 aprile 2013, di approvazione del progetto, rendendo tali atti viziati, oltre che in via autonoma, anche per invalidità derivata, per i profili di illegittimità che di seguito si riproducono.    </w:t>
      </w:r>
      <w:r>
        <w:rPr>
          <w:b/>
          <w:iCs/>
        </w:rPr>
        <w:t xml:space="preserve"> </w:t>
      </w:r>
    </w:p>
    <w:p>
      <w:pPr>
        <w:pStyle w:val="Normal"/>
        <w:widowControl w:val="false"/>
        <w:spacing w:lineRule="auto" w:line="360" w:before="0" w:after="0"/>
        <w:ind w:firstLine="284"/>
        <w:jc w:val="both"/>
        <w:rPr/>
      </w:pPr>
      <w:r>
        <w:rPr>
          <w:b/>
          <w:iCs/>
        </w:rPr>
        <w:t>“</w:t>
      </w:r>
      <w:r>
        <w:rPr>
          <w:b/>
          <w:iCs/>
        </w:rPr>
        <w:t>1</w:t>
      </w:r>
      <w:r>
        <w:rPr>
          <w:b/>
          <w:i/>
          <w:iCs/>
        </w:rPr>
        <w:t>. Violazione e falsa applicazione degli artt. da 21 a 28 del Decreto Legislativo 3 aprile 2006, n. 152 e della legge regionale 30 dicembre 1998, n. 38. Violazione dei principi in materia di procedure di valutazione di impatto ambientale. Eccesso di potere per contraddittorietà intrinseca, illogicità, perplessità della motivazione, carenza di istruttoria, omessa comparazione di interessi contrapposti, erroneità dei presupposti, travisamento, sviamento di potere</w:t>
      </w:r>
      <w:r>
        <w:rPr>
          <w:b/>
          <w:iCs/>
        </w:rPr>
        <w:t>.</w:t>
      </w:r>
    </w:p>
    <w:p>
      <w:pPr>
        <w:pStyle w:val="Normal"/>
        <w:widowControl w:val="false"/>
        <w:spacing w:lineRule="auto" w:line="360" w:before="0" w:after="0"/>
        <w:ind w:firstLine="284"/>
        <w:jc w:val="both"/>
        <w:rPr>
          <w:iCs/>
        </w:rPr>
      </w:pPr>
      <w:r>
        <w:rPr>
          <w:iCs/>
        </w:rPr>
        <w:t>La decisione impugnata è stata adottato sulla base delle valutazioni espresse dal Comitato Via nel voto n. 285 del 17 ottobre 2012, che avrebbero dovuto dimostrare la sostenibilità ambientale dell’impiego del sito di Collette Ozotto quale discarica nel periodo transitorio.</w:t>
      </w:r>
    </w:p>
    <w:p>
      <w:pPr>
        <w:pStyle w:val="Normal"/>
        <w:widowControl w:val="false"/>
        <w:spacing w:lineRule="auto" w:line="360" w:before="0" w:after="0"/>
        <w:ind w:firstLine="284"/>
        <w:jc w:val="both"/>
        <w:rPr/>
      </w:pPr>
      <w:r>
        <w:rPr>
          <w:b/>
          <w:iCs/>
        </w:rPr>
        <w:t xml:space="preserve">1.1. </w:t>
      </w:r>
      <w:r>
        <w:rPr>
          <w:iCs/>
        </w:rPr>
        <w:t xml:space="preserve">Ricordando che in sede di VAS la Giunta Regionale (deliberazione n. 702 del 2011) aveva ritenuto questa possibilità </w:t>
      </w:r>
      <w:r>
        <w:rPr>
          <w:i/>
          <w:iCs/>
        </w:rPr>
        <w:t xml:space="preserve">«ambientalmente compatibile, a condizione che fosse meglio giustificata, sotto il profilo ambientale, l’impossibilità di utilizzare il sito di Colli sia per il periodo transitorio (2013-2014) che a </w:t>
      </w:r>
      <w:r>
        <w:rPr>
          <w:iCs/>
        </w:rPr>
        <w:t xml:space="preserve">regime», il Comitato VIA non ha potuto sottrarsi alla </w:t>
      </w:r>
      <w:r>
        <w:rPr>
          <w:iCs/>
          <w:u w:val="single"/>
        </w:rPr>
        <w:t>valutazione comparativa fra i due siti</w:t>
      </w:r>
      <w:r>
        <w:rPr>
          <w:iCs/>
        </w:rPr>
        <w:t>.</w:t>
      </w:r>
    </w:p>
    <w:p>
      <w:pPr>
        <w:pStyle w:val="Normal"/>
        <w:widowControl w:val="false"/>
        <w:spacing w:lineRule="auto" w:line="360" w:before="0" w:after="0"/>
        <w:ind w:firstLine="284"/>
        <w:jc w:val="both"/>
        <w:rPr/>
      </w:pPr>
      <w:r>
        <w:rPr>
          <w:iCs/>
        </w:rPr>
        <w:t xml:space="preserve">Sul punto ha però dovuto osservare che, dopo le specifiche integrazioni richieste alla Provincia (cfr pag. 1 del voto) e mai prodotte, </w:t>
      </w:r>
      <w:r>
        <w:rPr>
          <w:i/>
          <w:iCs/>
        </w:rPr>
        <w:t xml:space="preserve">«i contenuti del progetto e dello SIA </w:t>
      </w:r>
      <w:r>
        <w:rPr>
          <w:i/>
          <w:iCs/>
          <w:u w:val="single"/>
        </w:rPr>
        <w:t>non sono sufficienti ad un completo ed esaustivo confronto</w:t>
      </w:r>
      <w:r>
        <w:rPr>
          <w:i/>
          <w:iCs/>
        </w:rPr>
        <w:t xml:space="preserve"> degli effetti prodotti dalla realizzazione del lotto VI in Collette Ozotto rispetto ad una eventuale anticipazione della discarica di servizio sul piazzale di Colli per la gestione del periodo transitorio».</w:t>
      </w:r>
    </w:p>
    <w:p>
      <w:pPr>
        <w:pStyle w:val="Normal"/>
        <w:widowControl w:val="false"/>
        <w:spacing w:lineRule="auto" w:line="360" w:before="0" w:after="0"/>
        <w:ind w:firstLine="284"/>
        <w:jc w:val="both"/>
        <w:rPr/>
      </w:pPr>
      <w:r>
        <w:rPr>
          <w:iCs/>
        </w:rPr>
        <w:t xml:space="preserve">Nonostante ciò, il Comitato, pur </w:t>
      </w:r>
      <w:r>
        <w:rPr>
          <w:i/>
          <w:iCs/>
        </w:rPr>
        <w:t>«in assenza dello studio di fattibilità richiesto»</w:t>
      </w:r>
      <w:r>
        <w:rPr>
          <w:iCs/>
        </w:rPr>
        <w:t>, ha ritenuto di dover svolgere una sensi di considerazioni, che nella sostanza dimostrano la convenienza del sito di Colli rispetto a quello di Collette Ozotto. In particolare il Comitato ha rilevato (cfr. pag. 9 del voto):</w:t>
      </w:r>
    </w:p>
    <w:p>
      <w:pPr>
        <w:pStyle w:val="Normal"/>
        <w:widowControl w:val="false"/>
        <w:spacing w:lineRule="auto" w:line="360" w:before="0" w:after="0"/>
        <w:ind w:firstLine="284"/>
        <w:jc w:val="both"/>
        <w:rPr/>
      </w:pPr>
      <w:r>
        <w:rPr>
          <w:iCs/>
        </w:rPr>
        <w:t xml:space="preserve">- che le matrici ambientali </w:t>
      </w:r>
      <w:r>
        <w:rPr>
          <w:i/>
          <w:iCs/>
        </w:rPr>
        <w:t>«inalterate o solo indirettamente impattate nel caso di Collette Ozotto, sono già significativamente compromesse dalla presenza di attività di smaltimento e recupero inerti presso Colli»;</w:t>
      </w:r>
    </w:p>
    <w:p>
      <w:pPr>
        <w:pStyle w:val="Normal"/>
        <w:widowControl w:val="false"/>
        <w:spacing w:lineRule="auto" w:line="360" w:before="0" w:after="0"/>
        <w:ind w:firstLine="284"/>
        <w:jc w:val="both"/>
        <w:rPr/>
      </w:pPr>
      <w:r>
        <w:rPr>
          <w:iCs/>
        </w:rPr>
        <w:t>- che «</w:t>
      </w:r>
      <w:r>
        <w:rPr>
          <w:i/>
          <w:iCs/>
        </w:rPr>
        <w:t>la prescelta localizzazione di crinale comporta criticità sotto il profilo paesaggistico, mentre la scelta di Colli costituirebbe l'anticipazione di interventi che, se bene progettati ed eseguiti, potrebbero addirittura riqualificare l'ex discarica di inerti»</w:t>
      </w:r>
      <w:r>
        <w:rPr>
          <w:iCs/>
        </w:rPr>
        <w:t>;</w:t>
      </w:r>
    </w:p>
    <w:p>
      <w:pPr>
        <w:pStyle w:val="Normal"/>
        <w:widowControl w:val="false"/>
        <w:spacing w:lineRule="auto" w:line="360" w:before="0" w:after="0"/>
        <w:ind w:firstLine="284"/>
        <w:jc w:val="both"/>
        <w:rPr/>
      </w:pPr>
      <w:r>
        <w:rPr>
          <w:iCs/>
        </w:rPr>
        <w:t xml:space="preserve">- che </w:t>
      </w:r>
      <w:r>
        <w:rPr>
          <w:i/>
          <w:iCs/>
        </w:rPr>
        <w:t xml:space="preserve">«la duplicazione dei siti di smaltimento incide non marginalmente sul costo complessivo degli allestimenti dei sistemi di gestione della raccolta dei RSU provinciali» </w:t>
      </w:r>
      <w:r>
        <w:rPr>
          <w:iCs/>
        </w:rPr>
        <w:t>e che in particolare la scelta di Collette Ozotto comporta una imponente movimentazione di terra, non necessaria a Colli, e la realizzazione di infrastrutture ed impianti per la fase transitoria, che invece a Colli potrebbero essere impiegati a regime, con considerevole risparmio di risorse pubbliche;</w:t>
      </w:r>
    </w:p>
    <w:p>
      <w:pPr>
        <w:pStyle w:val="Normal"/>
        <w:widowControl w:val="false"/>
        <w:spacing w:lineRule="auto" w:line="360" w:before="0" w:after="0"/>
        <w:ind w:firstLine="284"/>
        <w:jc w:val="both"/>
        <w:rPr/>
      </w:pPr>
      <w:r>
        <w:rPr>
          <w:iCs/>
        </w:rPr>
        <w:t xml:space="preserve">- che un ulteriore </w:t>
      </w:r>
      <w:r>
        <w:rPr>
          <w:i/>
          <w:iCs/>
        </w:rPr>
        <w:t>«potenziale svantaggio prodotto dalla scelta di Collette e non adeguatamente analizzarle in assenza di uno studio di fattibilità sull'area Colli, riguarda infine la disponibilità delle aree e quindi il costo ed il tempo di acquisizione delle stesse».</w:t>
      </w:r>
    </w:p>
    <w:p>
      <w:pPr>
        <w:pStyle w:val="Normal"/>
        <w:widowControl w:val="false"/>
        <w:spacing w:lineRule="auto" w:line="360" w:before="0" w:after="0"/>
        <w:ind w:firstLine="284"/>
        <w:jc w:val="both"/>
        <w:rPr/>
      </w:pPr>
      <w:r>
        <w:rPr>
          <w:iCs/>
        </w:rPr>
        <w:t xml:space="preserve">La conclusione pare ovvia ed invero ad essa non si sottrae il Comitato, dichiarando che </w:t>
      </w:r>
      <w:r>
        <w:rPr>
          <w:i/>
          <w:iCs/>
        </w:rPr>
        <w:t xml:space="preserve">«sotto il profilo strettamente ambientale … pertanto si può concludere che il lotto VI appare più impattante di un’eventuale soluzione transitoria nell’area Colli» </w:t>
      </w:r>
      <w:r>
        <w:rPr>
          <w:iCs/>
        </w:rPr>
        <w:t>ed evidenziando il dissennato risultato economico al quale porterebbe la preferenza data al lotto VI.</w:t>
      </w:r>
    </w:p>
    <w:p>
      <w:pPr>
        <w:pStyle w:val="Normal"/>
        <w:widowControl w:val="false"/>
        <w:spacing w:lineRule="auto" w:line="360" w:before="0" w:after="0"/>
        <w:ind w:firstLine="284"/>
        <w:jc w:val="both"/>
        <w:rPr/>
      </w:pPr>
      <w:r>
        <w:rPr>
          <w:iCs/>
        </w:rPr>
        <w:t xml:space="preserve">A questo punto, però il Comitato si arresta alla considerazione, messa ben in evidenza, che </w:t>
      </w:r>
      <w:r>
        <w:rPr>
          <w:b/>
          <w:i/>
          <w:iCs/>
        </w:rPr>
        <w:t>«tuttavia, considerato quanto dichiarato dalla Provincia di Imperia in relazione alla incompatibilità fra la collocazione della discarica per il periodo transitorio nell’area Colli con il procedimento di Project Financing in corso, il progetto in esame diviene l’unica alternativa perseguibile»</w:t>
      </w:r>
      <w:r>
        <w:rPr>
          <w:iCs/>
        </w:rPr>
        <w:t>. Dopo aver ribadito nelle conclusioni di dover prendere atto di quanto dichiarato dalla Provincia, ha quindi espresso parere positivo al progetto.</w:t>
      </w:r>
    </w:p>
    <w:p>
      <w:pPr>
        <w:pStyle w:val="Normal"/>
        <w:widowControl w:val="false"/>
        <w:spacing w:lineRule="auto" w:line="360" w:before="0" w:after="0"/>
        <w:ind w:firstLine="284"/>
        <w:jc w:val="both"/>
        <w:rPr>
          <w:iCs/>
        </w:rPr>
      </w:pPr>
      <w:r>
        <w:rPr>
          <w:iCs/>
        </w:rPr>
        <w:t>Ora sembra ai ricorrenti che le considerazioni del Comitato e le conclusioni alle quali è pervenuto manifestino i vizi profondi che inficiano il procedimento e la decisione finale di VIA, che fa proprio il parere del Comitato, ed in particolare:</w:t>
      </w:r>
    </w:p>
    <w:p>
      <w:pPr>
        <w:pStyle w:val="Normal"/>
        <w:widowControl w:val="false"/>
        <w:spacing w:lineRule="auto" w:line="360" w:before="0" w:after="0"/>
        <w:ind w:firstLine="284"/>
        <w:jc w:val="both"/>
        <w:rPr/>
      </w:pPr>
      <w:r>
        <w:rPr>
          <w:b/>
          <w:i/>
          <w:iCs/>
        </w:rPr>
        <w:t>a)</w:t>
      </w:r>
      <w:r>
        <w:rPr>
          <w:iCs/>
        </w:rPr>
        <w:t xml:space="preserve"> un palese difetto di istruttoria, reso manifesto dal ripetuto richiamo all’esigenza di integrazioni al progetto mai pervenute ed all’assenza dello studio di fattibilità richiesto, che non consente una adeguata analisi delle conseguenze del progetto e della sua comparazione con l’ipotesi alternativa;</w:t>
      </w:r>
    </w:p>
    <w:p>
      <w:pPr>
        <w:pStyle w:val="Normal"/>
        <w:widowControl w:val="false"/>
        <w:spacing w:lineRule="auto" w:line="360" w:before="0" w:after="0"/>
        <w:ind w:firstLine="284"/>
        <w:jc w:val="both"/>
        <w:rPr/>
      </w:pPr>
      <w:r>
        <w:rPr>
          <w:b/>
          <w:i/>
          <w:iCs/>
        </w:rPr>
        <w:t>b)</w:t>
      </w:r>
      <w:r>
        <w:rPr>
          <w:iCs/>
        </w:rPr>
        <w:t xml:space="preserve"> la esplicita ed ingiustificata contraddittorietà con il contenuto della decisione assunta in sede di VAS sul piano provinciale, che pur aveva richiesto una giustificazione di tipo ambientale sulla preferenza da assegnare ad una delle due soluzioni che si contendevano il campo;</w:t>
      </w:r>
    </w:p>
    <w:p>
      <w:pPr>
        <w:pStyle w:val="Normal"/>
        <w:widowControl w:val="false"/>
        <w:spacing w:lineRule="auto" w:line="360" w:before="0" w:after="0"/>
        <w:ind w:firstLine="284"/>
        <w:jc w:val="both"/>
        <w:rPr/>
      </w:pPr>
      <w:r>
        <w:rPr>
          <w:b/>
          <w:i/>
          <w:iCs/>
        </w:rPr>
        <w:t>c)</w:t>
      </w:r>
      <w:r>
        <w:rPr>
          <w:iCs/>
        </w:rPr>
        <w:t xml:space="preserve"> la espressa subordinazione della valutazione dei profili ambientali, che costituiscono lo scopo della VIA tipizzato dal legislatore e comunque l’interesse primario da massimizzare, alle esigenze di una procedura contrattuale, della quale non si conosce nemmeno lo stato, con un palese sviamento di potere;</w:t>
      </w:r>
    </w:p>
    <w:p>
      <w:pPr>
        <w:pStyle w:val="Normal"/>
        <w:widowControl w:val="false"/>
        <w:spacing w:lineRule="auto" w:line="360" w:before="0" w:after="0"/>
        <w:ind w:firstLine="284"/>
        <w:jc w:val="both"/>
        <w:rPr/>
      </w:pPr>
      <w:r>
        <w:rPr>
          <w:b/>
          <w:i/>
          <w:iCs/>
        </w:rPr>
        <w:t>d)</w:t>
      </w:r>
      <w:r>
        <w:rPr>
          <w:iCs/>
        </w:rPr>
        <w:t xml:space="preserve"> la manifesta (ed anzi ostentata) intrinseca contraddittorietà fra la parte motiva, che mette in evidenza solo le irrisolte criticità del progetto, ed il dispositivo;</w:t>
      </w:r>
    </w:p>
    <w:p>
      <w:pPr>
        <w:pStyle w:val="Normal"/>
        <w:widowControl w:val="false"/>
        <w:spacing w:lineRule="auto" w:line="360" w:before="0" w:after="0"/>
        <w:ind w:firstLine="284"/>
        <w:jc w:val="both"/>
        <w:rPr/>
      </w:pPr>
      <w:r>
        <w:rPr>
          <w:b/>
          <w:i/>
          <w:iCs/>
        </w:rPr>
        <w:t>e)</w:t>
      </w:r>
      <w:r>
        <w:rPr>
          <w:iCs/>
        </w:rPr>
        <w:t xml:space="preserve"> la totale mancanza, correlativamente, di qualsiasi motivazione che supporti la decisione favorevole, contraria alle ragioni (queste sì) motivate di incompatibilità, e che si risolve in un atto di fede nella dichiarazione della Provincia sulla incompatibilità con il procedimento di </w:t>
      </w:r>
      <w:r>
        <w:rPr>
          <w:i/>
          <w:iCs/>
        </w:rPr>
        <w:t>project financing</w:t>
      </w:r>
      <w:r>
        <w:rPr>
          <w:iCs/>
        </w:rPr>
        <w:t xml:space="preserve"> in corso;</w:t>
      </w:r>
    </w:p>
    <w:p>
      <w:pPr>
        <w:pStyle w:val="Normal"/>
        <w:widowControl w:val="false"/>
        <w:spacing w:lineRule="auto" w:line="360" w:before="0" w:after="0"/>
        <w:ind w:firstLine="284"/>
        <w:jc w:val="both"/>
        <w:rPr/>
      </w:pPr>
      <w:r>
        <w:rPr>
          <w:b/>
          <w:i/>
          <w:iCs/>
        </w:rPr>
        <w:t>f)</w:t>
      </w:r>
      <w:r>
        <w:rPr>
          <w:iCs/>
        </w:rPr>
        <w:t xml:space="preserve"> la totale mancanza di motivazione e di giustificazione della stessa dichiarazione della Provincia, sul cui fondamento non vi è alcuna dimostrazione in atti;</w:t>
      </w:r>
    </w:p>
    <w:p>
      <w:pPr>
        <w:pStyle w:val="Normal"/>
        <w:widowControl w:val="false"/>
        <w:spacing w:lineRule="auto" w:line="360" w:before="0" w:after="0"/>
        <w:ind w:firstLine="284"/>
        <w:jc w:val="both"/>
        <w:rPr/>
      </w:pPr>
      <w:r>
        <w:rPr>
          <w:b/>
          <w:i/>
          <w:iCs/>
        </w:rPr>
        <w:t>g)</w:t>
      </w:r>
      <w:r>
        <w:rPr>
          <w:iCs/>
        </w:rPr>
        <w:t xml:space="preserve"> la mancanza di qualsiasi comparazione fra l’interesse ambientale sacrificato (che pur avrebbe dovuto essere massimizzato nella valutazione di impatto ambientale) e l’interesse salvaguardato (alla non interferenza nella procedura contrattuale), che pur avrebbe dovuto ritenersi recessivo, e di qualsiasi valutazione e motivazione sulle ragioni per le quali quest’ultimo andava preservato.</w:t>
      </w:r>
    </w:p>
    <w:p>
      <w:pPr>
        <w:pStyle w:val="Normal"/>
        <w:widowControl w:val="false"/>
        <w:spacing w:lineRule="auto" w:line="360" w:before="0" w:after="0"/>
        <w:ind w:firstLine="284"/>
        <w:jc w:val="both"/>
        <w:rPr>
          <w:iCs/>
        </w:rPr>
      </w:pPr>
      <w:r>
        <w:rPr>
          <w:iCs/>
        </w:rPr>
        <w:t>È evidente, sotto questi profili, l’illegittimità della decisione di VIA impugnata.</w:t>
      </w:r>
    </w:p>
    <w:p>
      <w:pPr>
        <w:pStyle w:val="Normal"/>
        <w:widowControl w:val="false"/>
        <w:spacing w:lineRule="auto" w:line="360" w:before="0" w:after="0"/>
        <w:ind w:firstLine="284"/>
        <w:jc w:val="both"/>
        <w:rPr/>
      </w:pPr>
      <w:r>
        <w:rPr>
          <w:b/>
          <w:iCs/>
        </w:rPr>
        <w:t xml:space="preserve">1.2. </w:t>
      </w:r>
      <w:r>
        <w:rPr>
          <w:iCs/>
        </w:rPr>
        <w:t xml:space="preserve">Anche in relazione all’esame del progetto di discarica in località Collette Ozotto il Comitato Via ha formulato valutazioni che configgono con la determinazione finale. Il parere positivo sul progetto non è giustificabile e si pone in insanabile contraddizione con le risultanze dell’istruttoria espletata. </w:t>
      </w:r>
    </w:p>
    <w:p>
      <w:pPr>
        <w:pStyle w:val="Normal"/>
        <w:widowControl w:val="false"/>
        <w:spacing w:lineRule="auto" w:line="360" w:before="0" w:after="0"/>
        <w:ind w:firstLine="284"/>
        <w:jc w:val="both"/>
        <w:rPr/>
      </w:pPr>
      <w:r>
        <w:rPr>
          <w:iCs/>
        </w:rPr>
        <w:t xml:space="preserve">Il Comitato ha infatti rilevato che </w:t>
      </w:r>
      <w:r>
        <w:rPr>
          <w:i/>
          <w:iCs/>
        </w:rPr>
        <w:t>«il lotto 6 di Collette Ozotto presenta criticità dal punto di vista paesaggistico»</w:t>
      </w:r>
      <w:r>
        <w:rPr>
          <w:iCs/>
        </w:rPr>
        <w:t xml:space="preserve"> (quali: </w:t>
      </w:r>
      <w:r>
        <w:rPr>
          <w:i/>
          <w:iCs/>
        </w:rPr>
        <w:t>«la localizzazione su area di crinale ancora intonsa in zona ricoperta da boschi e da foreste»; «la possibilità di utilizzo solo per una fase transitoria a causa della limitata volumetria»; «la realizzazione di capannoni ed impianti tecnici di superficie pari a 576 mq»</w:t>
      </w:r>
      <w:r>
        <w:rPr>
          <w:iCs/>
        </w:rPr>
        <w:t xml:space="preserve"> - cfr. pag. 8 del voto), ed ha dichiarato (come si è visto nel punto 6 della narrativa):</w:t>
      </w:r>
    </w:p>
    <w:p>
      <w:pPr>
        <w:pStyle w:val="Normal"/>
        <w:widowControl w:val="false"/>
        <w:spacing w:lineRule="auto" w:line="360" w:before="0" w:after="0"/>
        <w:ind w:firstLine="284"/>
        <w:jc w:val="both"/>
        <w:rPr/>
      </w:pPr>
      <w:r>
        <w:rPr>
          <w:iCs/>
        </w:rPr>
        <w:t>- che la discarica comporta una profonda alterazione dell'assetto geomorfologico del sito con impatti difficilmente mitigabili</w:t>
      </w:r>
      <w:r>
        <w:rPr>
          <w:i/>
          <w:iCs/>
        </w:rPr>
        <w:t>;</w:t>
      </w:r>
    </w:p>
    <w:p>
      <w:pPr>
        <w:pStyle w:val="Normal"/>
        <w:widowControl w:val="false"/>
        <w:spacing w:lineRule="auto" w:line="360" w:before="0" w:after="0"/>
        <w:ind w:firstLine="284"/>
        <w:jc w:val="both"/>
        <w:rPr/>
      </w:pPr>
      <w:r>
        <w:rPr>
          <w:iCs/>
        </w:rPr>
        <w:t>- che la collocazione dei materiali di scavo in zone che non possono essere vicine comporta la produzione di inquinamento atmosferico e consumo di risorse, l'aggravamento dell'attuale situazione di carenza di siti di discariche di inerti</w:t>
      </w:r>
      <w:r>
        <w:rPr>
          <w:i/>
          <w:iCs/>
        </w:rPr>
        <w:t xml:space="preserve"> </w:t>
      </w:r>
      <w:r>
        <w:rPr>
          <w:iCs/>
        </w:rPr>
        <w:t>ed un significativo incremento dei costi per la gestione degli RSU provinciali;</w:t>
      </w:r>
    </w:p>
    <w:p>
      <w:pPr>
        <w:pStyle w:val="Normal"/>
        <w:widowControl w:val="false"/>
        <w:spacing w:lineRule="auto" w:line="360" w:before="0" w:after="0"/>
        <w:ind w:firstLine="284"/>
        <w:jc w:val="both"/>
        <w:rPr>
          <w:iCs/>
        </w:rPr>
      </w:pPr>
      <w:r>
        <w:rPr>
          <w:iCs/>
        </w:rPr>
        <w:t>- che la vicinanza con la discarica attuale compromette il monitoraggio ambientale e impedisce la separazione dei presidi di monitoraggio;</w:t>
      </w:r>
    </w:p>
    <w:p>
      <w:pPr>
        <w:pStyle w:val="Normal"/>
        <w:widowControl w:val="false"/>
        <w:spacing w:lineRule="auto" w:line="360" w:before="0" w:after="0"/>
        <w:ind w:firstLine="284"/>
        <w:jc w:val="both"/>
        <w:rPr>
          <w:iCs/>
        </w:rPr>
      </w:pPr>
      <w:r>
        <w:rPr>
          <w:iCs/>
        </w:rPr>
        <w:t>- che il progetto non assicura il rispetto delle prescrizioni del decreto legislativo n. 36 del 2001, per quanto attiene alla impermeabilizzazione della vasca e alla sequenza di capping delle scarpate (cfr. pag. 9 del voto).</w:t>
      </w:r>
    </w:p>
    <w:p>
      <w:pPr>
        <w:pStyle w:val="Normal"/>
        <w:widowControl w:val="false"/>
        <w:spacing w:lineRule="auto" w:line="360" w:before="0" w:after="0"/>
        <w:ind w:firstLine="284"/>
        <w:jc w:val="both"/>
        <w:rPr>
          <w:iCs/>
        </w:rPr>
      </w:pPr>
      <w:r>
        <w:rPr>
          <w:iCs/>
        </w:rPr>
        <w:t>Anche in questo caso, quindi, è incomprensibile come, dopo aver rilevato le anzidette criticità del progetto, tutte rilevanti sotto il profilo dell’impatto ambientale, il Comitato abbia potuto rilasciare parere positivo.</w:t>
      </w:r>
    </w:p>
    <w:p>
      <w:pPr>
        <w:pStyle w:val="Normal"/>
        <w:widowControl w:val="false"/>
        <w:spacing w:lineRule="auto" w:line="360" w:before="0" w:after="0"/>
        <w:ind w:firstLine="284"/>
        <w:jc w:val="both"/>
        <w:rPr>
          <w:iCs/>
        </w:rPr>
      </w:pPr>
      <w:r>
        <w:rPr>
          <w:iCs/>
        </w:rPr>
        <w:t>Né le prescrizioni apposte al voto attenuano le criticità indicate, non avendo alcuna connessione con esse.</w:t>
      </w:r>
    </w:p>
    <w:p>
      <w:pPr>
        <w:pStyle w:val="Normal"/>
        <w:widowControl w:val="false"/>
        <w:spacing w:lineRule="auto" w:line="360" w:before="0" w:after="0"/>
        <w:ind w:firstLine="284"/>
        <w:jc w:val="both"/>
        <w:rPr>
          <w:iCs/>
        </w:rPr>
      </w:pPr>
      <w:r>
        <w:rPr>
          <w:iCs/>
        </w:rPr>
        <w:t>Il giudizio positivo è quindi inficiato per contraddittorietà intrinseca, difetto di istruttoria, difetto di motivazione, omessa comparazione di interessi contrapposti, sviamento di potere. Anche sotto tale profilo, la deliberazione impugnata è quindi illegittima.</w:t>
      </w:r>
    </w:p>
    <w:p>
      <w:pPr>
        <w:pStyle w:val="Normal"/>
        <w:widowControl w:val="false"/>
        <w:spacing w:lineRule="auto" w:line="360" w:before="0" w:after="0"/>
        <w:ind w:firstLine="284"/>
        <w:jc w:val="both"/>
        <w:rPr/>
      </w:pPr>
      <w:r>
        <w:rPr>
          <w:b/>
          <w:iCs/>
        </w:rPr>
        <w:t>2.</w:t>
      </w:r>
      <w:r>
        <w:rPr>
          <w:iCs/>
        </w:rPr>
        <w:t xml:space="preserve"> </w:t>
      </w:r>
      <w:r>
        <w:rPr>
          <w:b/>
          <w:i/>
          <w:iCs/>
        </w:rPr>
        <w:t>Violazione e falsa applicazione degli artt. da 21 a 28 del Decreto Legislativo 3 aprile 2006, n. 152 e della legge regionale 30 dicembre 1998, n. 38. Violazione dei principi in materia di procedure di valutazione di impatto ambientale, e del principio di autolimitazione dell’attività amministrativa. Eccesso di potere per contraddittorietà intrinseca, carenza di istruttoria e difetto di motivazione</w:t>
      </w:r>
      <w:r>
        <w:rPr>
          <w:b/>
          <w:i/>
          <w:iCs/>
          <w:smallCaps/>
        </w:rPr>
        <w:t>.</w:t>
      </w:r>
      <w:r>
        <w:rPr>
          <w:b/>
          <w:i/>
          <w:iCs/>
        </w:rPr>
        <w:t xml:space="preserve"> </w:t>
      </w:r>
    </w:p>
    <w:p>
      <w:pPr>
        <w:pStyle w:val="Normal"/>
        <w:widowControl w:val="false"/>
        <w:spacing w:lineRule="auto" w:line="360" w:before="0" w:after="0"/>
        <w:ind w:firstLine="284"/>
        <w:jc w:val="both"/>
        <w:rPr/>
      </w:pPr>
      <w:r>
        <w:rPr>
          <w:iCs/>
        </w:rPr>
        <w:t xml:space="preserve">Il Comitato VIA riconosce che </w:t>
      </w:r>
      <w:r>
        <w:rPr>
          <w:i/>
          <w:iCs/>
        </w:rPr>
        <w:t>«i contenuti del progetto e dello SIA non sono sufficienti ad un completo ed esaustivo confronto degli effetti prodotti dalla realizzazione del lotto VI in Collette Ozotto rispetto ad un eventuale anticipazione della discarica di servizio sul piazzale di Colli per la gestione del periodo transitorio»</w:t>
      </w:r>
      <w:r>
        <w:rPr>
          <w:iCs/>
        </w:rPr>
        <w:t xml:space="preserve"> (pag. 9 del voto); inoltre, è attestato che con nota prot. n. 80891 del 2 maggio 2012 il Settore VIA ha chiesto al proponente di dimostrare l’avvenuta </w:t>
      </w:r>
      <w:r>
        <w:rPr>
          <w:i/>
          <w:iCs/>
        </w:rPr>
        <w:t>«ottemperanza alla DGR n. 702 del 17 giugno 2011»</w:t>
      </w:r>
      <w:r>
        <w:rPr>
          <w:iCs/>
        </w:rPr>
        <w:t>, integrando lo Studio di Impatto Ambientale con «</w:t>
      </w:r>
      <w:r>
        <w:rPr>
          <w:i/>
          <w:iCs/>
        </w:rPr>
        <w:t>il progetto di fattibilità della discarica per il periodo transitorio in area Colli»</w:t>
      </w:r>
      <w:r>
        <w:rPr>
          <w:iCs/>
        </w:rPr>
        <w:t xml:space="preserve"> (pag. 1 del voto). Il Comitato dà atto che </w:t>
      </w:r>
      <w:r>
        <w:rPr>
          <w:i/>
          <w:iCs/>
        </w:rPr>
        <w:t>«in risposta alla richiesta, la Provincia ha ritenuto sufficiente riassumere le ragioni che motivano la scelta progettuale sul sito di Collette Ozotto»</w:t>
      </w:r>
      <w:r>
        <w:rPr>
          <w:iCs/>
        </w:rPr>
        <w:t xml:space="preserve"> (pag. 4 del voto).</w:t>
      </w:r>
    </w:p>
    <w:p>
      <w:pPr>
        <w:pStyle w:val="Normal"/>
        <w:widowControl w:val="false"/>
        <w:spacing w:lineRule="auto" w:line="360" w:before="0" w:after="0"/>
        <w:ind w:firstLine="284"/>
        <w:jc w:val="both"/>
        <w:rPr>
          <w:iCs/>
        </w:rPr>
      </w:pPr>
      <w:r>
        <w:rPr>
          <w:iCs/>
        </w:rPr>
        <w:t>È dunque evidente che il progetto era incompleto – come ha stigmatizzato lo Comitato VIA – e che l’istruttoria svolta nel procedimento è stata lacunosa e superficiale.</w:t>
      </w:r>
    </w:p>
    <w:p>
      <w:pPr>
        <w:pStyle w:val="Normal"/>
        <w:widowControl w:val="false"/>
        <w:spacing w:lineRule="auto" w:line="360" w:before="0" w:after="0"/>
        <w:ind w:firstLine="284"/>
        <w:jc w:val="both"/>
        <w:rPr>
          <w:iCs/>
        </w:rPr>
      </w:pPr>
      <w:r>
        <w:rPr>
          <w:iCs/>
        </w:rPr>
        <w:t>Il procedimento è stato definito nonostante che la documentazione essenziale ai fini della VIA non fosse sufficiente, come ha dichiarato lo stesso Comitato, e nonostante che la richiesta di integrazione dello Studio di Impatto ambientale sia rimasta insoddisfatta.</w:t>
      </w:r>
    </w:p>
    <w:p>
      <w:pPr>
        <w:pStyle w:val="Normal"/>
        <w:widowControl w:val="false"/>
        <w:spacing w:lineRule="auto" w:line="360" w:before="0" w:after="0"/>
        <w:ind w:firstLine="284"/>
        <w:jc w:val="both"/>
        <w:rPr/>
      </w:pPr>
      <w:r>
        <w:rPr>
          <w:iCs/>
        </w:rPr>
        <w:t xml:space="preserve">Sotto tale profilo, è evidente che l’Autorità procedente che, accertata l’incompletezza della documentazione presentata dal proponente, richiede la produzione di integrazioni si autolimita ad estendere le proprie valutazioni al contributo preteso. Tale principio è addirittura codificato, nel procedimento di VIA, dall’art. 23, quarto comma, del decreto legislativo n. 152 del 2006, ai sensi del quale </w:t>
      </w:r>
      <w:r>
        <w:rPr>
          <w:i/>
          <w:iCs/>
        </w:rPr>
        <w:t>«qualora entro il termine stabilito il proponente non depositi la documentazione completa degli elementi mancanti, l’istanza si intende ritirata».</w:t>
      </w:r>
    </w:p>
    <w:p>
      <w:pPr>
        <w:pStyle w:val="Normal"/>
        <w:widowControl w:val="false"/>
        <w:spacing w:lineRule="auto" w:line="360" w:before="0" w:after="0"/>
        <w:ind w:firstLine="284"/>
        <w:jc w:val="both"/>
        <w:rPr/>
      </w:pPr>
      <w:r>
        <w:rPr>
          <w:iCs/>
        </w:rPr>
        <w:t xml:space="preserve">Nella fattispecie, poi, la richiesta di integrazione del Comitato di acquisire </w:t>
      </w:r>
      <w:r>
        <w:rPr>
          <w:i/>
          <w:iCs/>
        </w:rPr>
        <w:t>«un progetto di fattibilità per la gestione del periodo transitorio in area Colli»</w:t>
      </w:r>
      <w:r>
        <w:rPr>
          <w:iCs/>
        </w:rPr>
        <w:t xml:space="preserve"> corrispondeva all’esigenza di completare lo SIA presentato con uno dei contenuti minimi previsti come necessari dall’art. 22 del decreto legislativo n. 152 del 2006, per il quale lo Studio deve almeno prevedere </w:t>
      </w:r>
      <w:r>
        <w:rPr>
          <w:i/>
          <w:iCs/>
        </w:rPr>
        <w:t>«una descrizione sommaria delle principali alternative prese in esame dal proponente, ivi compresa la cosiddetta opzione zero, con indicazioni delle principali ragioni della scelta, sotto il profilo dell’impatto ambientale»</w:t>
      </w:r>
      <w:r>
        <w:rPr>
          <w:iCs/>
        </w:rPr>
        <w:t xml:space="preserve"> (art. 22, comma 3, lett. d, del decreto legislativo n. 152 del 2006).</w:t>
      </w:r>
    </w:p>
    <w:p>
      <w:pPr>
        <w:pStyle w:val="Normal"/>
        <w:widowControl w:val="false"/>
        <w:spacing w:lineRule="auto" w:line="360" w:before="0" w:after="0"/>
        <w:ind w:firstLine="284"/>
        <w:jc w:val="both"/>
        <w:rPr/>
      </w:pPr>
      <w:r>
        <w:rPr>
          <w:iCs/>
        </w:rPr>
        <w:t xml:space="preserve">Sicché, in mancanza del </w:t>
      </w:r>
      <w:r>
        <w:rPr>
          <w:i/>
          <w:iCs/>
        </w:rPr>
        <w:t>«progetto di fattibilità per la gestione del periodo transitorio in area Colli»</w:t>
      </w:r>
      <w:r>
        <w:rPr>
          <w:iCs/>
        </w:rPr>
        <w:t>, il procedimento è stato illegittimamente definito sulla base di documentazione priva dei requisiti di completezza ritenuti necessari dalla stessa amministrazione e qualificati tali dalla legge.</w:t>
      </w:r>
    </w:p>
    <w:p>
      <w:pPr>
        <w:pStyle w:val="Normal"/>
        <w:widowControl w:val="false"/>
        <w:spacing w:lineRule="auto" w:line="360" w:before="0" w:after="0"/>
        <w:ind w:firstLine="284"/>
        <w:jc w:val="both"/>
        <w:rPr/>
      </w:pPr>
      <w:r>
        <w:rPr>
          <w:b/>
          <w:iCs/>
        </w:rPr>
        <w:t xml:space="preserve">3. </w:t>
      </w:r>
      <w:r>
        <w:rPr>
          <w:b/>
          <w:i/>
          <w:iCs/>
        </w:rPr>
        <w:t>Violazione della deliberazione della Giunta Regionale 702 del 17 giugno 2011 e del parere ad essa allegato n. 13 del 16 giugno 2011. Violazione delle previsioni del piano provinciale di gestione dei rifiuti del 2003 come modificato con delibera del Consiglio provinciale n. 99 del 22 dicembre 2010. Eccesso di potere per contraddittorietà estrinseca, carenza di istruttoria, difetto di motivazione ed erroneità dei presupposti ritenuti.</w:t>
      </w:r>
    </w:p>
    <w:p>
      <w:pPr>
        <w:pStyle w:val="Normal"/>
        <w:widowControl w:val="false"/>
        <w:spacing w:lineRule="auto" w:line="360" w:before="0" w:after="0"/>
        <w:ind w:firstLine="284"/>
        <w:jc w:val="both"/>
        <w:rPr/>
      </w:pPr>
      <w:r>
        <w:rPr>
          <w:iCs/>
        </w:rPr>
        <w:t xml:space="preserve">Nel procedimento di VAS condotto sul Piano Provinciale dei Rifiuti, il parere del Comitato Regionale sezione VAS n. 13 del 16 giugno 2011 aveva evidenziato che l’idoneità di Collette Ozotto ad essere sede della discarica era sottoposta a specifiche condizioni dal punto di vista paesistico, rilevando in proposito che </w:t>
      </w:r>
      <w:r>
        <w:rPr>
          <w:i/>
          <w:iCs/>
        </w:rPr>
        <w:t>«il sito di Collette Ozotto, localizzato sulla prosecuzione di un crinale già oggetto di interventi del tipo in argomento, può essere valutato in senso favorevole alla sua utilizzazione a condizione che, in coerenza con il parere già espresso al riguardo del lotto di intervento privato, sia mantenuta un’area di distacco rispetto al predetto lotto e la collocazione degli impianti e dei fabbricati di servizio alla discarica sia prevista nella parte bassa del sito, lungo la viabilità di accesso, evitandone in tal modo la collocazione nell’area di crinale maggiormente esposta alle visuali di lungo e medio campo. In ogni caso l’intervento dovrà prevedere la ricostruzione della linea di crinale e della morfologia dei versanti, e la ricostruzione della copertura vegetazionale, in modo che non sia alterata la qualificazione paesaggistica dei luoghi»</w:t>
      </w:r>
      <w:r>
        <w:rPr>
          <w:iCs/>
        </w:rPr>
        <w:t>.</w:t>
      </w:r>
    </w:p>
    <w:p>
      <w:pPr>
        <w:pStyle w:val="Normal"/>
        <w:widowControl w:val="false"/>
        <w:spacing w:lineRule="auto" w:line="360" w:before="0" w:after="0"/>
        <w:ind w:firstLine="284"/>
        <w:jc w:val="both"/>
        <w:rPr>
          <w:iCs/>
        </w:rPr>
      </w:pPr>
      <w:r>
        <w:rPr>
          <w:iCs/>
        </w:rPr>
        <w:t>La procedura di VIA avrebbe dovuto darsi carico di verificare che tali condizioni fossero state in concreto ottemperate, al fine di valutare se sussistevano i presupposti per la pronuncia positiva di compatibilità ambientale.</w:t>
      </w:r>
    </w:p>
    <w:p>
      <w:pPr>
        <w:pStyle w:val="Normal"/>
        <w:widowControl w:val="false"/>
        <w:spacing w:lineRule="auto" w:line="360" w:before="0" w:after="0"/>
        <w:ind w:firstLine="284"/>
        <w:jc w:val="both"/>
        <w:rPr>
          <w:iCs/>
        </w:rPr>
      </w:pPr>
      <w:r>
        <w:rPr>
          <w:iCs/>
        </w:rPr>
        <w:t>Tale verifica non è stato effettuata.</w:t>
      </w:r>
    </w:p>
    <w:p>
      <w:pPr>
        <w:pStyle w:val="Normal"/>
        <w:widowControl w:val="false"/>
        <w:spacing w:lineRule="auto" w:line="360" w:before="0" w:after="0"/>
        <w:ind w:firstLine="284"/>
        <w:jc w:val="both"/>
        <w:rPr/>
      </w:pPr>
      <w:r>
        <w:rPr>
          <w:iCs/>
        </w:rPr>
        <w:t>Innanzi tutto, contrariamente alla condizione apposta nella pronuncia di VAS, risulta che il progetto preveda che gli impianti e i fabbricati di servizio siano localizzati nella parte alta del sito: e, sotto tale profilo, lo stesso Comitato Tecnico VIA riconosce con efficacia confessoria che uno dei profili di criticità rilevati è rappresentato dalla prescelta localizzazione su area di crinale ancora intonsa ricoperta da foreste e boschi (pag. 8 del voto). Inoltre, non risulta che il progetto abbia previsto un’area di distacco rispetto al lotto 5:</w:t>
      </w:r>
      <w:r>
        <w:rPr>
          <w:i/>
          <w:iCs/>
        </w:rPr>
        <w:t xml:space="preserve"> </w:t>
      </w:r>
      <w:r>
        <w:rPr>
          <w:iCs/>
        </w:rPr>
        <w:t>ad avvalorare tale considerazione, il Comitato Via riconosce che uno dei profili di criticità del progetto è rappresentato dalla «vicinanza con la discarica attualmente gestita dalla Società Idroedil» (pag. 9 del voto).</w:t>
      </w:r>
    </w:p>
    <w:p>
      <w:pPr>
        <w:pStyle w:val="Normal"/>
        <w:widowControl w:val="false"/>
        <w:spacing w:lineRule="auto" w:line="360" w:before="0" w:after="0"/>
        <w:ind w:firstLine="284"/>
        <w:jc w:val="both"/>
        <w:rPr>
          <w:iCs/>
        </w:rPr>
      </w:pPr>
      <w:r>
        <w:rPr>
          <w:iCs/>
        </w:rPr>
        <w:t>Sicché è evidente che la VIA abbia immotivatamente disatteso le condizioni poste in sede di VAS, pur avendole richiamate.</w:t>
      </w:r>
    </w:p>
    <w:p>
      <w:pPr>
        <w:pStyle w:val="Normal"/>
        <w:widowControl w:val="false"/>
        <w:spacing w:lineRule="auto" w:line="360" w:before="0" w:after="0"/>
        <w:ind w:firstLine="284"/>
        <w:jc w:val="both"/>
        <w:rPr>
          <w:iCs/>
        </w:rPr>
      </w:pPr>
      <w:r>
        <w:rPr>
          <w:iCs/>
        </w:rPr>
        <w:t>Di qui la sussistenza dei dedotti profili di illegittimità.</w:t>
      </w:r>
    </w:p>
    <w:p>
      <w:pPr>
        <w:pStyle w:val="Normal"/>
        <w:widowControl w:val="false"/>
        <w:spacing w:lineRule="auto" w:line="360" w:before="0" w:after="0"/>
        <w:ind w:firstLine="284"/>
        <w:jc w:val="both"/>
        <w:rPr/>
      </w:pPr>
      <w:r>
        <w:rPr>
          <w:b/>
          <w:iCs/>
        </w:rPr>
        <w:t xml:space="preserve">4. </w:t>
      </w:r>
      <w:r>
        <w:rPr>
          <w:b/>
          <w:i/>
          <w:iCs/>
        </w:rPr>
        <w:t>Violazione della deliberazione della Giunta Regionale 702 del 17 giugno 2011 e del parere ad essa allegato n. 13 del 16 giugno 2011. Violazione delle previsioni del piano provinciale di gestione dei rifiuti del 2003 come modificato con delibera del Consiglio provinciale n. 99 del 22 dicembre 2010. Eccesso di potere per contraddittorietà con la deliberazione della giunta regionale n. 1522 del 16 dicembre 2011 (“approvazione di indirizzi regionali in materia di gestione dei rifiuti”), carenza di istruttoria, difetto di motivazione, illogicità manifesta, travisamento ed erroneità dei presupposti ritenuti</w:t>
      </w:r>
      <w:r>
        <w:rPr>
          <w:b/>
          <w:i/>
          <w:iCs/>
          <w:smallCaps/>
        </w:rPr>
        <w:t>.</w:t>
      </w:r>
    </w:p>
    <w:p>
      <w:pPr>
        <w:pStyle w:val="Normal"/>
        <w:widowControl w:val="false"/>
        <w:spacing w:lineRule="auto" w:line="360" w:before="0" w:after="0"/>
        <w:ind w:firstLine="284"/>
        <w:jc w:val="both"/>
        <w:rPr>
          <w:iCs/>
        </w:rPr>
      </w:pPr>
      <w:r>
        <w:rPr>
          <w:iCs/>
        </w:rPr>
        <w:t xml:space="preserve">La scelta di realizzare in località Collette Ozotto – lotto 6 – la discarica di cui al progetto sottoposto alla VIA è stata formulata sul presupposto che essa debba operare nel periodo transitorio, fino alla entrata in funzione dell’impianto unico provinciale di Colli. L’idoneità di tale soluzione localizzativa è limitata dal Piano Provinciale dei Rifiuti e dalla pronuncia regionale resa in sede di Valutazione Ambientale Strategica al periodo transitorio compreso tra il 1 giugno 2013 e il 30 marzo 2014. </w:t>
      </w:r>
    </w:p>
    <w:p>
      <w:pPr>
        <w:pStyle w:val="Normal"/>
        <w:widowControl w:val="false"/>
        <w:spacing w:lineRule="auto" w:line="360" w:before="0" w:after="0"/>
        <w:ind w:firstLine="284"/>
        <w:jc w:val="both"/>
        <w:rPr/>
      </w:pPr>
      <w:r>
        <w:rPr>
          <w:iCs/>
        </w:rPr>
        <w:t xml:space="preserve">Tuttavia, risulta che nel SIA analizzato dal Comitato VIA la data di avvio dell’impianto unico provinciale sia stata rinviata, e che già oggi si prevede che l’entrata in funzione dell’impianto di Colli non possa avvenire prima del 2017: per effetto di ciò </w:t>
      </w:r>
      <w:r>
        <w:rPr>
          <w:i/>
          <w:iCs/>
        </w:rPr>
        <w:t>«l’inizio dello smaltimento nel lotto VI dovrebbe essere previsto il 1 maggio 2014»</w:t>
      </w:r>
      <w:r>
        <w:rPr>
          <w:iCs/>
        </w:rPr>
        <w:t>, come attesta il voto del Comitato VIA.</w:t>
      </w:r>
    </w:p>
    <w:p>
      <w:pPr>
        <w:pStyle w:val="Normal"/>
        <w:widowControl w:val="false"/>
        <w:spacing w:lineRule="auto" w:line="360" w:before="0" w:after="0"/>
        <w:ind w:firstLine="284"/>
        <w:jc w:val="both"/>
        <w:rPr>
          <w:iCs/>
        </w:rPr>
      </w:pPr>
      <w:r>
        <w:rPr>
          <w:iCs/>
        </w:rPr>
        <w:t>Ne consegue che il periodo transitorio entro il quale dovrebbe operare la discarica di Collette Ozotto è diverso e ben più ampio di quello stabilito: il termine di inizio dell’operatività fissato nel Piano e nella VAS al 1 giugno 2013 è stato spostato al 1 maggio 2014, e il termine di fine attività fissato nel Piano e nella VAS al 30 marzo 2014 è ora rinviato ad una non meglio specificata data dell’anno 2017, nella quale si profetizza che sarà disponibile l’impianto unico provinciale.</w:t>
      </w:r>
    </w:p>
    <w:p>
      <w:pPr>
        <w:pStyle w:val="Normal"/>
        <w:widowControl w:val="false"/>
        <w:spacing w:lineRule="auto" w:line="360" w:before="0" w:after="0"/>
        <w:ind w:firstLine="284"/>
        <w:jc w:val="both"/>
        <w:rPr>
          <w:iCs/>
        </w:rPr>
      </w:pPr>
      <w:r>
        <w:rPr>
          <w:iCs/>
        </w:rPr>
        <w:t>Fermo restando che non è dato comprendere come la nuova cronologia si proponga di “colmare” il buco del periodo transitorio compreso tra il 1 giugno 2013 (in cui cessa l’operatività del lotto V di Collette Ozotto) e il 1 maggio 2014 (in cui si ipotizza l’inizio dell’attività di smaltimento della nuova discarica), è comunque da rilevare che l’idoneità di Collette Ozotto quale sito destinato all’insediamento della nuova discarica è stata limitata nel Piano Provinciale dei Rifiuti ad un periodo temporale ben più ridotto, 1 giugno 2013-30 marzo 2014, pari a complessivi 10 mesi.</w:t>
      </w:r>
    </w:p>
    <w:p>
      <w:pPr>
        <w:pStyle w:val="Normal"/>
        <w:widowControl w:val="false"/>
        <w:spacing w:lineRule="auto" w:line="360" w:before="0" w:after="0"/>
        <w:ind w:firstLine="284"/>
        <w:jc w:val="both"/>
        <w:rPr>
          <w:iCs/>
        </w:rPr>
      </w:pPr>
      <w:r>
        <w:rPr>
          <w:iCs/>
        </w:rPr>
        <w:t>In questa situazione, il Comitato non poteva limitarsi a prendere atto di tale circostanza, considerandola ininfluente, ma avrebbe dovuto promuovere una revisione dello SIA o comunque tenere conto della mutata situazione nelle valutazioni espresse.</w:t>
      </w:r>
    </w:p>
    <w:p>
      <w:pPr>
        <w:pStyle w:val="Normal"/>
        <w:widowControl w:val="false"/>
        <w:spacing w:lineRule="auto" w:line="360" w:before="0" w:after="0"/>
        <w:ind w:firstLine="284"/>
        <w:jc w:val="both"/>
        <w:rPr>
          <w:iCs/>
        </w:rPr>
      </w:pPr>
      <w:r>
        <w:rPr>
          <w:iCs/>
        </w:rPr>
        <w:t>Di certo, il procedimento di Via non avrebbe potuto concludersi come se nulla fosse successo: la localizzazione della discarica nel sito di Collette Ozotto è quindi difforme dalle previsioni del Piano Provinciale di Gestione dei Rifiuti e dalla pronuncia di VAS adottata dalla Regione Liguria, che avevano previsto e valutato una situazione transitoria ben diversa.</w:t>
      </w:r>
    </w:p>
    <w:p>
      <w:pPr>
        <w:pStyle w:val="Normal"/>
        <w:widowControl w:val="false"/>
        <w:spacing w:lineRule="auto" w:line="360" w:before="0" w:after="0"/>
        <w:ind w:firstLine="284"/>
        <w:jc w:val="both"/>
        <w:rPr/>
      </w:pPr>
      <w:r>
        <w:rPr>
          <w:iCs/>
        </w:rPr>
        <w:t>D’altra parte, con deliberazione n. 1522 del 16 dicembre 2011, recante “approvazione di indirizzi regionali in materia di gestione dei rifiuti”, la Giunta Regionale della Regione Liguria ha rilevato – a proposito della situazione della Provincia di Imperia – che “</w:t>
      </w:r>
      <w:r>
        <w:rPr>
          <w:i/>
          <w:iCs/>
        </w:rPr>
        <w:t xml:space="preserve">la tempistica prevista per la entrata in funzione del nuovo impianto costituisce elemento condizionante la determinazione della volumetria degli impianti di discarica per il periodo transitorio”, </w:t>
      </w:r>
      <w:r>
        <w:rPr>
          <w:iCs/>
        </w:rPr>
        <w:t>e che tale aspetto</w:t>
      </w:r>
      <w:r>
        <w:rPr>
          <w:i/>
          <w:iCs/>
        </w:rPr>
        <w:t xml:space="preserve"> “appare cruciale ai fini della complessiva tenuta delle previsioni pianificatorie</w:t>
      </w:r>
      <w:r>
        <w:rPr>
          <w:iCs/>
        </w:rPr>
        <w:t>”.</w:t>
      </w:r>
    </w:p>
    <w:p>
      <w:pPr>
        <w:pStyle w:val="Normal"/>
        <w:widowControl w:val="false"/>
        <w:spacing w:lineRule="auto" w:line="360" w:before="0" w:after="0"/>
        <w:ind w:firstLine="284"/>
        <w:jc w:val="both"/>
        <w:rPr>
          <w:iCs/>
        </w:rPr>
      </w:pPr>
      <w:r>
        <w:rPr>
          <w:iCs/>
        </w:rPr>
        <w:t>Tale rilievo – che è stato formulato sul presupposto che l’impianto unico entrasse in funzione nel 2013 (e non nel 2017) – conferma che il procedimento non avrebbe potuto essere condotto a termine, poiché è estraneo alle previsioni di piano l’uso di Collette Ozotto a discarica per un periodo transitorio diverso da quello ipotizzato, e posto a fondamento della VAS, e per una capienza maggiore di quella fissata.</w:t>
      </w:r>
    </w:p>
    <w:p>
      <w:pPr>
        <w:pStyle w:val="Normal"/>
        <w:widowControl w:val="false"/>
        <w:spacing w:lineRule="auto" w:line="360" w:before="0" w:after="0"/>
        <w:ind w:firstLine="284"/>
        <w:jc w:val="both"/>
        <w:rPr>
          <w:iCs/>
        </w:rPr>
      </w:pPr>
      <w:r>
        <w:rPr>
          <w:iCs/>
        </w:rPr>
        <w:t>Il Comitato Via ha dunque esaminato un progetto di discarica difforme dal Piano e dalla VAS e inidoneo a soddisfare le esigenze sopravvenute: nel voto si legge infatti che il lotto VI di Collette Ozotto potrebbe colmare il fabbisogno di smaltimento di rifiuti per un periodo transitorio pari a circa 28 mesi, non sufficiente a coprire l’arco temporale di 32 mesi, che è il minimo spazio cronologico che intercorre tra il 1 maggio 2014 (data di inizio operatività) e il 1 gennaio 2017 (data in cui nella più ottimistica delle previsioni si ipotizza possa entrare in funzione l’impianto unico provinciale di Colli).</w:t>
      </w:r>
    </w:p>
    <w:p>
      <w:pPr>
        <w:pStyle w:val="Normal"/>
        <w:widowControl w:val="false"/>
        <w:spacing w:lineRule="auto" w:line="360" w:before="0" w:after="0"/>
        <w:ind w:firstLine="284"/>
        <w:jc w:val="both"/>
        <w:rPr>
          <w:iCs/>
        </w:rPr>
      </w:pPr>
      <w:r>
        <w:rPr>
          <w:iCs/>
        </w:rPr>
        <w:t>La decisione VIA è quindi illegittima per difetto di istruttoria, carenza di motivazione, erroneità dei presupposti, travisamento di fatto, illogicità manifesta.</w:t>
      </w:r>
    </w:p>
    <w:p>
      <w:pPr>
        <w:pStyle w:val="Normal"/>
        <w:widowControl w:val="false"/>
        <w:spacing w:lineRule="auto" w:line="360" w:before="0" w:after="0"/>
        <w:ind w:firstLine="284"/>
        <w:jc w:val="both"/>
        <w:rPr/>
      </w:pPr>
      <w:r>
        <w:rPr>
          <w:b/>
          <w:iCs/>
        </w:rPr>
        <w:t xml:space="preserve">5. </w:t>
      </w:r>
      <w:r>
        <w:rPr>
          <w:b/>
          <w:i/>
          <w:iCs/>
        </w:rPr>
        <w:t>Violazione dell’art. 22 del decreto legislativo  3 aprile 2006, n. 152. Violazione delle previsioni del piano provinciale di gestione dei rifiuti del 2003 come modificato con delibera del Consiglio provinciale n. 99 del 22 dicembre 2010.</w:t>
      </w:r>
    </w:p>
    <w:p>
      <w:pPr>
        <w:pStyle w:val="Normal"/>
        <w:widowControl w:val="false"/>
        <w:spacing w:lineRule="auto" w:line="360" w:before="0" w:after="0"/>
        <w:ind w:firstLine="284"/>
        <w:jc w:val="both"/>
        <w:rPr/>
      </w:pPr>
      <w:r>
        <w:rPr>
          <w:iCs/>
        </w:rPr>
        <w:t>Il Comitato VIA ha dichiarato nel voto che “</w:t>
      </w:r>
      <w:r>
        <w:rPr>
          <w:i/>
          <w:iCs/>
        </w:rPr>
        <w:t>preso atto di quanto dichiarato dalla Provincia di Imperia in relazione all’incompatibilità di una collocazione della discarica per il periodo transitorio nell’area Colli … il progetto in esame diviene l’unica alternativa perseguibile</w:t>
      </w:r>
      <w:r>
        <w:rPr>
          <w:iCs/>
        </w:rPr>
        <w:t>”,</w:t>
      </w:r>
    </w:p>
    <w:p>
      <w:pPr>
        <w:pStyle w:val="Normal"/>
        <w:widowControl w:val="false"/>
        <w:spacing w:lineRule="auto" w:line="360" w:before="0" w:after="0"/>
        <w:ind w:firstLine="284"/>
        <w:jc w:val="both"/>
        <w:rPr/>
      </w:pPr>
      <w:r>
        <w:rPr>
          <w:iCs/>
        </w:rPr>
        <w:t xml:space="preserve">Sennonché, lo stesso Comitato VIA aveva in precedenza puntualizzato nel voto che il Piano Provinciale di Gestione dei Rifiuti prevedeva che nel periodo transitorio, allora cronologicamente compreso tra il 30 maggio 2013 e il 30 marzo 2014, esistevano modalità alternative di smaltimento in discarica. Il lotto 6 di Collette Ozotto rappresentava la soluzione più limitata quanto ad operatività (due anni) e capacità di conferimento di rifiuto (283.000 mc), ma accanto ad essa il Piano prevedeva specificamente la possibilità di </w:t>
      </w:r>
      <w:r>
        <w:rPr>
          <w:i/>
          <w:iCs/>
        </w:rPr>
        <w:t>«(iv) prevedere una nuova discarica da mezzo milione di mc presso il Rio Sgorreto per un periodo che va oltre il transitorio»</w:t>
      </w:r>
      <w:r>
        <w:rPr>
          <w:iCs/>
        </w:rPr>
        <w:t xml:space="preserve"> (pag. 4 del voto), e stimato nel Piano pari a 4-5 anni di attività.</w:t>
      </w:r>
    </w:p>
    <w:p>
      <w:pPr>
        <w:pStyle w:val="Normal"/>
        <w:widowControl w:val="false"/>
        <w:spacing w:lineRule="auto" w:line="360" w:before="0" w:after="0"/>
        <w:ind w:firstLine="284"/>
        <w:jc w:val="both"/>
        <w:rPr>
          <w:iCs/>
        </w:rPr>
      </w:pPr>
      <w:r>
        <w:rPr>
          <w:iCs/>
        </w:rPr>
        <w:t>Come si è visto, sul filo di lana, e senza che alcuna modifica fosse nel frattempo apportata alla cronologia del periodo transitorio 30 maggio 2013-30 marzo 2014 prevista nel Piano, la situazione è cambiata, perché l’entrata in funzione dell’impianto unico provinciale di Colli è oggi ipotizzata non prima del 2017.</w:t>
      </w:r>
    </w:p>
    <w:p>
      <w:pPr>
        <w:pStyle w:val="Normal"/>
        <w:widowControl w:val="false"/>
        <w:spacing w:lineRule="auto" w:line="360" w:before="0" w:after="0"/>
        <w:ind w:firstLine="284"/>
        <w:jc w:val="both"/>
        <w:rPr>
          <w:iCs/>
        </w:rPr>
      </w:pPr>
      <w:r>
        <w:rPr>
          <w:iCs/>
        </w:rPr>
        <w:t xml:space="preserve">Il nuovo periodo transitorio è dunque compreso tra il 30 maggio 2013 e il 2017: in tale sopravvenuta situazione sulla base delle previsioni del Piano Provinciale dei Rifiuti il sito di Rio Sgorreto sarebbe stato senz’altro più indicato di Collette Ozotto ad ospitare la nuova discarica, poiché solo in esso avrebbe potuto essere localizzato un impianto da utilizzare </w:t>
      </w:r>
      <w:r>
        <w:rPr>
          <w:i/>
          <w:iCs/>
        </w:rPr>
        <w:t>«per un periodo che va oltre a quello transitorio …. per un periodo di 4-5 anni nell’ordine di 500.000 mc».</w:t>
      </w:r>
    </w:p>
    <w:p>
      <w:pPr>
        <w:pStyle w:val="Normal"/>
        <w:widowControl w:val="false"/>
        <w:spacing w:lineRule="auto" w:line="360" w:before="0" w:after="0"/>
        <w:ind w:firstLine="284"/>
        <w:jc w:val="both"/>
        <w:rPr>
          <w:iCs/>
        </w:rPr>
      </w:pPr>
      <w:r>
        <w:rPr>
          <w:iCs/>
        </w:rPr>
        <w:t>Il Comitato VIA ha quindi illegittimamente ed incongruamente approvato il progetto, senza tenere conto che la scelta non è coerente con la durata del periodo transitorio oggi accertata e che la capacità della discarica non è sufficiente a soddisfare il fabbisogno di smaltimento.</w:t>
      </w:r>
    </w:p>
    <w:p>
      <w:pPr>
        <w:pStyle w:val="Normal"/>
        <w:widowControl w:val="false"/>
        <w:spacing w:lineRule="auto" w:line="360" w:before="0" w:after="0"/>
        <w:ind w:firstLine="284"/>
        <w:jc w:val="both"/>
        <w:rPr>
          <w:iCs/>
        </w:rPr>
      </w:pPr>
      <w:r>
        <w:rPr>
          <w:iCs/>
        </w:rPr>
        <w:t>Ha inoltre approvato un progetto basato su uno SIA che ha omesso la valutazione della cd “opzione zero” e su un’istruttoria che non ha minimamente preso in considerazione l’alternativa del Rio Sgorreto, pure prevista nel Piano, e che in virtù del prolungamento del periodo transitorio era senz’altro più idonea di Collette Ozotto ad essere sede della nuova discarica.</w:t>
      </w:r>
    </w:p>
    <w:p>
      <w:pPr>
        <w:pStyle w:val="Normal"/>
        <w:widowControl w:val="false"/>
        <w:spacing w:lineRule="auto" w:line="360" w:before="0" w:after="0"/>
        <w:ind w:firstLine="284"/>
        <w:jc w:val="both"/>
        <w:rPr>
          <w:iCs/>
        </w:rPr>
      </w:pPr>
      <w:r>
        <w:rPr>
          <w:iCs/>
        </w:rPr>
        <w:t>È dunque palese la violazione dell’art. 22 del decreto legislativo n. 152 del 2006 e la sussistenza dei vizi rubricati.</w:t>
      </w:r>
    </w:p>
    <w:p>
      <w:pPr>
        <w:pStyle w:val="Normal"/>
        <w:widowControl w:val="false"/>
        <w:spacing w:lineRule="auto" w:line="360" w:before="0" w:after="0"/>
        <w:ind w:firstLine="284"/>
        <w:jc w:val="both"/>
        <w:rPr/>
      </w:pPr>
      <w:r>
        <w:rPr>
          <w:b/>
          <w:iCs/>
          <w:smallCaps/>
        </w:rPr>
        <w:t xml:space="preserve">6. </w:t>
      </w:r>
      <w:r>
        <w:rPr>
          <w:b/>
          <w:i/>
          <w:iCs/>
        </w:rPr>
        <w:t>Eccesso di potere per carenza di istruttoria, difetto di motivazione, erroneità dei presupposti, travisamento di fatto, omessa considerazione di interessi rilevanti.</w:t>
      </w:r>
    </w:p>
    <w:p>
      <w:pPr>
        <w:pStyle w:val="Normal"/>
        <w:widowControl w:val="false"/>
        <w:spacing w:lineRule="auto" w:line="360" w:before="0" w:after="0"/>
        <w:ind w:firstLine="284"/>
        <w:jc w:val="both"/>
        <w:rPr>
          <w:iCs/>
        </w:rPr>
      </w:pPr>
      <w:r>
        <w:rPr>
          <w:iCs/>
        </w:rPr>
        <w:t>L’esito positivo di compatibilità ambientale è stato espresso senza tenere in alcuna considerazione alcuni elementi rilevanti dal punto di vista ambientale che avrebbero dovuto essere tenuti in considerazione ed adeguatamente salvaguardati dall’impatto negativo prodotto dall’insediamento.</w:t>
      </w:r>
    </w:p>
    <w:p>
      <w:pPr>
        <w:pStyle w:val="Normal"/>
        <w:widowControl w:val="false"/>
        <w:spacing w:lineRule="auto" w:line="360" w:before="0" w:after="0"/>
        <w:ind w:firstLine="284"/>
        <w:jc w:val="both"/>
        <w:rPr/>
      </w:pPr>
      <w:r>
        <w:rPr>
          <w:b/>
          <w:iCs/>
        </w:rPr>
        <w:t>a)</w:t>
      </w:r>
      <w:r>
        <w:rPr>
          <w:iCs/>
        </w:rPr>
        <w:t xml:space="preserve"> In primo luogo, il Comitato VIA asserisce che la localizzazione prescelta non riguarderebbe </w:t>
      </w:r>
      <w:r>
        <w:rPr>
          <w:i/>
          <w:iCs/>
        </w:rPr>
        <w:t>«zone di produzione di prodotti agricoli ed alimentari definiti ad indicazione geografica o  a denominazione di origine protetta … e in aree agricole in cui si ottengono prodotti con tecniche dell’agricoltura biologica»</w:t>
      </w:r>
      <w:r>
        <w:rPr>
          <w:iCs/>
        </w:rPr>
        <w:t xml:space="preserve"> (pag. 3 del voto). L’affermazione è smentita dalla documentazione depositata in giudizio, che dimostra che la discarica progettata sovrasta l’azienda agricola S. Anna agli Ulivi ed i terreni coltivati a uliveto ed iscritti all’albo D.O.P. La stessa azienda agricola Sant’Anna agli Ulivi s.a.s. è dedita alla produzione ed alla commercializzazione dell’olio di oliva, anch’esso tutelato dal marchio DOP. Trattandosi di un “fattore penalizzante” nell’ambito dei criteri di localizzazione della discarica (pag. 5 del Rapporto Ambientale del Piano Provinciale datato 27 dicembre 2010), l’omissione è veramente grave, ed avrebbe dovuto indurre il Comitato VIA ad estromettere Collette Ozotto dalla rosa dei siti potenzialmente idonei per la localizzazione della discarica, anziché considerarla l’«unica alternativa perseguibile».</w:t>
      </w:r>
    </w:p>
    <w:p>
      <w:pPr>
        <w:pStyle w:val="Normal"/>
        <w:widowControl w:val="false"/>
        <w:spacing w:lineRule="auto" w:line="360" w:before="0" w:after="0"/>
        <w:ind w:firstLine="284"/>
        <w:jc w:val="both"/>
        <w:rPr>
          <w:iCs/>
        </w:rPr>
      </w:pPr>
      <w:r>
        <w:rPr>
          <w:iCs/>
        </w:rPr>
        <w:t>L’area è particolarmente sensibile e/o vulnerabile alle trasformazioni territoriali o di paesaggio, e non tollera le inevitabili trasformazioni derivanti dalla realizzazione di una discarica.</w:t>
      </w:r>
    </w:p>
    <w:p>
      <w:pPr>
        <w:pStyle w:val="Normal"/>
        <w:widowControl w:val="false"/>
        <w:spacing w:lineRule="auto" w:line="360" w:before="0" w:after="0"/>
        <w:ind w:firstLine="284"/>
        <w:jc w:val="both"/>
        <w:rPr/>
      </w:pPr>
      <w:r>
        <w:rPr>
          <w:b/>
          <w:iCs/>
        </w:rPr>
        <w:t>b)</w:t>
      </w:r>
      <w:r>
        <w:rPr>
          <w:iCs/>
        </w:rPr>
        <w:t xml:space="preserve"> Inoltre, la descrizione riportata nel voto dell’area di Collette Ozotto è inesatta e non rappresenta il reale stato dei luoghi. La documentazione depositata in giudizio prova che a poca distanza dalla discarica che si vorrebbe realizzare è presente una grotta naturale, popolata da una specie tutelata di chirotteri (pipistrelli) ed al cui interno si trovano ben due laghetti d’acqua sorgiva.</w:t>
      </w:r>
    </w:p>
    <w:p>
      <w:pPr>
        <w:pStyle w:val="Normal"/>
        <w:widowControl w:val="false"/>
        <w:spacing w:lineRule="auto" w:line="360" w:before="0" w:after="0"/>
        <w:ind w:firstLine="284"/>
        <w:jc w:val="both"/>
        <w:rPr>
          <w:iCs/>
        </w:rPr>
      </w:pPr>
      <w:r>
        <w:rPr>
          <w:iCs/>
        </w:rPr>
        <w:t>Anche sotto tale profilo, l’area è dunque particolarmente sensibile e/o vulnerabile alle trasformazioni territoriali o di paesaggio, e non tollera le inevitabili trasformazioni derivanti dalla realizzazione di una discarica.</w:t>
      </w:r>
    </w:p>
    <w:p>
      <w:pPr>
        <w:pStyle w:val="Normal"/>
        <w:widowControl w:val="false"/>
        <w:spacing w:lineRule="auto" w:line="360" w:before="0" w:after="0"/>
        <w:ind w:firstLine="284"/>
        <w:jc w:val="both"/>
        <w:rPr/>
      </w:pPr>
      <w:r>
        <w:rPr>
          <w:b/>
          <w:iCs/>
        </w:rPr>
        <w:t>c)</w:t>
      </w:r>
      <w:r>
        <w:rPr>
          <w:iCs/>
        </w:rPr>
        <w:t xml:space="preserve"> I</w:t>
      </w:r>
      <w:r>
        <w:rPr/>
        <w:t>l sito di Collette Ozotto avrebbe dovuto risultare senz’altro il meno indicato ai fini della scelta localizzativa, considerato che tale area presenta peculiarità che sono del tutto assenti nel sito di Colli e nel sito di Rio Sgorreto.</w:t>
      </w:r>
    </w:p>
    <w:p>
      <w:pPr>
        <w:pStyle w:val="Normal"/>
        <w:widowControl w:val="false"/>
        <w:spacing w:lineRule="auto" w:line="360" w:before="0" w:after="0"/>
        <w:ind w:firstLine="284"/>
        <w:jc w:val="both"/>
        <w:rPr/>
      </w:pPr>
      <w:r>
        <w:rPr/>
        <w:t xml:space="preserve">Collette Ozotto è infatti l’unica area interessata dalla presenza di una pluralità di vincoli di tutela: vincolo di tutela paesistica ex L 29 giugno 1939, n. 1497; vincolo di tutela specifico ex D.M. 24 marzo 1985; vincolo di tutela idrogeologico (pag. 5 del voto). Inoltre, “nel territorio vicino all’area in progetto è presente il SIC IT 1315805 Bassa Valle Armea”, che verrebbe ad essere inevitabilmente coinvolto dall’impatto derivante dall’insediamento e dall’attività di discarica. Nessuno degli altri siti concorrenti presenta la medesima situazione: dunque Collette Ozotto avrebbe dovuto essere preservata e per l’effetto essere o esclusa dalla comparazione o comunque posposta al sito di Colli e di Rio Sgorreto. Si tratta infatti dell’area che è maggiormente </w:t>
      </w:r>
      <w:r>
        <w:rPr>
          <w:iCs/>
        </w:rPr>
        <w:t>sensibile e/o vulnerabile alle trasformazioni territoriali o di paesaggio.</w:t>
      </w:r>
    </w:p>
    <w:p>
      <w:pPr>
        <w:pStyle w:val="Normal"/>
        <w:widowControl w:val="false"/>
        <w:spacing w:lineRule="auto" w:line="360" w:before="0" w:after="0"/>
        <w:ind w:firstLine="284"/>
        <w:jc w:val="both"/>
        <w:rPr/>
      </w:pPr>
      <w:r>
        <w:rPr/>
        <w:t>La decisione VIA è quindi illegittima per i vizi dedotti in rubrica”.</w:t>
      </w:r>
    </w:p>
    <w:p>
      <w:pPr>
        <w:pStyle w:val="Normal"/>
        <w:widowControl w:val="false"/>
        <w:spacing w:lineRule="auto" w:line="360" w:before="0" w:after="0"/>
        <w:jc w:val="both"/>
        <w:rPr>
          <w:b/>
          <w:b/>
          <w:smallCaps/>
        </w:rPr>
      </w:pPr>
      <w:r>
        <w:rPr>
          <w:b/>
          <w:smallCaps/>
        </w:rPr>
        <w:t>11. Sull’istanza di sospensione.</w:t>
      </w:r>
    </w:p>
    <w:p>
      <w:pPr>
        <w:pStyle w:val="Normal"/>
        <w:widowControl w:val="false"/>
        <w:spacing w:lineRule="auto" w:line="360" w:before="0" w:after="0"/>
        <w:jc w:val="both"/>
        <w:rPr/>
      </w:pPr>
      <w:r>
        <w:rPr>
          <w:b/>
          <w:smallCaps/>
        </w:rPr>
        <w:tab/>
      </w:r>
      <w:r>
        <w:rPr/>
        <w:t xml:space="preserve">Le considerazioni sopra esposte valgono ad accreditare – anche ad una sommaria delibazione – la sussistenza del requisito del </w:t>
      </w:r>
      <w:r>
        <w:rPr>
          <w:b/>
        </w:rPr>
        <w:t>fumus boni iuris</w:t>
      </w:r>
      <w:r>
        <w:rPr/>
        <w:t>, richiesto per l’accoglimento della domanda cautelare.</w:t>
      </w:r>
    </w:p>
    <w:p>
      <w:pPr>
        <w:pStyle w:val="Normal"/>
        <w:widowControl w:val="false"/>
        <w:spacing w:lineRule="auto" w:line="360" w:before="0" w:after="0"/>
        <w:jc w:val="both"/>
        <w:rPr/>
      </w:pPr>
      <w:r>
        <w:rPr/>
        <w:tab/>
        <w:t xml:space="preserve">Sussiste altresì il requisito del </w:t>
      </w:r>
      <w:r>
        <w:rPr>
          <w:b/>
        </w:rPr>
        <w:t>periculum in mora</w:t>
      </w:r>
      <w:r>
        <w:rPr/>
        <w:t>, atteso che l’approvazione del progetto sancisce l’immutabilità della scelta localizzativa della discarica nelle zone ove tutti i ricorrenti risiedono e/o svolgono la propria attività produttiva e produce per taluno dei essi anche gli effetti pregiudizievoli discendente dall’imposizione del vincolo preordinato all’esproprio, con inevitabile deprezzamento del valore commerciale degli immobili.</w:t>
      </w:r>
    </w:p>
    <w:p>
      <w:pPr>
        <w:pStyle w:val="Normal"/>
        <w:widowControl w:val="false"/>
        <w:spacing w:lineRule="auto" w:line="360" w:before="0" w:after="0"/>
        <w:jc w:val="both"/>
        <w:rPr/>
      </w:pPr>
      <w:r>
        <w:rPr/>
        <w:tab/>
        <w:t xml:space="preserve">   L’accoglimento della richiesta di tutela cautelare non sembra trovare controindicazioni anche dal punto di vista dell’interesse pubblico, che sarebbe anzi al meglio tutelato, laddove – nell’attesa della pronuncia di merito – si evitasse all’Autorità di procedere ulteriormente nell’attuazione del progetto impugnato e nella gara di affidamento della concessione indetta per la progettazione ed esecuzione dell’opera, avente a base d’asta un valore economico di assoluto rilievo (oltre 41 milioni di Euro). </w:t>
      </w:r>
    </w:p>
    <w:p>
      <w:pPr>
        <w:pStyle w:val="TextBody"/>
        <w:widowControl w:val="false"/>
        <w:spacing w:lineRule="auto" w:line="360" w:before="0" w:after="0"/>
        <w:ind w:firstLine="284"/>
        <w:jc w:val="center"/>
        <w:rPr>
          <w:sz w:val="24"/>
          <w:szCs w:val="24"/>
          <w:lang w:eastAsia="it-IT"/>
        </w:rPr>
      </w:pPr>
      <w:r>
        <w:rPr>
          <w:b/>
          <w:iCs/>
          <w:sz w:val="24"/>
          <w:szCs w:val="24"/>
        </w:rPr>
        <w:t>P.Q.M.</w:t>
      </w:r>
    </w:p>
    <w:p>
      <w:pPr>
        <w:pStyle w:val="TextBody"/>
        <w:widowControl w:val="false"/>
        <w:spacing w:lineRule="auto" w:line="360" w:before="0" w:after="0"/>
        <w:jc w:val="both"/>
        <w:rPr/>
      </w:pPr>
      <w:r>
        <w:rPr>
          <w:sz w:val="24"/>
          <w:szCs w:val="24"/>
          <w:lang w:eastAsia="it-IT"/>
        </w:rPr>
        <w:t xml:space="preserve">Voglia l’Ill.mo Tribunale Amministrativo Regionale per la Liguria, </w:t>
      </w:r>
      <w:r>
        <w:rPr>
          <w:sz w:val="24"/>
          <w:szCs w:val="24"/>
          <w:lang w:val="it-IT" w:eastAsia="it-IT"/>
        </w:rPr>
        <w:t xml:space="preserve">in </w:t>
      </w:r>
      <w:r>
        <w:rPr>
          <w:sz w:val="24"/>
          <w:szCs w:val="24"/>
          <w:lang w:eastAsia="it-IT"/>
        </w:rPr>
        <w:t>accoglimento del presente ricorso, dichiarare illegittimi i provvedimenti impugnati e, per l’effetto, annullarli</w:t>
      </w:r>
      <w:r>
        <w:rPr>
          <w:sz w:val="24"/>
          <w:szCs w:val="24"/>
          <w:lang w:val="it-IT" w:eastAsia="it-IT"/>
        </w:rPr>
        <w:t>, previa sospensione della loro esecutività.</w:t>
      </w:r>
      <w:r>
        <w:rPr>
          <w:sz w:val="24"/>
          <w:szCs w:val="24"/>
          <w:lang w:eastAsia="it-IT"/>
        </w:rPr>
        <w:t xml:space="preserve"> </w:t>
      </w:r>
    </w:p>
    <w:p>
      <w:pPr>
        <w:pStyle w:val="TextBody"/>
        <w:widowControl w:val="false"/>
        <w:spacing w:lineRule="auto" w:line="360" w:before="0" w:after="0"/>
        <w:ind w:firstLine="284"/>
        <w:jc w:val="both"/>
        <w:rPr>
          <w:sz w:val="24"/>
          <w:szCs w:val="24"/>
          <w:lang w:eastAsia="it-IT"/>
        </w:rPr>
      </w:pPr>
      <w:r>
        <w:rPr>
          <w:sz w:val="24"/>
          <w:szCs w:val="24"/>
          <w:lang w:eastAsia="it-IT"/>
        </w:rPr>
        <w:t>Con vittoria di spese, diritti ed onorari di giudizio, nonché rivalsa del contributo unificato anticipato.</w:t>
      </w:r>
    </w:p>
    <w:p>
      <w:pPr>
        <w:pStyle w:val="Normal"/>
        <w:widowControl w:val="false"/>
        <w:spacing w:lineRule="auto" w:line="360" w:before="0" w:after="0"/>
        <w:ind w:firstLine="284"/>
        <w:jc w:val="both"/>
        <w:rPr>
          <w:szCs w:val="24"/>
          <w:lang w:eastAsia="it-IT"/>
        </w:rPr>
      </w:pPr>
      <w:r>
        <w:rPr>
          <w:szCs w:val="24"/>
          <w:lang w:eastAsia="it-IT"/>
        </w:rPr>
        <w:t>Si producono i documenti richiamati in narrativa.</w:t>
      </w:r>
    </w:p>
    <w:p>
      <w:pPr>
        <w:pStyle w:val="Normal"/>
        <w:widowControl w:val="false"/>
        <w:spacing w:lineRule="auto" w:line="360" w:before="0" w:after="0"/>
        <w:ind w:firstLine="284"/>
        <w:jc w:val="both"/>
        <w:rPr/>
      </w:pPr>
      <w:r>
        <w:rPr>
          <w:szCs w:val="24"/>
          <w:lang w:eastAsia="it-IT"/>
        </w:rPr>
        <w:t xml:space="preserve">Il sottoscritto avv. prof. Luigi Piscitelli, nella sua qualità in atti, dichiara, ai sensi dell’art. 13, comma 6 </w:t>
      </w:r>
      <w:r>
        <w:rPr>
          <w:i/>
          <w:szCs w:val="24"/>
          <w:lang w:eastAsia="it-IT"/>
        </w:rPr>
        <w:t>bis</w:t>
      </w:r>
      <w:r>
        <w:rPr>
          <w:szCs w:val="24"/>
          <w:lang w:eastAsia="it-IT"/>
        </w:rPr>
        <w:t xml:space="preserve"> del d.P.R. n. 115 del 2002 e s.m.i. che il contributo unificato ammonta ad € 1800,00.</w:t>
      </w:r>
    </w:p>
    <w:p>
      <w:pPr>
        <w:pStyle w:val="Normal"/>
        <w:widowControl w:val="false"/>
        <w:spacing w:lineRule="auto" w:line="360" w:before="0" w:after="0"/>
        <w:ind w:firstLine="284"/>
        <w:jc w:val="both"/>
        <w:rPr/>
      </w:pPr>
      <w:r>
        <w:rPr>
          <w:szCs w:val="24"/>
          <w:lang w:eastAsia="it-IT"/>
        </w:rPr>
        <w:t xml:space="preserve">Il presente atto sarà depositato in originale e copie in formato cartaceo, nonché in copia conforme in formato elettronico </w:t>
      </w:r>
      <w:r>
        <w:rPr>
          <w:i/>
          <w:szCs w:val="24"/>
          <w:lang w:eastAsia="it-IT"/>
        </w:rPr>
        <w:t>ex</w:t>
      </w:r>
      <w:r>
        <w:rPr>
          <w:szCs w:val="24"/>
          <w:lang w:eastAsia="it-IT"/>
        </w:rPr>
        <w:t xml:space="preserve"> art. 136 c.p.a..</w:t>
      </w:r>
    </w:p>
    <w:p>
      <w:pPr>
        <w:pStyle w:val="Normal"/>
        <w:widowControl w:val="false"/>
        <w:spacing w:lineRule="auto" w:line="360" w:before="0" w:after="0"/>
        <w:ind w:firstLine="284"/>
        <w:jc w:val="both"/>
        <w:rPr>
          <w:szCs w:val="24"/>
          <w:lang w:eastAsia="it-IT"/>
        </w:rPr>
      </w:pPr>
      <w:r>
        <w:rPr>
          <w:szCs w:val="24"/>
          <w:lang w:eastAsia="it-IT"/>
        </w:rPr>
        <w:t>Genova, 20 giugno 2013</w:t>
      </w:r>
    </w:p>
    <w:p>
      <w:pPr>
        <w:pStyle w:val="Normal"/>
        <w:widowControl w:val="false"/>
        <w:spacing w:lineRule="auto" w:line="360" w:before="0" w:after="0"/>
        <w:jc w:val="right"/>
        <w:rPr>
          <w:i/>
          <w:i/>
          <w:szCs w:val="24"/>
          <w:lang w:eastAsia="it-IT"/>
        </w:rPr>
      </w:pPr>
      <w:r>
        <w:rPr>
          <w:i/>
          <w:szCs w:val="24"/>
          <w:lang w:eastAsia="it-IT"/>
        </w:rPr>
      </w:r>
    </w:p>
    <w:p>
      <w:pPr>
        <w:pStyle w:val="Normal"/>
        <w:widowControl w:val="false"/>
        <w:spacing w:lineRule="auto" w:line="360" w:before="0" w:after="0"/>
        <w:jc w:val="right"/>
        <w:rPr/>
      </w:pPr>
      <w:r>
        <w:rPr>
          <w:i/>
          <w:szCs w:val="24"/>
          <w:lang w:eastAsia="it-IT"/>
        </w:rPr>
        <w:t>Luigi Piscitelli</w:t>
      </w:r>
    </w:p>
    <w:p>
      <w:pPr>
        <w:pStyle w:val="Normal"/>
        <w:widowControl w:val="false"/>
        <w:spacing w:lineRule="auto" w:line="360" w:before="0" w:after="0"/>
        <w:jc w:val="right"/>
        <w:rPr>
          <w:i/>
          <w:i/>
          <w:szCs w:val="24"/>
          <w:lang w:eastAsia="it-IT"/>
        </w:rPr>
      </w:pPr>
      <w:r>
        <w:rPr>
          <w:i/>
          <w:szCs w:val="24"/>
          <w:lang w:eastAsia="it-IT"/>
        </w:rPr>
      </w:r>
    </w:p>
    <w:p>
      <w:pPr>
        <w:pStyle w:val="Normal"/>
        <w:widowControl w:val="false"/>
        <w:spacing w:lineRule="auto" w:line="360" w:before="0" w:after="0"/>
        <w:jc w:val="right"/>
        <w:rPr>
          <w:i/>
          <w:i/>
          <w:szCs w:val="24"/>
          <w:lang w:eastAsia="it-IT"/>
        </w:rPr>
      </w:pPr>
      <w:r>
        <w:rPr>
          <w:i/>
          <w:szCs w:val="24"/>
          <w:lang w:eastAsia="it-IT"/>
        </w:rPr>
        <w:t>Piermario Gatto</w:t>
      </w:r>
    </w:p>
    <w:p>
      <w:pPr>
        <w:pStyle w:val="Normal"/>
        <w:widowControl w:val="false"/>
        <w:spacing w:lineRule="auto" w:line="360" w:before="0" w:after="0"/>
        <w:jc w:val="center"/>
        <w:rPr>
          <w:b/>
          <w:b/>
          <w:smallCaps/>
          <w:szCs w:val="24"/>
          <w:lang w:eastAsia="it-IT"/>
        </w:rPr>
      </w:pPr>
      <w:r>
        <w:rPr>
          <w:b/>
          <w:smallCaps/>
          <w:szCs w:val="24"/>
          <w:lang w:eastAsia="it-IT"/>
        </w:rPr>
        <w:t>Relata di notifica</w:t>
      </w:r>
    </w:p>
    <w:p>
      <w:pPr>
        <w:pStyle w:val="Normal"/>
        <w:widowControl w:val="false"/>
        <w:spacing w:lineRule="auto" w:line="360" w:before="0" w:after="0"/>
        <w:jc w:val="both"/>
        <w:rPr>
          <w:szCs w:val="24"/>
          <w:lang w:eastAsia="it-IT"/>
        </w:rPr>
      </w:pPr>
      <w:r>
        <w:rPr>
          <w:szCs w:val="24"/>
          <w:lang w:eastAsia="it-IT"/>
        </w:rPr>
        <w:t>Ad istanza dell’avv. prof. Luigi Piscitelli, nella qualità in atti, io sottoscritto A. Ufficiale Giudiziario, addetto all’Ufficio Notifiche presso la Corte di Appello di Genova, ho notificato il suesteso ricorso:</w:t>
      </w:r>
    </w:p>
    <w:p>
      <w:pPr>
        <w:pStyle w:val="Normal"/>
        <w:widowControl w:val="false"/>
        <w:spacing w:lineRule="auto" w:line="360" w:before="0" w:after="0"/>
        <w:jc w:val="both"/>
        <w:rPr/>
      </w:pPr>
      <w:r>
        <w:rPr>
          <w:szCs w:val="24"/>
          <w:lang w:eastAsia="it-IT"/>
        </w:rPr>
        <w:t xml:space="preserve">- alla </w:t>
      </w:r>
      <w:r>
        <w:rPr>
          <w:b/>
          <w:smallCaps/>
          <w:szCs w:val="24"/>
          <w:lang w:eastAsia="it-IT"/>
        </w:rPr>
        <w:t>Regione Liguria</w:t>
      </w:r>
      <w:r>
        <w:rPr>
          <w:szCs w:val="24"/>
          <w:lang w:eastAsia="it-IT"/>
        </w:rPr>
        <w:t>, in persona del Presidente della Giunta regionale in carica, presso la sede dell’Ente, in Genova, Piazza De Ferrari 1, ivi recandomi e consegnando copia conforme all’originale a mani</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alla </w:t>
      </w:r>
      <w:r>
        <w:rPr>
          <w:b/>
          <w:smallCaps/>
          <w:szCs w:val="24"/>
          <w:lang w:eastAsia="it-IT"/>
        </w:rPr>
        <w:t>Regione Liguria</w:t>
      </w:r>
      <w:r>
        <w:rPr>
          <w:szCs w:val="24"/>
          <w:lang w:eastAsia="it-IT"/>
        </w:rPr>
        <w:t>, in persona del Presidente della Giunta regionale in carica, presso la sede dell’Ente, in Genova, Via Fieschi, 15, ivi recandomi e consegnando copia conforme all’originale a mani</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alla </w:t>
      </w:r>
      <w:r>
        <w:rPr>
          <w:b/>
          <w:smallCaps/>
          <w:szCs w:val="24"/>
          <w:lang w:eastAsia="it-IT"/>
        </w:rPr>
        <w:t>Provincia di Imperia</w:t>
      </w:r>
      <w:r>
        <w:rPr>
          <w:szCs w:val="24"/>
          <w:lang w:eastAsia="it-IT"/>
        </w:rPr>
        <w:t>, in persona del Presidente in carica, presso la sede dell’Ente in Imperia (cap 18100), Viale Matteotti, 147,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al </w:t>
      </w:r>
      <w:r>
        <w:rPr>
          <w:b/>
          <w:smallCaps/>
          <w:szCs w:val="24"/>
          <w:lang w:eastAsia="it-IT"/>
        </w:rPr>
        <w:t>Comune di Sanremo</w:t>
      </w:r>
      <w:r>
        <w:rPr>
          <w:szCs w:val="24"/>
          <w:lang w:eastAsia="it-IT"/>
        </w:rPr>
        <w:t>, in persona del Sindaco in carica, presso la sede della Casa Comunale, in Sanremo (18038 - IM), Palazzo Bellevue, C.so Cavallotti, 59,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al </w:t>
      </w:r>
      <w:r>
        <w:rPr>
          <w:b/>
          <w:smallCaps/>
          <w:szCs w:val="24"/>
          <w:lang w:eastAsia="it-IT"/>
        </w:rPr>
        <w:t>Comune di Taggia</w:t>
      </w:r>
      <w:r>
        <w:rPr>
          <w:szCs w:val="24"/>
          <w:lang w:eastAsia="it-IT"/>
        </w:rPr>
        <w:t>, in persona del Sindaco in carica, presso la sede della Casa Comunale, in Arma di Taggia (18018 - IM), Via San Francesco 441,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al </w:t>
      </w:r>
      <w:r>
        <w:rPr>
          <w:b/>
          <w:smallCaps/>
          <w:szCs w:val="24"/>
          <w:lang w:eastAsia="it-IT"/>
        </w:rPr>
        <w:t>Comune di Imperia</w:t>
      </w:r>
      <w:r>
        <w:rPr>
          <w:szCs w:val="24"/>
          <w:lang w:eastAsia="it-IT"/>
        </w:rPr>
        <w:t>, in persona del legale rappresentante in carica, presso la sede della Casa Comunale, in Imperia, Viale Giacomo Matteotti, 157, CAP 18100,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w:t>
      </w:r>
      <w:r>
        <w:rPr>
          <w:b/>
          <w:smallCaps/>
          <w:szCs w:val="24"/>
          <w:lang w:eastAsia="it-IT"/>
        </w:rPr>
        <w:t>all’Autorità dell’Ambito Territoriale Ottimale per la Gestione dei Rifiuti Imperiese</w:t>
      </w:r>
      <w:r>
        <w:rPr>
          <w:szCs w:val="24"/>
          <w:lang w:eastAsia="it-IT"/>
        </w:rPr>
        <w:t>, in persona del legale rappresentante in carica, presso la sede in Imperia (18100), Viale Matteotti, n. 147,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alla </w:t>
      </w:r>
      <w:r>
        <w:rPr>
          <w:b/>
          <w:smallCaps/>
          <w:szCs w:val="24"/>
          <w:lang w:eastAsia="it-IT"/>
        </w:rPr>
        <w:t>ASL n. 1 Imperiese</w:t>
      </w:r>
      <w:r>
        <w:rPr>
          <w:szCs w:val="24"/>
          <w:lang w:eastAsia="it-IT"/>
        </w:rPr>
        <w:t>, in persona del legale rappresentante in carica, presso la sede, presso la sede in Bussana di Sanremo (18039), Via Aurelia Ponente, n. 97,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all’</w:t>
      </w:r>
      <w:r>
        <w:rPr>
          <w:b/>
          <w:smallCaps/>
          <w:szCs w:val="24"/>
          <w:lang w:eastAsia="it-IT"/>
        </w:rPr>
        <w:t>Agenzia Regionale per la Protezione dell’Ambiente Ligure</w:t>
      </w:r>
      <w:r>
        <w:rPr>
          <w:szCs w:val="24"/>
          <w:lang w:eastAsia="it-IT"/>
        </w:rPr>
        <w:t>, in persona del legale rappresentante in carica, presso la sede in Genova, Via Bombrini, 8 (16149), ivi recandomi e consegnando copia conforme del presente originale a mani di</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w:t>
      </w:r>
      <w:r>
        <w:rPr>
          <w:b/>
          <w:smallCaps/>
          <w:szCs w:val="24"/>
          <w:lang w:eastAsia="it-IT"/>
        </w:rPr>
        <w:t>all</w:t>
      </w:r>
      <w:r>
        <w:rPr>
          <w:smallCaps/>
          <w:szCs w:val="24"/>
          <w:lang w:eastAsia="it-IT"/>
        </w:rPr>
        <w:t>’</w:t>
      </w:r>
      <w:r>
        <w:rPr>
          <w:b/>
          <w:smallCaps/>
          <w:szCs w:val="24"/>
          <w:lang w:eastAsia="it-IT"/>
        </w:rPr>
        <w:t>Agenzia Regionale per la Protezione dell’Ambiente Ligure</w:t>
      </w:r>
      <w:r>
        <w:rPr>
          <w:szCs w:val="24"/>
          <w:lang w:eastAsia="it-IT"/>
        </w:rPr>
        <w:t>, Dipartimento Provinciale di Imperia, in persona del legale rappresentante in carica, presso la sede in Imperia, Via Nizza 6, (18100), ivi trasmettendo copia conforme del presente originale a mezzo del servizio postale</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w:t>
      </w:r>
      <w:r>
        <w:rPr>
          <w:b/>
          <w:smallCaps/>
          <w:szCs w:val="24"/>
          <w:lang w:eastAsia="it-IT"/>
        </w:rPr>
        <w:t>alla Soprintendenza per i Beni Architettonici e Paesaggistici della Liguria,</w:t>
      </w:r>
      <w:r>
        <w:rPr>
          <w:szCs w:val="24"/>
          <w:lang w:eastAsia="it-IT"/>
        </w:rPr>
        <w:t xml:space="preserve"> in persona del legale rappresentante in carica, al domicilio ex lege, presso l’Avvocatura Distrettuale dello Stato, in Genova, Viale Brigate Partigiane 2, ivi recandomi e consegnando copia conforme al presente originale a mani di</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w:t>
      </w:r>
      <w:r>
        <w:rPr>
          <w:b/>
          <w:smallCaps/>
          <w:szCs w:val="24"/>
          <w:lang w:eastAsia="it-IT"/>
        </w:rPr>
        <w:t>alla Soprintendenza per i Beni Archeologici della Liguria</w:t>
      </w:r>
      <w:r>
        <w:rPr>
          <w:b/>
          <w:szCs w:val="24"/>
          <w:lang w:eastAsia="it-IT"/>
        </w:rPr>
        <w:t>,</w:t>
      </w:r>
      <w:r>
        <w:rPr>
          <w:szCs w:val="24"/>
          <w:lang w:eastAsia="it-IT"/>
        </w:rPr>
        <w:t xml:space="preserve"> in persona del legale rappresentante in carica, al domicilio ex lege, presso l’Avvocatura Distrettuale dello Stato, in Genova, Viale Brigate Partigiane 2, ivi recandomi e consegnando copia conforme al presente originale a mani di</w:t>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szCs w:val="24"/>
          <w:lang w:eastAsia="it-IT"/>
        </w:rPr>
      </w:pPr>
      <w:r>
        <w:rPr>
          <w:szCs w:val="24"/>
          <w:lang w:eastAsia="it-IT"/>
        </w:rPr>
      </w:r>
    </w:p>
    <w:p>
      <w:pPr>
        <w:pStyle w:val="Normal"/>
        <w:widowControl w:val="false"/>
        <w:spacing w:lineRule="auto" w:line="360" w:before="0" w:after="0"/>
        <w:jc w:val="both"/>
        <w:rPr/>
      </w:pPr>
      <w:r>
        <w:rPr>
          <w:szCs w:val="24"/>
          <w:lang w:eastAsia="it-IT"/>
        </w:rPr>
        <w:t xml:space="preserve">- </w:t>
      </w:r>
      <w:r>
        <w:rPr>
          <w:b/>
          <w:smallCaps/>
          <w:szCs w:val="24"/>
          <w:lang w:eastAsia="it-IT"/>
        </w:rPr>
        <w:t>al Ministero per i Beni e le Attività Culturali</w:t>
      </w:r>
      <w:r>
        <w:rPr>
          <w:szCs w:val="24"/>
          <w:lang w:eastAsia="it-IT"/>
        </w:rPr>
        <w:t>, in persona del Ministro in carica, al domicilio ex lege, presso l’Avvocatura Distrettuale dello Stato, in Genova, Viale Brigate Partigiane 2, ivi recandomi e consegnando copia conforme al presente originale a mani di</w:t>
      </w:r>
    </w:p>
    <w:p>
      <w:pPr>
        <w:pStyle w:val="Normal"/>
        <w:widowControl w:val="false"/>
        <w:spacing w:lineRule="auto" w:line="360" w:before="0" w:after="0"/>
        <w:jc w:val="both"/>
        <w:rPr>
          <w:rFonts w:eastAsia="Times New Roman"/>
          <w:szCs w:val="24"/>
          <w:lang w:eastAsia="it-IT"/>
        </w:rPr>
      </w:pPr>
      <w:r>
        <w:rPr>
          <w:rFonts w:eastAsia="Times New Roman"/>
          <w:szCs w:val="24"/>
          <w:lang w:eastAsia="it-IT"/>
        </w:rPr>
        <w:t xml:space="preserve">  </w:t>
      </w:r>
    </w:p>
    <w:p>
      <w:pPr>
        <w:pStyle w:val="Normal"/>
        <w:widowControl w:val="false"/>
        <w:spacing w:lineRule="auto" w:line="360" w:before="0" w:after="0"/>
        <w:rPr/>
      </w:pPr>
      <w:r>
        <w:rPr>
          <w:b/>
          <w:iCs/>
        </w:rPr>
        <w:t xml:space="preserve">- alla Idroedil s.r.l., </w:t>
      </w:r>
      <w:r>
        <w:rPr>
          <w:iCs/>
        </w:rPr>
        <w:t>in persona del legale rappresentante in carica, presso la sede legale della Società, in Arma di Taggia (IM), Via C. Colombo 54, CAP 18010, ivi trasmettendo copia conforme del presente originale a mezzo del servizio postale</w:t>
      </w:r>
    </w:p>
    <w:p>
      <w:pPr>
        <w:pStyle w:val="Normal"/>
        <w:widowControl w:val="false"/>
        <w:spacing w:lineRule="auto" w:line="360" w:before="0" w:after="0"/>
        <w:rPr>
          <w:iCs/>
        </w:rPr>
      </w:pPr>
      <w:r>
        <w:rPr>
          <w:iCs/>
        </w:rPr>
      </w:r>
    </w:p>
    <w:p>
      <w:pPr>
        <w:pStyle w:val="Normal"/>
        <w:widowControl w:val="false"/>
        <w:spacing w:lineRule="auto" w:line="360" w:before="0" w:after="0"/>
        <w:jc w:val="both"/>
        <w:rPr>
          <w:b/>
          <w:b/>
          <w:szCs w:val="24"/>
          <w:lang w:eastAsia="it-IT"/>
        </w:rPr>
      </w:pPr>
      <w:r>
        <w:rPr>
          <w:b/>
          <w:iCs/>
        </w:rPr>
        <w:tab/>
      </w:r>
    </w:p>
    <w:p>
      <w:pPr>
        <w:pStyle w:val="Normal"/>
        <w:widowControl w:val="false"/>
        <w:spacing w:lineRule="auto" w:line="360" w:before="0" w:after="0"/>
        <w:jc w:val="center"/>
        <w:rPr>
          <w:b/>
          <w:b/>
          <w:iCs/>
          <w:szCs w:val="24"/>
          <w:lang w:eastAsia="it-IT"/>
        </w:rPr>
      </w:pPr>
      <w:r>
        <w:rPr>
          <w:b/>
          <w:iCs/>
          <w:szCs w:val="24"/>
          <w:lang w:eastAsia="it-IT"/>
        </w:rPr>
      </w:r>
    </w:p>
    <w:sectPr>
      <w:footerReference w:type="default" r:id="rId3"/>
      <w:type w:val="nextPage"/>
      <w:pgSz w:w="11906" w:h="16838"/>
      <w:pgMar w:left="1644" w:right="3005" w:gutter="0" w:header="0" w:top="238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piscitelli@pec.saffilex.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59:00Z</dcterms:created>
  <dc:creator>PMG</dc:creator>
  <dc:description/>
  <dc:language>en-US</dc:language>
  <cp:lastModifiedBy>alberto</cp:lastModifiedBy>
  <cp:lastPrinted>2013-06-10T21:01:00Z</cp:lastPrinted>
  <dcterms:modified xsi:type="dcterms:W3CDTF">2014-01-23T14:59:00Z</dcterms:modified>
  <cp:revision>2</cp:revision>
  <dc:subject/>
  <dc:title>ILL</dc:title>
</cp:coreProperties>
</file>