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QUESTION TIME</w:t>
      </w:r>
    </w:p>
    <w:p>
      <w:pPr>
        <w:pStyle w:val="Normal"/>
        <w:spacing w:before="0" w:after="0"/>
        <w:rPr/>
      </w:pPr>
      <w:r>
        <w:rPr/>
        <w:t>Il sottoscritto Consigliere Comunale del FLI, Giuseppe Fossati</w:t>
      </w:r>
    </w:p>
    <w:p>
      <w:pPr>
        <w:pStyle w:val="Normal"/>
        <w:spacing w:before="0" w:after="0"/>
        <w:jc w:val="center"/>
        <w:rPr>
          <w:b/>
          <w:b/>
        </w:rPr>
      </w:pPr>
      <w:r>
        <w:rPr>
          <w:b/>
        </w:rPr>
        <w:t>PREMESSO</w:t>
      </w:r>
    </w:p>
    <w:p>
      <w:pPr>
        <w:pStyle w:val="Normal"/>
        <w:spacing w:before="0" w:after="0"/>
        <w:jc w:val="both"/>
        <w:rPr/>
      </w:pPr>
      <w:r>
        <w:rPr>
          <w:b/>
        </w:rPr>
        <w:t>-che il Palazzo di Giustizia di Imperia è stato progettato, autorizzato, realizzato e finanziato, con denaro pubblico e, quindi dei cittadini, dal Ministero della Giustizia, prevedendo espressamente un parcheggio aperto al pubblico, posto a livello di Via XXV Aprile;</w:t>
      </w:r>
    </w:p>
    <w:p>
      <w:pPr>
        <w:pStyle w:val="Normal"/>
        <w:spacing w:before="0" w:after="0"/>
        <w:jc w:val="both"/>
        <w:rPr>
          <w:b/>
          <w:b/>
        </w:rPr>
      </w:pPr>
      <w:r>
        <w:rPr>
          <w:b/>
        </w:rPr>
        <w:t>-che dalla sua inaugurazione, risalente a circa dieci anni or sono, tale parcheggio è sempre stato utilizzato, negli orari di apertura del Tribunale, anzitutto dagli utenti del Tribunale diversi da personale dipendente, avvocati, magistrati, forze di polizia (i quali fruiscono di parcheggi correttamente a loro riservati ai piani inferiori) e, durante la chiusura degli uffici, da cittadini comuni, dapprima sino alle ore 18,30, poi sino alle 19, poi sino alle 19,30, sempre su autorizzazione degli Uffici Giudiziari e, segnatamente, salvo errore, della Procura della Repubblica;</w:t>
      </w:r>
    </w:p>
    <w:p>
      <w:pPr>
        <w:pStyle w:val="Normal"/>
        <w:spacing w:before="0" w:after="0"/>
        <w:jc w:val="both"/>
        <w:rPr/>
      </w:pPr>
      <w:r>
        <w:rPr>
          <w:b/>
        </w:rPr>
        <w:t>-che, di recente, detto parcheggio è stato chiuso, stando a notizie di stampa, su disposizione e/o invito del nuovo Procuratore della Repubblica, per non meglio precisate esigenze di sicurezza;</w:t>
      </w:r>
    </w:p>
    <w:p>
      <w:pPr>
        <w:pStyle w:val="Normal"/>
        <w:spacing w:before="0" w:after="0"/>
        <w:jc w:val="both"/>
        <w:rPr/>
      </w:pPr>
      <w:r>
        <w:rPr>
          <w:b/>
        </w:rPr>
        <w:t>-che tale chiusura ha provocato e sta provocando gravi disagi e danni per gli utenti del Tribunale, i fruitori ed avventori degli esercizi commerciali della via, nonché, in generale, per coloro che, a vario titolo, necessitano di parcheggio e/o sosta in via XXV Aprile;</w:t>
      </w:r>
    </w:p>
    <w:p>
      <w:pPr>
        <w:pStyle w:val="Normal"/>
        <w:spacing w:before="0" w:after="0"/>
        <w:jc w:val="both"/>
        <w:rPr>
          <w:b/>
          <w:b/>
        </w:rPr>
      </w:pPr>
      <w:r>
        <w:rPr>
          <w:b/>
        </w:rPr>
        <w:t>-che, inoltre, tale scelta non comporta alcun beneficio per la “sicurezza”, semmai ha avuto l’effetto esattamente opposto, atteso che, provoca inevitabilmente la sosta e/o il parcheggio di vetture sul lato ovest della via, spesso anche da parte di vetture delle forze dell’ordine e/o di servizio, con conseguente restringimento della carreggiata, con pericolo per la circolazione e per i pedoni;</w:t>
      </w:r>
    </w:p>
    <w:p>
      <w:pPr>
        <w:pStyle w:val="Normal"/>
        <w:spacing w:before="0" w:after="0"/>
        <w:jc w:val="both"/>
        <w:rPr>
          <w:b/>
          <w:b/>
        </w:rPr>
      </w:pPr>
      <w:r>
        <w:rPr>
          <w:b/>
        </w:rPr>
        <w:t>-che, ove vi siano specifiche esigenze di sicurezza, è onere del Comune e del Ministero porre in essere quelle misure che scongiurino o riducano ogni rischio senza precludere l’utilizzo di una struttura, naturalmente destinata a parcheggio pubblico e realizzata con denaro pubblico;</w:t>
      </w:r>
    </w:p>
    <w:p>
      <w:pPr>
        <w:pStyle w:val="Normal"/>
        <w:spacing w:before="0" w:after="0"/>
        <w:jc w:val="center"/>
        <w:rPr>
          <w:b/>
          <w:b/>
        </w:rPr>
      </w:pPr>
      <w:r>
        <w:rPr>
          <w:b/>
        </w:rPr>
        <w:t>considerato</w:t>
      </w:r>
    </w:p>
    <w:p>
      <w:pPr>
        <w:pStyle w:val="Normal"/>
        <w:spacing w:before="0" w:after="0"/>
        <w:jc w:val="both"/>
        <w:rPr/>
      </w:pPr>
      <w:r>
        <w:rPr/>
        <w:t>-che è in atto una massiccia raccolta firme da parte di cittadini, commercianti e, in generale, fruitori della zona di Via XXV Aprile volta ad esprimere la forte contrarietà al mantenimento della chiusura del parcheggio in oggetto;</w:t>
      </w:r>
    </w:p>
    <w:p>
      <w:pPr>
        <w:pStyle w:val="Normal"/>
        <w:spacing w:before="0" w:after="0"/>
        <w:jc w:val="both"/>
        <w:rPr/>
      </w:pPr>
      <w:r>
        <w:rPr/>
        <w:t>-che con detta raccolta firme si chiede l’immediata revoca del provvedimento di chiusura del parcheggio in oggetto, se del caso previa adozione di idonee misure atte a garantire la sicurezza sia del Palazzo di Giustizia, sia dei cittadini tutti residenti nella zona (telecamere, innalzamento delle cancellate esistenti, edificazione di muri di protezione, ecc);</w:t>
      </w:r>
    </w:p>
    <w:p>
      <w:pPr>
        <w:pStyle w:val="Normal"/>
        <w:spacing w:before="0" w:after="0"/>
        <w:jc w:val="center"/>
        <w:rPr/>
      </w:pPr>
      <w:r>
        <w:rPr/>
        <w:t>CHIEDE</w:t>
      </w:r>
    </w:p>
    <w:p>
      <w:pPr>
        <w:pStyle w:val="Normal"/>
        <w:spacing w:before="0" w:after="0"/>
        <w:jc w:val="both"/>
        <w:rPr/>
      </w:pPr>
      <w:r>
        <w:rPr/>
        <w:t>se e quali provvedimenti ed iniziative intenda adottare il Comune per garantire il ripristino della piena fruibilità di tale parcheggio, fondamentale per la vivibilità della zona e per il mantenimento delle attività commerciali ivi insediate, ad esempio mediante l’adozione di idonee misure, concordande con la locale Procura della Repubblica, atte a garantire la sicurezza sia del Palazzo di Giustizia, sia dei cittadini tutti residenti nella zona (telecamere, innalzamento delle cancellate esistenti, edificazione di muri di protezione, ecc) senza precludere l’utilizzo di una struttura, nata con destinazione a parcheggio su progetto del Ministero di Grazia e Giustizia e la cui realizzazione ha comportato l’impiego di consisti risorse pubbliche.</w:t>
      </w:r>
    </w:p>
    <w:p>
      <w:pPr>
        <w:pStyle w:val="Normal"/>
        <w:spacing w:before="0" w:after="0"/>
        <w:jc w:val="both"/>
        <w:rPr/>
      </w:pPr>
      <w:r>
        <w:rPr/>
        <w:t>Imperia, 28.2.2012</w:t>
      </w:r>
    </w:p>
    <w:p>
      <w:pPr>
        <w:pStyle w:val="Normal"/>
        <w:spacing w:before="0" w:after="0"/>
        <w:jc w:val="right"/>
        <w:rPr/>
      </w:pPr>
      <w:r>
        <w:rPr/>
        <w:t>Giuseppe Fossati</w:t>
      </w:r>
    </w:p>
    <w:p>
      <w:pPr>
        <w:pStyle w:val="Normal"/>
        <w:spacing w:before="0" w:after="0"/>
        <w:jc w:val="right"/>
        <w:rPr/>
      </w:pPr>
      <w:r>
        <w:rPr/>
        <w:t>Capogruppo F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5:00Z</dcterms:created>
  <dc:creator>mauro</dc:creator>
  <dc:description/>
  <cp:keywords/>
  <dc:language>en-US</dc:language>
  <cp:lastModifiedBy>Carlo</cp:lastModifiedBy>
  <dcterms:modified xsi:type="dcterms:W3CDTF">2012-02-28T16:15:00Z</dcterms:modified>
  <cp:revision>2</cp:revision>
  <dc:subject/>
  <dc:title>Al Sindaco del Comune di Imperia</dc:title>
</cp:coreProperties>
</file>