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jc w:val="center"/>
        <w:rPr>
          <w:b/>
          <w:b/>
          <w:bCs/>
        </w:rPr>
      </w:pPr>
      <w:r>
        <w:rPr>
          <w:b/>
          <w:bCs/>
        </w:rPr>
        <w:t>Osservazioni</w:t>
      </w:r>
    </w:p>
    <w:p>
      <w:pPr>
        <w:pStyle w:val="NormaleWeb"/>
        <w:spacing w:lineRule="auto" w:line="360" w:before="280" w:after="0"/>
        <w:rPr/>
      </w:pPr>
      <w:r>
        <w:rPr>
          <w:b/>
          <w:bCs/>
        </w:rPr>
        <w:t xml:space="preserve">1. </w:t>
      </w:r>
      <w:r>
        <w:rPr/>
        <w:t>La discarica progettata è localizzata nella parte a monte della collina e sovrasta di soli 185 mt l’azienda agricola S. Anna degli Ulivi e di soli 210 mt circa gli edifici adibiti a civile abitazione, nei quali risiedono nuclei familiari, tra cui quello del rappresentate della Società esponente.</w:t>
      </w:r>
    </w:p>
    <w:p>
      <w:pPr>
        <w:pStyle w:val="NormaleWeb"/>
        <w:spacing w:lineRule="auto" w:line="360" w:before="280" w:after="0"/>
        <w:ind w:firstLine="709"/>
        <w:rPr/>
      </w:pPr>
      <w:r>
        <w:rPr/>
        <w:t>La localizzazione è dunque inaccettabile, poiché espone a situazioni di rischio permanente l’azienda ed i caseggiati, ponendo a repentaglio la pubblica incolumità di lavoratori e residenti, in caso di smottamenti del terreno, e movimenti franosi della discarica, peraltro già avvenuti in zona (nel 2009, il lotto 4 di Collette Ozotto è stato interessato da un movimento franoso di parte della superficie a discarica). Inoltre, è opportuno ricordare che i terreni di proprietà della Società esponente sono coltivati a uliveto ed iscritti all’albo D.O.P., e la stessa azienda agricola Sant’Anna degli Ulivi s.a.s. è dedita alla produzione ed alla commercializzazione dell’olio di oliva, anch’esso tutelato dal marchio DOP.</w:t>
      </w:r>
    </w:p>
    <w:p>
      <w:pPr>
        <w:pStyle w:val="NormaleWeb"/>
        <w:spacing w:lineRule="auto" w:line="360" w:before="280" w:after="0"/>
        <w:ind w:firstLine="709"/>
        <w:rPr/>
      </w:pPr>
      <w:r>
        <w:rPr/>
        <w:t>L’area è dunque particolarmente sensibile e/o vulnerabile alle trasformazioni territoriali o di paesaggio, e non tollera le inevitabili trasformazioni derivanti dalla realizzazione di una discarica. Inoltre, la minima distanza che separa l’opera da realizzare mediante esproprio con le aree coltivate non garantisce la prosecuzione dell’attività, ed anzi azzererebbe di fatto la possibilità di coltivazione, frutto di grandi sacrifici e di assoluta devozione, esercitata da lungo tempo e che dà grande lustro all’immagine dell’azienda.</w:t>
      </w:r>
    </w:p>
    <w:p>
      <w:pPr>
        <w:pStyle w:val="NormaleWeb"/>
        <w:spacing w:lineRule="auto" w:line="360" w:before="280" w:after="0"/>
        <w:ind w:firstLine="709"/>
        <w:rPr/>
      </w:pPr>
      <w:r>
        <w:rPr/>
        <w:t>Pertanto, in considerazione delle osservazioni sopra svolte, si ritiene che esigenze di ragionevolezza impongano in capo all’Amministrazione l’obbligo di valutare la possibilità di adottare una soluzione alternativa, che escluda dall’area di intervento i mappali della Società esponente.</w:t>
      </w:r>
    </w:p>
    <w:p>
      <w:pPr>
        <w:pStyle w:val="NormaleWeb"/>
        <w:spacing w:lineRule="auto" w:line="360" w:before="280" w:after="0"/>
        <w:rPr/>
      </w:pPr>
      <w:r>
        <w:rPr>
          <w:b/>
          <w:bCs/>
        </w:rPr>
        <w:t xml:space="preserve">2. </w:t>
      </w:r>
      <w:r>
        <w:rPr/>
        <w:t>La relazione tecnica integrativa del 25 giugno 2012 asserisce che l’area di Collette Ozotto “risuta complessivamente stabile ed esente dal rischio di alluvioni”, attribuendo evidentemente a tale rilievo il pregio di orientare la scelta localizzativa.</w:t>
      </w:r>
    </w:p>
    <w:p>
      <w:pPr>
        <w:pStyle w:val="NormaleWeb"/>
        <w:spacing w:lineRule="auto" w:line="360" w:before="280" w:after="0"/>
        <w:rPr/>
      </w:pPr>
      <w:r>
        <w:rPr/>
        <w:t>In realtà, come la Provincia potrà accertare, l’area di Collette Ozotto è stata interessata da smottamenti di terra durante le alluvioni del 1998 e del 2000 e, ancora più di recente, nel 2009, il lotto 4 di Collette Ozotto è stato interessato da un movimento franoso di parte della superficie a discarica.</w:t>
      </w:r>
    </w:p>
    <w:p>
      <w:pPr>
        <w:pStyle w:val="NormaleWeb"/>
        <w:spacing w:lineRule="auto" w:line="360" w:before="280" w:after="0"/>
        <w:rPr/>
      </w:pPr>
      <w:r>
        <w:rPr/>
        <w:t>Contrariamente a quanto è stato asserito, il sito prescelto non è dunque né stabile, né esente dal rischio di alluvioni, ed anzi presenta profili di indubbia criticità.</w:t>
      </w:r>
    </w:p>
    <w:p>
      <w:pPr>
        <w:pStyle w:val="NormaleWeb"/>
        <w:spacing w:lineRule="auto" w:line="360" w:before="280" w:after="0"/>
        <w:rPr/>
      </w:pPr>
      <w:r>
        <w:rPr>
          <w:b/>
          <w:bCs/>
        </w:rPr>
        <w:t xml:space="preserve">3. </w:t>
      </w:r>
      <w:r>
        <w:rPr/>
        <w:t>La descrizione riportata dell’area di Collette Ozotto non è nemmeno indicativa del reale stato dei luoghi, in cui a poca distanza dalla discarica che si vorrebbe realizzare è presente una grotta naturale, popolata da una specie tutelata di chirotteri (pipistrelli) ed al cui interno si trovano ben due laghetti d’acqua sorgiva.</w:t>
      </w:r>
    </w:p>
    <w:p>
      <w:pPr>
        <w:pStyle w:val="NormaleWeb"/>
        <w:spacing w:lineRule="auto" w:line="360" w:before="280" w:after="0"/>
        <w:rPr/>
      </w:pPr>
      <w:r>
        <w:rPr/>
        <w:t>Sembra all’esponente che tali ricchezze debbano essere obbligatoriamente preservate e per tale ragione non vi è veramente alcuna possibilità di realizzare la discarica progettata in località Collette Ozotto.</w:t>
      </w:r>
    </w:p>
    <w:p>
      <w:pPr>
        <w:pStyle w:val="NormaleWeb"/>
        <w:spacing w:lineRule="auto" w:line="360" w:before="280" w:after="0"/>
        <w:rPr/>
      </w:pPr>
      <w:r>
        <w:rPr>
          <w:b/>
          <w:bCs/>
        </w:rPr>
        <w:t>4.</w:t>
      </w:r>
      <w:r>
        <w:rPr/>
        <w:t xml:space="preserve"> La nuova discarica in località Collette Ozotto – lotto 6 – è stata proposta per operare nel periodo transitorio, fino alla entrata in funzione dell’impianto unico provinciale di Colli: come evidenziano il Piano Provinciale dei Rifiuti e la pronuncia regionale resa in sede di Valutazione Ambientale Strategica, tale periodo transitorio era compreso tra il 1 giugno 2013 e il 30 marzo 2014. </w:t>
      </w:r>
    </w:p>
    <w:p>
      <w:pPr>
        <w:pStyle w:val="NormaleWeb"/>
        <w:spacing w:lineRule="auto" w:line="360" w:before="280" w:after="0"/>
        <w:ind w:firstLine="709"/>
        <w:rPr/>
      </w:pPr>
      <w:r>
        <w:rPr/>
        <w:t xml:space="preserve">Ma il termine di avvio dell’impianto unico provinciale è stato da ultimo “ritarato” nella relazione tecnica integrativa del 25 giugno 2012, e già oggi si prevede che l’entrata in funzione dell’impianto di Colli non possa avvenire prima del 2017. </w:t>
      </w:r>
    </w:p>
    <w:p>
      <w:pPr>
        <w:pStyle w:val="NormaleWeb"/>
        <w:spacing w:lineRule="auto" w:line="360" w:before="280" w:after="0"/>
        <w:ind w:firstLine="709"/>
        <w:rPr/>
      </w:pPr>
      <w:r>
        <w:rPr/>
        <w:t>Il periodo transitorio entro il quale dovrebbe operare la discarica di Collette Ozotto è dunque diverso e ben più ampio di quello inizialmente fissato: è infatti compreso tra il 1 giugno 2013 e il 2017, e si estende dunque per ben quattro anni.</w:t>
      </w:r>
    </w:p>
    <w:p>
      <w:pPr>
        <w:pStyle w:val="NormaleWeb"/>
        <w:spacing w:lineRule="auto" w:line="360" w:before="280" w:after="0"/>
        <w:ind w:firstLine="709"/>
        <w:rPr/>
      </w:pPr>
      <w:r>
        <w:rPr/>
        <w:t>Ma né il Piano Provinciale di Gestione dei Rifiuti, né la Regione Liguria che si è espressa in sede di VAS, contemplano tale possibilità, perché la conclusione del periodo transitorio era all’epoca fissata a marzo 2014, e solo sulla base di tale periodo temporale era stata ritenuta l’idoneità di Collette Ozotto quale sito destinato all’insediamento della nuova discarica</w:t>
      </w:r>
    </w:p>
    <w:p>
      <w:pPr>
        <w:pStyle w:val="NormaleWeb"/>
        <w:spacing w:lineRule="auto" w:line="360" w:before="280" w:after="0"/>
        <w:ind w:firstLine="709"/>
        <w:rPr/>
      </w:pPr>
      <w:r>
        <w:rPr/>
        <w:t>Sembra dunque che siano decisamente mutati i presupposti sulla base dei quali è stato avviato il procedimento, il quale non può certo concludersi come se nel frattempo nulla fosse successo.</w:t>
      </w:r>
    </w:p>
    <w:p>
      <w:pPr>
        <w:pStyle w:val="NormaleWeb"/>
        <w:spacing w:lineRule="auto" w:line="360" w:before="280" w:after="0"/>
        <w:ind w:firstLine="709"/>
        <w:rPr/>
      </w:pPr>
      <w:r>
        <w:rPr/>
        <w:t>E’ invece evidente che la situazione maturata sul filo di lana (la ritaratura è attestata nella Relazione del 25 giugno 2012 e smentisce tutte le cronologie precedenti) obbliga la Provincia di Imperia a procedere ad una rivalutazione complessiva dell’operazione, che tenga conto degli elementi di novità nel frattempo intervenuti e che consenta di formulare una scelta localizzativa coerente alla nuova situazione. E’ certo comunque che allo stato la scelta di mantenere la scelta localizzativa di Collette Ozotto verrebbe condotta in spregio delle previsioni del Piano Provinciale di Gestione dei Rifiuti, e della pronuncia di VAS adottata dalla Regione Liguria, che hanno vagliato una soluzione che non è più attuale ed è diversa da quella che oggi la Provincia di Imperia si trova costretta a realizzare.</w:t>
      </w:r>
    </w:p>
    <w:p>
      <w:pPr>
        <w:pStyle w:val="NormaleWeb"/>
        <w:spacing w:lineRule="auto" w:line="360" w:before="280" w:after="0"/>
        <w:ind w:firstLine="709"/>
        <w:rPr/>
      </w:pPr>
      <w:r>
        <w:rPr/>
        <w:t>D’altra parte, con deliberazione n. 1522 del 16 dicembre 2011, recante “approvazione di indirizzi regionali in materia di gestione dei rifiuti”, la Giunta Regionale della Regione Liguria ha rilevato – a proposito della situazione della Provincia di Imperia – che “</w:t>
      </w:r>
      <w:r>
        <w:rPr>
          <w:i/>
          <w:iCs/>
        </w:rPr>
        <w:t xml:space="preserve">la tempistica prevista per la entrata in funzione del nuovo impianto costituisce elemento condizionante la determinazione della volumetria degli impianti di discarica per il periodo transitorio”, </w:t>
      </w:r>
      <w:r>
        <w:rPr/>
        <w:t>e che tale aspetto</w:t>
      </w:r>
      <w:r>
        <w:rPr>
          <w:i/>
          <w:iCs/>
        </w:rPr>
        <w:t xml:space="preserve"> “appare cruciale ai fini della complessiva tenuta delle previsioni pianificatorie</w:t>
      </w:r>
      <w:r>
        <w:rPr/>
        <w:t>”.</w:t>
      </w:r>
    </w:p>
    <w:p>
      <w:pPr>
        <w:pStyle w:val="NormaleWeb"/>
        <w:spacing w:lineRule="auto" w:line="360" w:before="280" w:after="0"/>
        <w:ind w:firstLine="709"/>
        <w:rPr/>
      </w:pPr>
      <w:r>
        <w:rPr/>
        <w:t>Tale rilievo – che è stato formulato sul presupposto che l’impianto unico entrasse in funzione nel 2013 (e non nel 2017) – conferma che il procedimento non può essere assolutamente condotto a termine, poiché è estraneo alle previsioni di piano l’uso di Collette Ozotto a discarica per un periodo transitorio diverso da quello ipotizzato, e per una capienza ulteriore a quella fissata.</w:t>
      </w:r>
    </w:p>
    <w:p>
      <w:pPr>
        <w:pStyle w:val="NormaleWeb"/>
        <w:spacing w:lineRule="auto" w:line="360" w:before="280" w:after="0"/>
        <w:rPr/>
      </w:pPr>
      <w:r>
        <w:rPr>
          <w:b/>
          <w:bCs/>
        </w:rPr>
        <w:t xml:space="preserve">5. </w:t>
      </w:r>
      <w:r>
        <w:rPr/>
        <w:t>Le previsioni del Piano Provinciale attestano invece che esiste a disposizione della Provincia di Imperia una scelta localizzativa ottimale ed assolutamente corrispondente alla sopravvenuta nuova situazione di fatto.</w:t>
      </w:r>
    </w:p>
    <w:p>
      <w:pPr>
        <w:pStyle w:val="NormaleWeb"/>
        <w:spacing w:lineRule="auto" w:line="360" w:before="280" w:after="0"/>
        <w:rPr/>
      </w:pPr>
      <w:r>
        <w:rPr/>
        <w:t>Mentre l’idoneità di Collette Ozotto è stata limitata temporalmente ad un periodo di 28 mesi e ad una capacità di conferimento contenuta entro i 300.000 mc, il Piano precisa che in alternativa a questa “</w:t>
      </w:r>
      <w:r>
        <w:rPr>
          <w:u w:val="single"/>
        </w:rPr>
        <w:t>e per un periodo che va oltre a quello transitorio si può procedere ad una discarica pubblica sul sito di Rio Sgorreto per un periodo di 4-5 anni nell’ordine di 500.000 mc”</w:t>
      </w:r>
      <w:r>
        <w:rPr/>
        <w:t>.</w:t>
      </w:r>
    </w:p>
    <w:p>
      <w:pPr>
        <w:pStyle w:val="NormaleWeb"/>
        <w:spacing w:lineRule="auto" w:line="360" w:before="280" w:after="0"/>
        <w:ind w:firstLine="709"/>
        <w:rPr/>
      </w:pPr>
      <w:r>
        <w:rPr/>
        <w:t>Poiché la Provincia di Imperia non può smentire se stessa, è evidente che per intrinseca coerenza con le previsioni pianificatorie la scelta localizzativa debba ricadere sul sito di Rio Sgorreto, già positivamente valutato dal Piano di Gestione dei Rifiuti per assolvere la funzione di discarica per tutta la durata del “nuovo” periodo transitorio, anche avendo a riguardo la capienza di essa. Infatti, la determinazione della volumetria</w:t>
      </w:r>
      <w:r>
        <w:rPr>
          <w:i/>
          <w:iCs/>
        </w:rPr>
        <w:t xml:space="preserve"> </w:t>
      </w:r>
      <w:r>
        <w:rPr/>
        <w:t>di rifiuto conferibile nel sito di Rio Sgorreto – pari a 500.000 mc – non può essere in alcun modo soddisfatta da Collette Ozotto, e sarebbe dunque del tutto irragionevole procedere con una scelta localizzativa che fin dall’inizio è risaputo essere non idonea.</w:t>
      </w:r>
    </w:p>
    <w:p>
      <w:pPr>
        <w:pStyle w:val="NormaleWeb"/>
        <w:spacing w:lineRule="auto" w:line="360" w:before="280" w:after="0"/>
        <w:ind w:firstLine="709"/>
        <w:rPr/>
      </w:pPr>
      <w:r>
        <w:rPr/>
        <w:t>Anche sotto tale profilo, è dimostrato che la soluzione localizzativa prescelta quale sede della nuova discarica non può essere individuata in Collette Ozotto, a ciò ostandovi le chiare previsioni pianificatorie, che impongono alla Provincia di Imperia di rivedere le proprie valutazioni in favore del sito di Rio Sgorreto, che è stato specificamente individuato nel Piano di Gestione quale discarica da utilizzare “</w:t>
      </w:r>
      <w:r>
        <w:rPr>
          <w:u w:val="single"/>
        </w:rPr>
        <w:t>per un periodo che va oltre a quello transitorio …. per un periodo di 4-5 anni nell’ordine di 500.000 mc”</w:t>
      </w:r>
      <w:r>
        <w:rPr/>
        <w:t>.</w:t>
      </w:r>
    </w:p>
    <w:p>
      <w:pPr>
        <w:pStyle w:val="NormaleWeb"/>
        <w:spacing w:lineRule="auto" w:line="360" w:before="280" w:after="0"/>
        <w:rPr/>
      </w:pPr>
      <w:r>
        <w:rPr>
          <w:b/>
          <w:bCs/>
        </w:rPr>
        <w:t xml:space="preserve">6. </w:t>
      </w:r>
      <w:r>
        <w:rPr/>
        <w:t>E’ poi incomprensibile come ad esito della comparazione tra i tre diversi siti (Colli, Collette Ozotto e Rio Sgorreto), tutti potenzialmente idonei ad ospitare la nuova discarica, la scelta localizzativa sia ricaduta proprio sull’area ove è ubicata la proprietà della Società esponente.</w:t>
      </w:r>
    </w:p>
    <w:p>
      <w:pPr>
        <w:pStyle w:val="NormaleWeb"/>
        <w:spacing w:lineRule="auto" w:line="360" w:before="280" w:after="0"/>
        <w:rPr/>
      </w:pPr>
      <w:r>
        <w:rPr/>
        <w:t>Già la Regione Liguria in sede di VAS sul Piano di Gestione modificato dalla Provincia aveva espresso nella parte relativa alle “considerazioni” il rilievo che “</w:t>
      </w:r>
      <w:r>
        <w:rPr>
          <w:i/>
          <w:iCs/>
        </w:rPr>
        <w:t>nell’ottica della sostenibilità complessiva del Piano, è necessario applicare il principio dell’ottimizzazione, evitando la moltiplicazione delle fasi di attuazione in quanto e nella misura in cui si traducono nel coinvolgimento di più siti di discarica. Sarebbe opportuno operare in modo da arrivare, a conclusione del transitorio, a definire un unico sito funzionale allo smaltimento del tal quale nel transitorio e successivamente come discarica di servizio all’impianto, senza soluzione di continuità. Ciò quindi superando la duplicazione del transitorio ipotizzata, e la conseguente duplicazione di siti di discarica e relative procedure di gara e autorizzative</w:t>
      </w:r>
      <w:r>
        <w:rPr/>
        <w:t>”, concludendo che “</w:t>
      </w:r>
      <w:r>
        <w:rPr>
          <w:i/>
          <w:iCs/>
          <w:u w:val="single"/>
        </w:rPr>
        <w:t>debba essere meglio giustificata, sotto il profilo ambientale, l’impossibilità di utilizzare il sito di Colli sia per il periodo transitorio che a regime</w:t>
      </w:r>
      <w:r>
        <w:rPr>
          <w:u w:val="single"/>
        </w:rPr>
        <w:t>”</w:t>
      </w:r>
      <w:r>
        <w:rPr/>
        <w:t>.</w:t>
      </w:r>
    </w:p>
    <w:p>
      <w:pPr>
        <w:pStyle w:val="NormaleWeb"/>
        <w:spacing w:lineRule="auto" w:line="360" w:before="280" w:after="0"/>
        <w:rPr/>
      </w:pPr>
      <w:r>
        <w:rPr/>
        <w:t>Evidentemente, la preferenza espressa dalla Regione per il sito di Colli quale soluzione unitaria destinata ad abbracciare sia il periodo transitorio, che a regime, avrebbe vincolato la Provincia a verificare in via prioritaria la percorribilità di tale soluzione, e solo dopo comparare i tre diversi siti.</w:t>
      </w:r>
    </w:p>
    <w:p>
      <w:pPr>
        <w:pStyle w:val="NormaleWeb"/>
        <w:spacing w:lineRule="auto" w:line="360" w:before="280" w:after="0"/>
        <w:rPr/>
      </w:pPr>
      <w:r>
        <w:rPr>
          <w:b/>
          <w:bCs/>
        </w:rPr>
        <w:t>7.</w:t>
      </w:r>
      <w:r>
        <w:rPr/>
        <w:t xml:space="preserve"> Nella comparazione, poi, il sito di Collette Ozotto avrebbe dovuto risultare senz’altro il meno indicato ai fini della scelta localizzativa da formulare, considerare che tale area presenta peculiarità che sono del tutto assenti nel sito di Colli e nel sito di Rio Sgorreto.</w:t>
      </w:r>
    </w:p>
    <w:p>
      <w:pPr>
        <w:pStyle w:val="NormaleWeb"/>
        <w:spacing w:lineRule="auto" w:line="360" w:before="280" w:after="0"/>
        <w:rPr/>
      </w:pPr>
      <w:r>
        <w:rPr/>
        <w:t>Collette Ozotto è infatti l’unica area interessata dalla presenza di un vincolo di tutela paesistica ex L 29 giugno 1939, n. 1497, da un vincolo di tutela specifico ex D.M. 24 marzo 1985, nonché da un vincolo di tutela idrogeologico. In nessuno degli altri siti concorrenti è possibile rinvenire l’insistenza di alcun vincolo di tutela, e dunque Collette Ozotto avrebbe dovuto essere o esclusa dalla comparazione, o comunque posposta al sito di Colli e di Rio Sgorreto.</w:t>
      </w:r>
    </w:p>
    <w:p>
      <w:pPr>
        <w:pStyle w:val="NormaleWeb"/>
        <w:spacing w:lineRule="auto" w:line="360" w:before="280" w:after="0"/>
        <w:ind w:firstLine="709"/>
        <w:rPr/>
      </w:pPr>
      <w:r>
        <w:rPr/>
        <w:t>Inoltre, a distanza di soli 185 mt. dall’area di cui si ipotizza l’esproprio, è presente un’Azienda Agricola bionaturalistica, dedita alla coltivazione dell’ulivo ed alla commercializzazione dell’olio a marchio DOP, di cui la Provincia di Imperia non ha voluto tenere minimamente conto. Trattandosi di un “fattore penalizzante” nell’ambito dei criteri di localizzazione della discarica (cfr. pag. 5 del Rapporto Ambientale del Piano Provinciale datato 27 dicembre 2010), l’omissione è veramente grave, e avrebbe dovuto indurre la Provincia ad estromettere Collette Ozotto dalla rosa dei siti potenzialmente idonei per la localizzazione della discarica. D’altra parte, l’Autorità procedente è anche incorsa in una ingiustificata disparità di trattamento, atteso che per altro sito (Costa dei Frati – Soluzione A”) la Provincia ha riconosciuto che “il coinvolgimento nella realizzazione del progetto di un’azienda agricola bionaturalistica ivi presente determinerebbe un conseguente impatto sulla componente paesaggistica in un’accezione più ampia” (cfr. pag. 19 del Rapporto Ambientale del Piano Provinciale datato 27 dicembre 2010).</w:t>
      </w:r>
    </w:p>
    <w:p>
      <w:pPr>
        <w:pStyle w:val="NormaleWeb"/>
        <w:spacing w:lineRule="auto" w:line="360" w:before="280" w:after="0"/>
        <w:rPr/>
      </w:pPr>
      <w:r>
        <w:rPr/>
        <w:t xml:space="preserve">Anche dal punto di vista dell’accessibilità, il sito di Collette Ozotto non è soluzione preferibile, in quanto per accedervi occorre transitare presso il sito di Colli, che anche per questo motivo, oltre a quello già rimarcato dalla Regione in sede di VAS, rappresenterebbe – al pari del sito di Rio Sgorreto - una scelta localizzativa da anteporre comunque a Collette Ozot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0:00Z</dcterms:created>
  <dc:creator>alberto</dc:creator>
  <dc:description/>
  <dc:language>en-US</dc:language>
  <cp:lastModifiedBy>alberto</cp:lastModifiedBy>
  <dcterms:modified xsi:type="dcterms:W3CDTF">2012-12-13T13:21:00Z</dcterms:modified>
  <cp:revision>1</cp:revision>
  <dc:subject/>
  <dc:title>Osservazioni</dc:title>
</cp:coreProperties>
</file>