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 Signor Sindaco</w:t>
      </w:r>
    </w:p>
    <w:p>
      <w:pPr>
        <w:pStyle w:val="Normal"/>
        <w:jc w:val="both"/>
        <w:rPr/>
      </w:pPr>
      <w:r>
        <w:rPr/>
        <w:t>e p.c.</w:t>
      </w:r>
    </w:p>
    <w:p>
      <w:pPr>
        <w:pStyle w:val="Normal"/>
        <w:jc w:val="both"/>
        <w:rPr/>
      </w:pPr>
      <w:r>
        <w:rPr/>
        <w:t>Al Procuratore della Repubblica di Sanremo</w:t>
      </w:r>
    </w:p>
    <w:p>
      <w:pPr>
        <w:pStyle w:val="Normal"/>
        <w:jc w:val="both"/>
        <w:rPr/>
      </w:pPr>
      <w:r>
        <w:rPr/>
        <w:t>Al Prefetto della Provincia di Imperia</w:t>
      </w:r>
    </w:p>
    <w:p>
      <w:pPr>
        <w:pStyle w:val="Normal"/>
        <w:jc w:val="both"/>
        <w:rPr/>
      </w:pPr>
      <w:r>
        <w:rPr/>
        <w:t>Al Presidente della Sezione edili della Confindustria di Imp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’ un vero e proprio condizionamento skinneriano negativo, toccando la leva della sicurezza, dei controlli della documentazione delle gare, dei ribassi di gara eccessivi, ecc. si vuole indurre chi opera a pensare: stai attento, se tu non ti comporti come ti diciamo non ti lasciamo in pace, chiederemo di controllare tutto quello che hai fatto e prima o poi un errore, anche in buona fede, lo farai ed allora ………. ne pagherai le conseguenze. Questo forma di condizionamento psicologico, aiutato da comunicati stampa pressanti, da ripetuti inviti a presentare giustificazioni e documentazioni, il minacciare azioni legali e denunce agli enti preposti, il ricorrere ad azioni giudiziarie ripetute (sino ad oggi tutte da loro perse), il creare cartelli di contrapposizione insistenti (come nel caso della pratica sulla ZTL, o sulla chiusura della discarica per inerti della GBL, o sull’aggiudicazione della gara del palazzetto dello sport di Roverino, gli attacchi continui sulla Civitas srl e su i suoi cantieri), il minacciare di non vendere o servire i fornitori della Civitas, il continuare ad ingenerare volutamente il sospetto che chi opera senza la loro approvazione, opera rischiando, nell’oscurità, far credere “vedrete cosa succederà prima o poi”, lanciare continue sfide, provocazioni, mettere l’altra parte nella condizione di “dover fare quello che loro si aspettano”, mai con una minaccia esplicita o con violenza fisica, ma sempre in modo subdolo e con minacce psicologiche che portano a pensare: “stai attento, puoi invitare alle gare solo chi ti indichiamo noi, non puoi non darmi soddisfazione altrimenti non mollo la presa su di te e prima o poi ……..”. Per sintetizzare la loro arma è quella di consigliarti cosa fare, di darti dei suggerimenti che definiscono sempre costruttivi, degli avvertimenti, ti dicono: “se vuoi ti mandiamo un elenco di ditte qualificate” e guarda caso quando un lavoro viene affidato ad una di loro va tutto bene, nessuna lettera di richiesta di chiarimenti o di documenti, nessuna azione legale, nessun articolo sui giornali, nessuna perplessità se il ribasso troppo alto incida sulla sicurezza del cantiere o sulla qualità dei lavori, e come se ti dicessero: “bravo, ai capito, se tocchi la leva giusta la conseguenza è quella giusta e tutto va bene, se inviti o vince una ditta che non è delle nostre, hai toccato la leva sbagliata e le conseguenze sono rovinose per te”. </w:t>
      </w:r>
    </w:p>
    <w:p>
      <w:pPr>
        <w:pStyle w:val="Normal"/>
        <w:jc w:val="both"/>
        <w:rPr/>
      </w:pPr>
      <w:r>
        <w:rPr/>
        <w:t xml:space="preserve">A questo punto, in questo periodo particolarmente nero, in cui i giornali parlano di associazioni di criminalità organizzata, avrete pensato ecco ci risiamo, “sono loro”, ma loro chi? </w:t>
      </w:r>
    </w:p>
    <w:p>
      <w:pPr>
        <w:pStyle w:val="Normal"/>
        <w:jc w:val="both"/>
        <w:rPr/>
      </w:pPr>
      <w:r>
        <w:rPr/>
        <w:t xml:space="preserve">Date Voi una risposta, la mia sono pronto a darla nelle sedi istituzionali. Attenzione però anche alle associazioni che agiscono legalmente, a tutela dei loro iscritti e per il bene comune, per la sicurezza sui posti di lavoro e per mantenere alta la qualità delle opere pubbliche realizzate, attenzione anche alle persone istruite, colte, che possono permettersi di pagare gli avvocati che servono per difenderli, gentili e cortesi, insomma sui quali nulla si può dire, attenzione a coloro che tutelano i loro interessi dicendo che tutelano quelli generali. Cosa chiedono in fondo …… solo di lavorare, facendo un po’ di condizionamento skinneriano. Certo chi si trova a contrapporsi a loro è molto tentato a gettare la spugna e di accontentarli. </w:t>
      </w:r>
    </w:p>
    <w:p>
      <w:pPr>
        <w:pStyle w:val="Normal"/>
        <w:jc w:val="both"/>
        <w:rPr/>
      </w:pPr>
      <w:r>
        <w:rPr/>
        <w:t>Chiedo pertanto di aiutarmi a capire se è sbagliato agire così, se è possibile amministrare, lavorare e vivere senza dover sempre combattere, se è possibile confrontarsi anche duramente per un ideale un valore che non sia sempre e comunque l’interesse economico o la sottomissione dell’avversario.</w:t>
      </w:r>
    </w:p>
    <w:p>
      <w:pPr>
        <w:pStyle w:val="Normal"/>
        <w:jc w:val="both"/>
        <w:rPr/>
      </w:pPr>
      <w:r>
        <w:rPr/>
        <w:t>Se oltre a combattere la criminalità organizzata, su cui è giustamente facile trovare consensi diffusi, siamo anche pronti a combattere  contro chi non ci consente di lavorare serenamente. E per quanto riguarda i controlli, ben vengano, purché il controllato non venga condannato anticipatamente e senza motivo dagli organi di stampa e quindi da chi crede che quello che si legge sui giornali sia la “verità”.</w:t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spacing w:before="0" w:after="200"/>
        <w:jc w:val="both"/>
        <w:rPr/>
      </w:pPr>
      <w:r>
        <w:rPr/>
        <w:t xml:space="preserve">Marco Prestileo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41:00Z</dcterms:created>
  <dc:creator>prestileo</dc:creator>
  <dc:description/>
  <cp:keywords/>
  <dc:language>en-US</dc:language>
  <cp:lastModifiedBy>Carlo</cp:lastModifiedBy>
  <cp:lastPrinted>2010-08-13T11:31:00Z</cp:lastPrinted>
  <dcterms:modified xsi:type="dcterms:W3CDTF">2010-08-16T07:41:00Z</dcterms:modified>
  <cp:revision>2</cp:revision>
  <dc:subject/>
  <dc:title>Al Signor Sindaco</dc:title>
</cp:coreProperties>
</file>