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ntilissimo Sindac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ata del 20 maggio 2012 ha segnato  la comunità di Mirabello in modo inaspettato e drammat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ma che ci ha colpito ha cambiato le nostre abitudini e le nostre v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ha tolto i nostri punti di incontro, i nostri punti di riferimento e i nostri simb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azza, la Chiesa, le scuole, il Municipio non sono agibili ed abbiamo dovuto ripensare ad un modo nuovo di stare insieme e di ricominc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stri ragazzi, le Associazioni, tanti cittadini si sono stretti alle Istituzioni e ci hanno dato il segnale forte di una grande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iamo aperto i nostri due centri di accoglienza per chi non aveva più la casa, abbiamo organizzato spazi per i bambini, abbiamo cercato di portare un po’ di serenità ai nostri anz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stro piccolo Comune, che vanta poco più di 3.500 abitanti, con il supporto delle Forze dell’Ordine, della Protezione Civile, dei Vigili del Fuoco ha voluto riprendersi una difficile norm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fatto i conti con una nuova parola, per noi sconosciuta: “liquefazione”. Questa strana sabbia che esce dalle fratture del terreno e rende instabili i nostri edifici, che ha distrutto le nostre attività produttive, che ha cancellato la Chiesa, che ha reso inagibili la Canonica, il Teatro, l’Oratorio, la Scuola Materna e quella Primaria, gli spazi dello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nessuno di noi ha pensato di andar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amo rimanere qui e ricostruire quello che è dannegg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ripartiti cercando di verificare velocemente tutti gli immobili sia pubblici che privati, attivando i campi solari per i bimbi nei luoghi agibili, abbiamo trovato una nuova sede per il Munici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to di un Sindaco è anche quello di rappresentare la propria comunità, di manifestare, oltre alla paura che ancora si può leggere negli occhi di tanti, la volontà forte di chi vuole riprendersi i propri servizi – a cominciare dalle scuole -, i propri spazi di aggregazione e il proprio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aiuto di tutti, perché l’affetto e la solidarietà che ci dimostri ci fanno sentire più forti e capaci di tornare alla nostra vita quotidiana ed al nostro impegno civile. Ed anche alle nostre abitudini, che a volte ci sono sembrate noiose, ma che ora rappresentano il ritorno alla  normalità che è diventata l’ obiettivo prim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to dopo il “rumore” del sisma è calato un grande silenzio. Un silenzio strano che non è quello della tranquillità, ma è quello dell’assenza, della zona rossa, delle attività commerciali chiuse, della mancanza del traf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 è un vero piacere sentire la tua “voce” e tramite te, quella dei tuoi cit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ei ringraziare ognuno di voi personalmente per quello che state facendo, sapendo bene quale è l’impegno che mettete, ogni giorno dell’anno, per la cura degli altri e per la realizzazione dei vostri pro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ere che ci siete vicini è un enorme reg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di tutto e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a Poltron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aco del Comune di Mirab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7:00Z</dcterms:created>
  <dc:creator>Carlo</dc:creator>
  <dc:description/>
  <cp:keywords/>
  <dc:language>en-US</dc:language>
  <cp:lastModifiedBy>Carlo</cp:lastModifiedBy>
  <dcterms:modified xsi:type="dcterms:W3CDTF">2012-07-25T16:37:00Z</dcterms:modified>
  <cp:revision>1</cp:revision>
  <dc:subject/>
  <dc:title>Gentilissimo Sindaco, </dc:title>
</cp:coreProperties>
</file>