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Intestazione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4674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72"/>
          <w:szCs w:val="72"/>
        </w:rPr>
      </w:pPr>
      <w:r>
        <w:rPr>
          <w:rFonts w:cs="Castellar" w:ascii="Castellar" w:hAnsi="Castellar"/>
          <w:sz w:val="72"/>
          <w:szCs w:val="72"/>
        </w:rPr>
        <w:t>CIVITAS</w:t>
      </w:r>
    </w:p>
    <w:p>
      <w:pPr>
        <w:pStyle w:val="Normal"/>
        <w:rPr>
          <w:rFonts w:ascii="Castellar" w:hAnsi="Castellar" w:cs="Castellar"/>
          <w:sz w:val="20"/>
          <w:szCs w:val="20"/>
        </w:rPr>
      </w:pPr>
      <w:r>
        <w:rPr>
          <w:rFonts w:cs="Castellar" w:ascii="Castellar" w:hAnsi="Castellar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__/Civitas</w:t>
        <w:tab/>
        <w:tab/>
        <w:tab/>
        <w:tab/>
        <w:tab/>
        <w:tab/>
        <w:t>Ventimigli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omandata A/R e/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 certific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Spett.le ditta NEGRO Costruzioni Generali</w:t>
        <w:tab/>
        <w:tab/>
        <w:tab/>
        <w:tab/>
        <w:tab/>
        <w:tab/>
        <w:tab/>
        <w:tab/>
        <w:t>Via C.Colombo n .2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8018 ARMA DI TAGGIA (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e. p.c.</w:t>
        <w:tab/>
        <w:tab/>
        <w:t>dott. Roberto CAVALL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ocuratore della Repubb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C/o Tribunale di SANREMO (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Anselmi n.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8038 SANREMO (I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Gara Civitas srl a socio unico, per affidamento lavori riqualificazione vicoli centro sto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 Ditt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riscontro la Vostra datata 24 giugno 2010, su quanto in oggetto, per ribadire la regolarità della procedura adottata da questa società. Solo per correttezza nei confronti di tutti i soggetti da Voi interessati, preciso altresì quanto segu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a scrivente società ha verificato, naturalmente, alla data di effettuazione della gara in argomento, la regolarità contributiva della ARTI GROUP s.r.l., attraverso la visione e presa d’atto dell’esistenza all’interno della documentazione di gara di copia di DURC in corso di validità (rilasciato dal responsabile dello sportello unico previdenziale della C.E.M.A. di Roma e Provincia) e di dichiarazione sostitutiva unica in cui l’Amministratore unico e legale rappresentante della stessa ART GROUP s.r.l. dichiarava, consapevole delle sanzioni penali </w:t>
      </w:r>
      <w:r>
        <w:rPr>
          <w:i/>
          <w:iCs/>
        </w:rPr>
        <w:t>“… nel caso di mendaci dichiarazioni, falsità negli atti, uso o esibizione di atti falsi o contenenti dati non più rispondenti a verità, …”,</w:t>
      </w:r>
      <w:r>
        <w:rPr/>
        <w:t xml:space="preserve"> tra l’altro, “…. c</w:t>
      </w:r>
      <w:r>
        <w:rPr>
          <w:i/>
          <w:iCs/>
        </w:rPr>
        <w:t>he l’Impresa è in regola con il versamento dei contributi obbligatori previdenziali ed assicurativi INPS, INAIL e CASSA EDILE;”.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a scrivente società ha poi accertato, come preannunciato nella nostra risposta datata 9 aprile 2010, a Voi indirizzata, la regolarità della documentazione prima di procedere all’aggiudicazione definitiva, acquisendo dalla ARTI GROUP s.r.l., tra l’altro, ulteriore copia di DU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Per quanto concerne poi l’acquisizione diretta, ex art 16 – bis, comma 10, della legge 2/2009, nostro malgrado, e nonostante le nostre ripetute richieste, il ultimo il 15 marzo a mezzo raccomandata ed a maggio a mezzo posta certificata, siamo stati finalmente abilitati, dall’Ente preposto, ad acquisire direttamente, ex art. 16 – bis, comma 10, legge 2/2009, i DURC solo di recente e dopo non poche insistenze per far comprendere che poteva essere abilitata anche una società privata, interamente partecipata da Ente Locale. 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Sperando di aver definitivamente risposto, siamo certi che comprendiate l’inutilità di continuare a “consigliarci” quali atti e procedure dobbiamo seguire, essendo ben chiaro a tutti, ormai, che non ci facciamo condizionare da nessuno e che procederemo con il nostro lavoro serenamente e sempre ben lieti di essere oggetto di controlli e verifiche dalle Autorità eventi diritto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Distinti salut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ivitas s.r.l. unipersonale (socio unico: Città di Ventimiglia). Capitale sociale: €uro 10.000.000,00.= i.v. – sede legale: Piazza della Libertà, n. 3 – 18039 Ventimiglia (IM.) P.I. e C.F. 01467600084 – tel. 0184 280.214 – fax 0184 351.990; società sottoposta alla direzione e controllo del socio Comune di Ventimiglia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rmando Bosio</dc:creator>
  <dc:description/>
  <cp:keywords/>
  <dc:language>en-US</dc:language>
  <cp:lastModifiedBy>Carlo</cp:lastModifiedBy>
  <cp:lastPrinted>2010-02-10T13:48:00Z</cp:lastPrinted>
  <dcterms:modified xsi:type="dcterms:W3CDTF">2010-08-25T10:41:00Z</dcterms:modified>
  <cp:revision>2</cp:revision>
  <dc:subject/>
  <dc:title> </dc:title>
</cp:coreProperties>
</file>