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OMUNE   DI   VENTIMIG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UPPO               CONSILI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ITO        DEMOCRA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</w:rPr>
        <w:t xml:space="preserve">Al Sindaco del Comune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di        VENTIMIG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Il sottoscritto Domenico DE LEO Consigliere Comunale Capo Gruppo del Partito Democratic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</w:t>
      </w:r>
      <w:r>
        <w:rPr>
          <w:sz w:val="24"/>
        </w:rPr>
        <w:t xml:space="preserve">              </w:t>
      </w:r>
      <w:r>
        <w:rPr>
          <w:sz w:val="24"/>
        </w:rPr>
        <w:t xml:space="preserve">VIST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Determinazione della Giunta Municipale del 11 agosto 2010 riguardante  la richiesta di un finanziamento di euro 2.000.000  presso la Banca Nazionale del Lavoro a favore della società Civitas Sr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lla luce di quanto indicato nel testo della stessa Determina , e di quanto stabilito dall’ ultima Manovra Finanziaria del Governo riguardante l’operatività delle società partecipate dagli Enti Locali , che indica come data di messa in liquidazione delle stesse il 31.12.2011;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CONSIDERA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he il mandato letterale dell’attuale Amministrazione Comunale scade nei primi mesi del 2012 ;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4"/>
        </w:rPr>
        <w:t>CON    LA     PRESENTE   RIVOLGE   INTERPELLA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conoscere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) per quale scopo e finalità la società “Civitas Srl “ ha l’esigenza di avere la disponibilità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   </w:t>
      </w:r>
      <w:r>
        <w:rPr>
          <w:sz w:val="24"/>
        </w:rPr>
        <w:t xml:space="preserve">immediata di una cosi’ importante e rilevante somma , (anche se prevista nel contratto di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   </w:t>
      </w:r>
      <w:r>
        <w:rPr>
          <w:sz w:val="24"/>
        </w:rPr>
        <w:t>manutenzione con il Comune ) 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b) il calcolo preciso degli oneri finanziari annuali di tale prestito, con specificazione del tass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i interesse, del tipo fisso o variabile concordato e il relativo piano di ammortamen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) se per la definizione di tale operazione finanziaria dovranno essere impegnati dei beni di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oprietà pubblica a favore della Banca Nazionale del Lavoro ed in caso positivo, quali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ranno scelti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)  quali e quanti finanziamenti (mutui- prestiti,ecc) ha già contratto in precedenza la società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Civitas srl con  vari  Istituti Bancari, specificando i singoli importi e per quali  interventi e/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pere pubbliche, con quali tassi di interesse, i relativi piani di ammortamento e con quali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aranzie ognuno di questi mutui o aperture di credito siano stati accesi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) a quanto ammontano gli oneri finanziari annuali dei mutui e/o prestiti bancari già a carico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ella società Civitas srl 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f) la descrizione dettagliata ed i relativi costi degli immobili già acquistati dalla Civitas Sr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g) quali sono i progetti di riutilizzo con relativa futura destinazione d’uso dell’immobile di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azza  Costituente, già sede dell’A.C.I. e quello dell’ex  EN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chiedere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a)  copia di tutti gli atti deliberativi del Consiglio di Amministrazione di “Civitas srl “ relativ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lle operazioni sopra descrit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b)  copia della pianificazione economica-finanziaria della società Civitas Srl cosi come previsto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dal contratto “ Semi global service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richiede pubblica discussione urgente nel prossimo Consiglio Comunale e risposta scrit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timiglia, 31 agosto  201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 xml:space="preserve">Domenico DE LE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5:28:00Z</dcterms:created>
  <dc:creator>Scibilia Sergio</dc:creator>
  <dc:description/>
  <cp:keywords/>
  <dc:language>en-US</dc:language>
  <cp:lastModifiedBy>mimmo</cp:lastModifiedBy>
  <cp:lastPrinted>2006-01-19T09:20:00Z</cp:lastPrinted>
  <dcterms:modified xsi:type="dcterms:W3CDTF">2010-08-29T06:04:00Z</dcterms:modified>
  <cp:revision>3</cp:revision>
  <dc:subject/>
  <dc:title>interpellanza</dc:title>
</cp:coreProperties>
</file>