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iazza Nota ore 21.00 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e molli lune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zione collettiva itinerante aperta a tutti a cura del Dipartimento Educazione del Castello di Rivoli Museo d'Arte Contemporanea con Associazione Pigna Mon Amour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 omaggio alle Cosmicomiche di Italo Calvino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igna Mon Amour presenta a palazzo Gentili dalle 21.30 : "il torrente nascosto" docu - film di Piero Farina e Marisa Fogliarin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80230" cy="24276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80230" cy="242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2:00Z</dcterms:created>
  <dc:creator>casa</dc:creator>
  <dc:description/>
  <cp:keywords/>
  <dc:language>en-US</dc:language>
  <cp:lastModifiedBy>Carlo</cp:lastModifiedBy>
  <dcterms:modified xsi:type="dcterms:W3CDTF">2014-09-02T12:02:00Z</dcterms:modified>
  <cp:revision>2</cp:revision>
  <dc:subject/>
  <dc:title>Piazza Nota ore 21</dc:title>
</cp:coreProperties>
</file>