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709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OPERATIVA ELEZIONI</w:t>
      </w:r>
    </w:p>
    <w:p>
      <w:pPr>
        <w:pStyle w:val="Normal"/>
        <w:ind w:left="284" w:righ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el.:0184/59.25.86 – Fax.: 0184/59.25.36)</w:t>
      </w:r>
    </w:p>
    <w:p>
      <w:pPr>
        <w:pStyle w:val="Heading1"/>
        <w:ind w:right="9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991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REFERENDUM POPOLARI 12 E 13 GIUGNO 2011</w:t>
      </w:r>
    </w:p>
    <w:p>
      <w:pPr>
        <w:pStyle w:val="Heading3"/>
        <w:ind w:right="992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UBICAZIONE SEZIONI ELETTORALI</w:t>
      </w:r>
    </w:p>
    <w:p>
      <w:pPr>
        <w:pStyle w:val="Heading2"/>
        <w:tabs>
          <w:tab w:val="clear" w:pos="10632"/>
          <w:tab w:val="left" w:pos="11482" w:leader="none"/>
        </w:tabs>
        <w:ind w:left="-142" w:right="-1134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3"/>
        <w:gridCol w:w="3376"/>
        <w:gridCol w:w="21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10632"/>
                <w:tab w:val="left" w:pos="11482" w:leader="none"/>
              </w:tabs>
              <w:snapToGrid w:val="false"/>
              <w:ind w:right="-11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0632"/>
                <w:tab w:val="left" w:pos="586" w:leader="none"/>
                <w:tab w:val="left" w:pos="11482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BBRICATI</w:t>
            </w:r>
          </w:p>
        </w:tc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0632"/>
                <w:tab w:val="left" w:pos="11482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 INGRESSO DA 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32"/>
                <w:tab w:val="left" w:pos="11482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I</w:t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zzo Scolastico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olta                      I°CIRC.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olta, 101 p.t. (scuola elem)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olta, 99 p.t. (scuola elem.)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Volta, 101 p.1° (scuola elem.)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134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ind w:left="-70" w:right="-1134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-41-45-34-3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. Elementari </w:t>
              <w:br/>
              <w:t>SAN GIACOMO          2°CIRC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S.Giacomo, 34 p. rialzat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Element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ARTOLOMEO  2°CIRC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S. Bartolomeo, 248 p. terr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Element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ZZO                  3°CIRC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Modeni, 6 p.t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e Elementari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GIO                    3°CIRC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Caravelli p.t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3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Serena POGGIO(ex ONPI)                  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Bianchi, 229 p.t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zzo Scolastico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Cavallott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cuole Medie Pascoli)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avall., 88 p.r. MediePascol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avall., 92 p.r. MediePascol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avall., 90 p.r. MediePascol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b/>
                <w:highlight w:val="yellow"/>
              </w:rPr>
              <w:t>42H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47-</w:t>
            </w:r>
            <w:r>
              <w:rPr>
                <w:rFonts w:cs="Arial" w:ascii="Arial" w:hAnsi="Arial"/>
                <w:b/>
                <w:highlight w:val="yellow"/>
              </w:rPr>
              <w:t>48H</w:t>
            </w:r>
            <w:r>
              <w:rPr>
                <w:rFonts w:cs="Arial" w:ascii="Arial" w:hAnsi="Arial"/>
              </w:rPr>
              <w:t>-49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3-50-51-56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</w:t>
            </w:r>
            <w:r>
              <w:rPr>
                <w:rFonts w:cs="Arial" w:ascii="Arial" w:hAnsi="Arial"/>
                <w:b/>
                <w:highlight w:val="yellow"/>
              </w:rPr>
              <w:t>46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Element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ANA                  3°CIRC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Nilo Calvini, 12 p.r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</w:t>
            </w:r>
            <w:r>
              <w:rPr>
                <w:rFonts w:cs="Arial" w:ascii="Arial" w:hAnsi="Arial"/>
                <w:b/>
                <w:highlight w:val="yellow"/>
              </w:rPr>
              <w:t>55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Element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 Castillo”               4° CIRC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Galilei, 45 p.r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b/>
                <w:highlight w:val="yellow"/>
              </w:rPr>
              <w:t>11H</w:t>
            </w:r>
            <w:r>
              <w:rPr>
                <w:rFonts w:cs="Arial" w:ascii="Arial" w:hAnsi="Arial"/>
              </w:rPr>
              <w:t>-1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L. 1  Osp. Civile Sanremo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Borea, 5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Medie “D.Alighieri”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GALLO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rgotti, 82 p.1°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rgotti, 82 p.r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-35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</w:t>
            </w:r>
            <w:r>
              <w:rPr>
                <w:rFonts w:cs="Arial" w:ascii="Arial" w:hAnsi="Arial"/>
                <w:b/>
                <w:highlight w:val="yellow"/>
              </w:rPr>
              <w:t>33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Elem. G.Asquasciat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E                         2° CIRC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B.Panizzi, 4 p. 1°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B.Panizzi, 6 pt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-7-9-10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8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Elem. S. Lorenzo 3° CIRC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S. Lorenzo, 67 p.r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elementari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IRODI               2° CIRC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Umberto I ,45-47 p.t.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sta, 111 p.1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b/>
                <w:highlight w:val="yellow"/>
              </w:rPr>
              <w:t>3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Pubblica Istruzione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st. Tecnico COLOMBO) 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uccioli, 3  p. 1°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Corridoni, 1 p.t.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Nota, 6 p.t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b/>
                <w:highlight w:val="yellow"/>
              </w:rPr>
              <w:t>26H</w:t>
            </w:r>
            <w:r>
              <w:rPr>
                <w:rFonts w:cs="Arial" w:ascii="Arial" w:hAnsi="Arial"/>
              </w:rPr>
              <w:t>-28-</w:t>
            </w:r>
            <w:r>
              <w:rPr>
                <w:rFonts w:cs="Arial" w:ascii="Arial" w:hAnsi="Arial"/>
                <w:b/>
                <w:highlight w:val="yellow"/>
              </w:rPr>
              <w:t>29H</w:t>
            </w:r>
            <w:r>
              <w:rPr>
                <w:rFonts w:cs="Arial" w:ascii="Arial" w:hAnsi="Arial"/>
              </w:rPr>
              <w:t>-23-27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Elementari BORGO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° CIRC.                        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B.Opaco, 1 p.t. - I plesso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B.Opaco, 1 p1°-  I plesso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B.Opaco ,3 p.t. - II pless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0H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-22</w:t>
            </w:r>
          </w:p>
          <w:p>
            <w:pPr>
              <w:pStyle w:val="Normal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1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2" w:leader="none"/>
      </w:tabs>
      <w:ind w:right="-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127" w:leader="none"/>
        <w:tab w:val="left" w:pos="3544" w:leader="none"/>
        <w:tab w:val="left" w:pos="5529" w:leader="none"/>
      </w:tabs>
      <w:ind w:right="-1" w:hanging="0"/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8:00Z</dcterms:created>
  <dc:creator>tero</dc:creator>
  <dc:description/>
  <dc:language>en-US</dc:language>
  <cp:lastModifiedBy>mdipietro</cp:lastModifiedBy>
  <cp:lastPrinted>2011-05-17T09:52:00Z</cp:lastPrinted>
  <dcterms:modified xsi:type="dcterms:W3CDTF">2011-06-03T10:48:00Z</dcterms:modified>
  <cp:revision>3</cp:revision>
  <dc:subject/>
  <dc:title>    </dc:title>
</cp:coreProperties>
</file>