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29360</wp:posOffset>
            </wp:positionH>
            <wp:positionV relativeFrom="paragraph">
              <wp:posOffset>114300</wp:posOffset>
            </wp:positionV>
            <wp:extent cx="902970" cy="68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sz w:val="16"/>
          <w:szCs w:val="16"/>
        </w:rPr>
      </w:pPr>
      <w:r>
        <w:rPr>
          <w:b w:val="false"/>
        </w:rPr>
        <w:t xml:space="preserve">                                                                                                       </w:t>
      </w:r>
      <w:r>
        <w:rPr/>
        <w:object w:dxaOrig="2025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95pt;height:53.95pt" filled="f" o:ole="">
            <v:imagedata r:id="rId4" o:title=""/>
          </v:shape>
          <o:OLEObject Type="Embed" ProgID="" ShapeID="ole_rId3" DrawAspect="Content" ObjectID="_1935575495" r:id="rId3"/>
        </w:objec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BORDIGHERA 20 marzo  2011</w:t>
      </w:r>
    </w:p>
    <w:p>
      <w:pPr>
        <w:pStyle w:val="Heading4"/>
        <w:rPr/>
      </w:pPr>
      <w:r>
        <w:rPr/>
        <w:t xml:space="preserve">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INI DI ARRIVO DELLE TRE GA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09"/>
        <w:gridCol w:w="38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gent/2°Serie B/Deb./Do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Ugo Palagi(Rusty bike I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Stefano Davigo(“”””””””””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°Fabio Costamagna(Cicl.Bord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Giacomo Morreale(“”””””””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°Giorgio Guastamacchia(Rust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°Gianni DellaVolta(Ped. Impe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°G.Luca Panizzi(Cicl. Bord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°Riccardo Guglielmi(Zero T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°Alessandro Guardiani(Coldir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°Roberto Costa(Casorates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Donna:Stefania Scarp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Donna: Elena Cecchett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ani/Gentlem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°Andrew Tinsley(Kuota R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Emiliano Dell’Oriente(Savon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G.Luigi Dipilato(Cicl. Bordig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Marco Catter(CEI Ped Imper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°Marcello Lanzo(Cicl. Bordigh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°Carmelo Spanò(“”””””””””””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°Piero Shanner(Cei Ped. Imper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°PierGianni Sciandra(“”””””””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°Antonio Camillò/Zero Te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°Ivano Gaggero(Cicl.S.Amp.B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dett/Junior/Senior/2° Serie 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Roberto Pistis(Team Rodma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Matteo Zanoni(Laiguegli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Emanuele Praticò(Danymar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Francesco Fregona(SportBik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°Luca Gagliolo(Laigueglia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°Jean Daniel Bottino(Savon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°Marco Bruna(Team Rodma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°Silvio Parodi(Biciclando Te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°Matteo Piombo(Bicispor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°Victor Langelotti(Monaco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Davide Punturi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right="1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/>
    <w:rPr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9:00Z</dcterms:created>
  <dc:creator>.</dc:creator>
  <dc:description/>
  <cp:keywords/>
  <dc:language>en-US</dc:language>
  <cp:lastModifiedBy>Carlo Alessi</cp:lastModifiedBy>
  <cp:lastPrinted>2008-01-19T21:34:00Z</cp:lastPrinted>
  <dcterms:modified xsi:type="dcterms:W3CDTF">2011-03-21T08:09:00Z</dcterms:modified>
  <cp:revision>2</cp:revision>
  <dc:subject/>
  <dc:title>COMITATO PROVINCIALE UDACE</dc:title>
</cp:coreProperties>
</file>