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69989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adio Italia solomusicaitaliana</w:t>
      </w:r>
      <w:r>
        <w:rPr>
          <w:rFonts w:cs="Trebuchet MS" w:ascii="Trebuchet MS" w:hAnsi="Trebuchet MS"/>
          <w:sz w:val="22"/>
          <w:szCs w:val="22"/>
        </w:rPr>
        <w:t xml:space="preserve"> nasce nel 1982 a Milano, prima radio privata di sola musica italiana. In breve tempo conquista il gradimento del pubblico e rivoluziona il mercato radiofonico posizionandosi tra le prime cinque radio commerciali più ascoltate in Italia e mantenendo la posizione fino ad oggi. In quasi 30 anni di storia e di lavoro in uno scenario di grandi gruppi editoriali, Radio Italia è diventata un sicuro punto di riferimento per la promozione e il sostegno della musica italiana, di cui è ambasciatrice in tutto il mondo insieme a Video Italia (SKY, canale 712), radioitalia.it e l’etichetta discografica Solomusicataliana. Nel 1998 nasce Video Italia (SKY, canale 712), la prima televisione satellitare musicale con un format simile a quello della radio. Dal 2005 radio di flusso in diretta, Radio Italia </w:t>
      </w:r>
      <w:bookmarkEnd w:id="2"/>
      <w:bookmarkEnd w:id="3"/>
      <w:r>
        <w:rPr>
          <w:rFonts w:cs="Trebuchet MS" w:ascii="Trebuchet MS" w:hAnsi="Trebuchet MS"/>
          <w:sz w:val="22"/>
          <w:szCs w:val="22"/>
        </w:rPr>
        <w:t xml:space="preserve">è partner ufficiale di Coni, Nazionale Italiana di Calcio e FIGC, Fipav,  Milan, Inter, Genoa, Palermo e Cagliari; radio ufficiale dei maggiori teatri italiani; partner della Collezione Peggy Guggenheim di Venezia e dei grandi eventi di Venezia. </w:t>
      </w:r>
      <w:r>
        <w:rPr>
          <w:rFonts w:cs="Trebuchet MS" w:ascii="Trebuchet MS" w:hAnsi="Trebuchet MS"/>
          <w:b/>
          <w:sz w:val="22"/>
          <w:szCs w:val="22"/>
        </w:rPr>
        <w:t xml:space="preserve">Partner dell’Orchestra Sinfonica di Sanremo, da più di 25 anni segue e promuove la più importante manifestazione canora italiana ed oggi è </w:t>
      </w:r>
      <w:r>
        <w:rPr>
          <w:rFonts w:cs="Trebuchet MS" w:ascii="Trebuchet MS" w:hAnsi="Trebuchet MS"/>
          <w:b/>
          <w:iCs/>
          <w:sz w:val="22"/>
          <w:szCs w:val="22"/>
        </w:rPr>
        <w:t>radio ufficiale di Area Sanremo,</w:t>
      </w:r>
      <w:r>
        <w:rPr>
          <w:rFonts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iCs/>
          <w:sz w:val="22"/>
          <w:szCs w:val="22"/>
        </w:rPr>
        <w:t>il concorso dedicato ai giovani dai 16 ai 36 anni che desiderano partecipare al Festival di Sanremo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legante e sobrio, lo stile dell'emittente è unico e riconoscibile. Punto di riferimento di numerosi artisti italiani, che ancora oggi, dopo quasi 30 anni, la scelgono per raccontare la loro musica, Radio Italia è la musica italian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0"/>
          <w:szCs w:val="20"/>
        </w:rPr>
        <w:t>Milano, 12 luglio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Bookman Old Style" w:hAnsi="Bookman Old Style" w:cs="Bookman Old Style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4:00Z</dcterms:created>
  <dc:creator>Arianna Chiapponi</dc:creator>
  <dc:description/>
  <cp:keywords/>
  <dc:language>en-US</dc:language>
  <cp:lastModifiedBy>Gianluca</cp:lastModifiedBy>
  <dcterms:modified xsi:type="dcterms:W3CDTF">2011-07-07T13:05:00Z</dcterms:modified>
  <cp:revision>3</cp:revision>
  <dc:subject/>
  <dc:title>Radio Italia solomusicaitaliana nasce nel 1982 da un'idea di Mario Volanti, musicista, compositore e speaker radiofonico che, deciso a reagire all’esterofilia dilagante in quegli anni, anche nel settore musicale, fonda a Milano la prima radio privata di </dc:title>
</cp:coreProperties>
</file>