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AppleGaramond;AppleGaramond"/>
          <w:sz w:val="44"/>
          <w:szCs w:val="52"/>
          <w:lang w:eastAsia="it-IT"/>
        </w:rPr>
      </w:pPr>
      <w:r>
        <w:rPr>
          <w:rFonts w:cs="AppleGaramond;AppleGaramond" w:ascii="Garamond" w:hAnsi="Garamond"/>
          <w:sz w:val="44"/>
          <w:szCs w:val="52"/>
          <w:lang w:eastAsia="it-IT"/>
        </w:rPr>
        <w:t>estratto da:</w:t>
      </w:r>
    </w:p>
    <w:p>
      <w:pPr>
        <w:pStyle w:val="Normal"/>
        <w:autoSpaceDE w:val="false"/>
        <w:spacing w:lineRule="auto" w:line="240" w:before="0" w:after="0"/>
        <w:jc w:val="center"/>
        <w:rPr>
          <w:rFonts w:ascii="Garamond" w:hAnsi="Garamond" w:cs="AppleGaramond;AppleGaramond"/>
          <w:sz w:val="44"/>
          <w:szCs w:val="52"/>
          <w:lang w:eastAsia="it-IT"/>
        </w:rPr>
      </w:pPr>
      <w:r>
        <w:rPr>
          <w:rFonts w:cs="AppleGaramond;AppleGaramond" w:ascii="Garamond" w:hAnsi="Garamond"/>
          <w:sz w:val="44"/>
          <w:szCs w:val="52"/>
          <w:lang w:eastAsia="it-IT"/>
        </w:rPr>
        <w:t>ATTI DEL CONVEGNO</w:t>
      </w:r>
    </w:p>
    <w:p>
      <w:pPr>
        <w:pStyle w:val="Normal"/>
        <w:autoSpaceDE w:val="false"/>
        <w:spacing w:lineRule="auto" w:line="240" w:before="0" w:after="0"/>
        <w:jc w:val="center"/>
        <w:rPr>
          <w:rFonts w:ascii="Garamond" w:hAnsi="Garamond" w:cs="AppleGaramond;AppleGaramond"/>
          <w:sz w:val="56"/>
          <w:szCs w:val="64"/>
          <w:lang w:eastAsia="it-IT"/>
        </w:rPr>
      </w:pPr>
      <w:r>
        <w:rPr>
          <w:rFonts w:cs="AppleGaramond;AppleGaramond" w:ascii="Garamond" w:hAnsi="Garamond"/>
          <w:sz w:val="56"/>
          <w:szCs w:val="64"/>
          <w:lang w:eastAsia="it-IT"/>
        </w:rPr>
        <w:t>IL DIRITTO ALLA CITTÀ</w:t>
      </w:r>
    </w:p>
    <w:p>
      <w:pPr>
        <w:pStyle w:val="Normal"/>
        <w:autoSpaceDE w:val="false"/>
        <w:spacing w:lineRule="auto" w:line="240" w:before="0" w:after="0"/>
        <w:jc w:val="center"/>
        <w:rPr>
          <w:rFonts w:ascii="Garamond" w:hAnsi="Garamond" w:cs="AppleGaramond;AppleGaramond"/>
          <w:sz w:val="36"/>
          <w:szCs w:val="32"/>
        </w:rPr>
      </w:pPr>
      <w:r>
        <w:rPr>
          <w:rFonts w:cs="AppleGaramond;AppleGaramond" w:ascii="Garamond" w:hAnsi="Garamond"/>
          <w:sz w:val="36"/>
          <w:szCs w:val="32"/>
          <w:lang w:eastAsia="it-IT"/>
        </w:rPr>
        <w:t>Imperia, 30 novembre - 1 dicembre 2002</w:t>
      </w:r>
    </w:p>
    <w:p>
      <w:pPr>
        <w:pStyle w:val="Normal"/>
        <w:autoSpaceDE w:val="false"/>
        <w:spacing w:lineRule="auto" w:line="240" w:before="0" w:after="0"/>
        <w:jc w:val="center"/>
        <w:rPr>
          <w:rFonts w:ascii="Garamond" w:hAnsi="Garamond" w:cs="AppleGaramond;AppleGaramond"/>
          <w:sz w:val="36"/>
          <w:szCs w:val="32"/>
        </w:rPr>
      </w:pPr>
      <w:r>
        <w:rPr>
          <w:rFonts w:cs="AppleGaramond;AppleGaramond" w:ascii="Garamond" w:hAnsi="Garamond"/>
          <w:sz w:val="36"/>
          <w:szCs w:val="32"/>
        </w:rPr>
      </w:r>
    </w:p>
    <w:p>
      <w:pPr>
        <w:pStyle w:val="Normal"/>
        <w:autoSpaceDE w:val="false"/>
        <w:spacing w:lineRule="auto" w:line="240" w:before="0" w:after="0"/>
        <w:jc w:val="center"/>
        <w:rPr>
          <w:rFonts w:ascii="Garamond" w:hAnsi="Garamond" w:cs="AppleGaramond;AppleGaramond"/>
          <w:sz w:val="36"/>
          <w:szCs w:val="32"/>
        </w:rPr>
      </w:pPr>
      <w:r>
        <w:rPr>
          <w:rFonts w:cs="AppleGaramond;AppleGaramond" w:ascii="Garamond" w:hAnsi="Garamond"/>
          <w:sz w:val="36"/>
          <w:szCs w:val="32"/>
        </w:rPr>
        <w:t>Arch. Enrico Semeria</w:t>
      </w:r>
    </w:p>
    <w:p>
      <w:pPr>
        <w:pStyle w:val="Normal"/>
        <w:autoSpaceDE w:val="false"/>
        <w:spacing w:lineRule="auto" w:line="240" w:before="0" w:after="0"/>
        <w:jc w:val="center"/>
        <w:rPr>
          <w:rFonts w:ascii="Garamond" w:hAnsi="Garamond" w:cs="AppleGaramond;AppleGaramond"/>
          <w:sz w:val="40"/>
          <w:szCs w:val="36"/>
        </w:rPr>
      </w:pPr>
      <w:r>
        <w:rPr>
          <w:rFonts w:cs="AppleGaramond;AppleGaramond" w:ascii="Garamond" w:hAnsi="Garamond"/>
          <w:sz w:val="40"/>
          <w:szCs w:val="36"/>
        </w:rPr>
        <w:t>IMPERIA, SVILUPPO O EMARGINAZIONE?</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LA CITTÀ A UNA DIMENSIONE</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PREMESSA</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r>
    </w:p>
    <w:p>
      <w:pPr>
        <w:pStyle w:val="Normal"/>
        <w:autoSpaceDE w:val="false"/>
        <w:spacing w:lineRule="auto" w:line="240" w:before="0" w:after="0"/>
        <w:jc w:val="both"/>
        <w:rPr/>
      </w:pPr>
      <w:r>
        <w:rPr>
          <w:rFonts w:cs="AppleGaramond;AppleGaramond" w:ascii="Garamond" w:hAnsi="Garamond"/>
          <w:sz w:val="24"/>
        </w:rPr>
        <w:t>All'inizio degli anni ’70, quando viene avviato il primo piano regolatore della sua storia, Imperia è una città in declino, dagli alti redditi, dall'economia articolata, che vive sull'agricoltura, sull'industria di trasformazione dei prodotti agricoli, sul porto e sui trasporti connessi, sulle attività amministrative di un capoluogo di provincia, su modeste quote turistiche.</w:t>
      </w:r>
    </w:p>
    <w:p>
      <w:pPr>
        <w:pStyle w:val="Normal"/>
        <w:autoSpaceDE w:val="false"/>
        <w:spacing w:lineRule="auto" w:line="240" w:before="0" w:after="0"/>
        <w:jc w:val="both"/>
        <w:rPr/>
      </w:pPr>
      <w:r>
        <w:rPr>
          <w:rFonts w:cs="AppleGaramond;AppleGaramond" w:ascii="Garamond" w:hAnsi="Garamond"/>
          <w:sz w:val="24"/>
        </w:rPr>
        <w:t>Il P.R.G. attuale, approvato definitivamente nel 1999, enuncia per la prima volta la volontà di imprimere alla città una trasformazione in senso terziario, spingendo l'economia in direzione del turismo e dei servizi, riducendo le previsioni di aree produttive, ridimensionando sensibilmente il porto commerciale e puntando su una consistente estensione di quello turistico, destinato a occupare tutto il vecchio bacino di Porto Maurizio e le aree di ampliamento, un tempo destinate alla funzione commerciale. Particolare rilievo è attribuito al ridisegno del fronte mare, con un grande parco e la previsione di un centro museale. Numerose aree di ristrutturazione densificano parti obsolete del tessuto urbano.</w:t>
      </w:r>
    </w:p>
    <w:p>
      <w:pPr>
        <w:pStyle w:val="Normal"/>
        <w:autoSpaceDE w:val="false"/>
        <w:spacing w:lineRule="auto" w:line="240" w:before="0" w:after="0"/>
        <w:jc w:val="both"/>
        <w:rPr>
          <w:rFonts w:ascii="Garamond" w:hAnsi="Garamond" w:cs="AppleGaramond;AppleGaramond"/>
          <w:sz w:val="24"/>
        </w:rPr>
      </w:pPr>
      <w:r>
        <w:rPr>
          <w:rFonts w:cs="AppleGaramond;AppleGaramond" w:ascii="Garamond" w:hAnsi="Garamond"/>
          <w:sz w:val="24"/>
        </w:rPr>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LA TRASFORMAZIONE TERZIARIA: CRITICHE E CONSENSI</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CRITICA</w:t>
      </w:r>
    </w:p>
    <w:p>
      <w:pPr>
        <w:pStyle w:val="Normal"/>
        <w:autoSpaceDE w:val="false"/>
        <w:spacing w:lineRule="auto" w:line="240" w:before="0" w:after="0"/>
        <w:jc w:val="both"/>
        <w:rPr/>
      </w:pPr>
      <w:r>
        <w:rPr>
          <w:rFonts w:cs="AppleGaramond;AppleGaramond" w:ascii="Garamond" w:hAnsi="Garamond"/>
          <w:sz w:val="24"/>
        </w:rPr>
        <w:t>A differenza delle realtà turistiche evolute, che ravvisano nella tutela ambientale e nel restauro delle risorse naturali e dei tessuti urbani –e quindi nel contenimento, se non nel blocco di ogni nuova edificazione- la condizione prioritaria di una politica turistica, Imperia ufficializza la scelta della terziarizzazione con un P.R.G. caratterizzato da una consistente espansione edilizia. Anzi, sembra assumere lo sviluppo turistico come motivazione e motore dell'attività edilizia. Ma su quali risorse si basa la scelta di conferire alla città un definitivo ruolo turistico e di servizio, in contrasto col carattere multiforme dell'economia imperiese? in questo il P.R.G. è elusivo, non indicando il target turistico cui intende riferirsi. Non vi è dubbio che in ambito ligure il mare costituisca la risorsa principale in grado di attivare la domanda e nel contempo la condizione limite cui commisurare la sostenibilità dello sviluppo (presenze turistiche condizionate dalla capacità fisica delle spiagge). La Regione Liguria ha adottato, negli studi per lo schema del piano territoriale, il rapporto tra carico turistico e costa balneabile come indicatore della pressione sulle risorse ambientali. Confrontando il carico turistico proposto dal P.R.G. con i parametri regionali, si riscontrano valori sensibilmente eccedenti il livello sostenibile di pressione sulle risorse. Non risultano pertanto motivate le previsioni del P.R.G., né in termini di quote edificatorie, né di livelli occupazionali. Ne discende l'incapacità del modello di sviluppo previsto di compensare, con l'espansione del terziario, il calo negli altri settori economici, condannando la città a una contrazione demografica e occupazionale. Nonostante ciò il P.R.G. prevede un incremento residenziale, dichiarato nelle tabelle del dimensionamento di circa 800.000 mc. Quantità in difetto, in quanto non tiene conto della cospicua edificabilità in zona agricola e degli incrementi volumetrici e cambi di destinazione consentiti nelle zone di trasformazione e di completamento, che spostano il valore precedente oltre il milione di mc. Tradotta in nuovi abitanti potenzialmente insediabili significa una cifra vicina a 12.000 unità, pari al 30% della popolazione attuale.</w:t>
      </w:r>
    </w:p>
    <w:p>
      <w:pPr>
        <w:pStyle w:val="Normal"/>
        <w:autoSpaceDE w:val="false"/>
        <w:spacing w:lineRule="auto" w:line="240" w:before="0" w:after="0"/>
        <w:jc w:val="both"/>
        <w:rPr/>
      </w:pPr>
      <w:r>
        <w:rPr>
          <w:rFonts w:cs="AppleGaramond;AppleGaramond" w:ascii="Garamond" w:hAnsi="Garamond"/>
          <w:sz w:val="24"/>
        </w:rPr>
        <w:t>Ma lo sviluppo dell'attività edilizia -attività non trainante, ma trainata - è l'esito di ragioni esterne di crescita, in assenza delle quali il ciclo edilizio si autoalimenterà per alcuni anni - il tempo fisiologico dei processi costruttivi- dopo di che si saranno esaurite le risorse del territorio, impoveriti i settori base dell'economia, trasferiti redditi produttivi in rendite immobiliari.</w:t>
      </w:r>
    </w:p>
    <w:p>
      <w:pPr>
        <w:pStyle w:val="Normal"/>
        <w:autoSpaceDE w:val="false"/>
        <w:spacing w:lineRule="auto" w:line="240" w:before="0" w:after="0"/>
        <w:jc w:val="both"/>
        <w:rPr/>
      </w:pPr>
      <w:r>
        <w:rPr>
          <w:rFonts w:cs="AppleGaramond;AppleGaramond" w:ascii="Garamond" w:hAnsi="Garamond"/>
          <w:sz w:val="24"/>
        </w:rPr>
        <w:t>…</w:t>
      </w:r>
      <w:r>
        <w:rPr>
          <w:rFonts w:eastAsia="Garamond" w:cs="Garamond" w:ascii="Garamond" w:hAnsi="Garamond"/>
          <w:sz w:val="24"/>
        </w:rPr>
        <w:t xml:space="preserve"> </w:t>
      </w:r>
      <w:r>
        <w:rPr>
          <w:rFonts w:cs="AppleGaramond;AppleGaramond" w:ascii="Garamond" w:hAnsi="Garamond"/>
          <w:sz w:val="24"/>
        </w:rPr>
        <w:t>evidente, in questo quadro, l'inadeguatezza del nuovo settore egemone, il terziario turistico, a sostenere economia e occupazione.</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CONSENSO</w:t>
      </w:r>
    </w:p>
    <w:p>
      <w:pPr>
        <w:pStyle w:val="Normal"/>
        <w:autoSpaceDE w:val="false"/>
        <w:spacing w:lineRule="auto" w:line="240" w:before="0" w:after="0"/>
        <w:jc w:val="both"/>
        <w:rPr/>
      </w:pPr>
      <w:r>
        <w:rPr>
          <w:rFonts w:cs="AppleGaramond;AppleGaramond" w:ascii="Garamond" w:hAnsi="Garamond"/>
          <w:sz w:val="24"/>
        </w:rPr>
        <w:t>Malgrado ciò il consenso alla trasformazione terziaria è forte, forse maggioritario nella popolazione.</w:t>
      </w:r>
    </w:p>
    <w:p>
      <w:pPr>
        <w:pStyle w:val="Normal"/>
        <w:autoSpaceDE w:val="false"/>
        <w:spacing w:lineRule="auto" w:line="240" w:before="0" w:after="0"/>
        <w:jc w:val="both"/>
        <w:rPr/>
      </w:pPr>
      <w:r>
        <w:rPr>
          <w:rFonts w:cs="AppleGaramond;AppleGaramond" w:ascii="Garamond" w:hAnsi="Garamond"/>
          <w:sz w:val="24"/>
        </w:rPr>
        <w:t>Tra i possibili sostenitori sono da iscrivere i proprietari dei suoli, se non coltivatori estensivi; chi già opera nei settori turistico e commerciale; le famiglie che dispongono della solvibilità necessaria; ma soprattutto il cosiddetto blocco edilizio , quell'insieme cioè di componenti economiche, sociali e politiche che trovano nel campo immobiliare un luogo di convergenza. Un campione solo parzialmente rappresentativo della realtà sociale, ma fortemente determinato, ben rappresentato nelle sedi decisionali  e in grado di influenzare la parte meno critica dell'opinione pubblica. Allettandola con la prospettiva di una nuova immagine di città più accattivante di quella disegnata dal prevalere di altre componenti economiche, grazie all'apporto di nuove dotazioni per il tempo libero, lo svago, lo sport. Ma anche illudendola che i benefici economici e quelli connessi alla qualità della vita abbiano ricadute positive su tutte le componenti sociali.</w:t>
      </w:r>
    </w:p>
    <w:p>
      <w:pPr>
        <w:pStyle w:val="Normal"/>
        <w:autoSpaceDE w:val="false"/>
        <w:spacing w:lineRule="auto" w:line="240" w:before="0" w:after="0"/>
        <w:jc w:val="both"/>
        <w:rPr>
          <w:rFonts w:ascii="Garamond" w:hAnsi="Garamond" w:cs="AppleGaramond;AppleGaramond"/>
          <w:sz w:val="24"/>
        </w:rPr>
      </w:pPr>
      <w:r>
        <w:rPr>
          <w:rFonts w:cs="AppleGaramond;AppleGaramond" w:ascii="Garamond" w:hAnsi="Garamond"/>
          <w:sz w:val="24"/>
        </w:rPr>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I LIMITI DELLO SVILUPPO</w:t>
      </w:r>
    </w:p>
    <w:p>
      <w:pPr>
        <w:pStyle w:val="Normal"/>
        <w:autoSpaceDE w:val="false"/>
        <w:spacing w:lineRule="auto" w:line="240" w:before="0" w:after="0"/>
        <w:jc w:val="both"/>
        <w:rPr/>
      </w:pPr>
      <w:r>
        <w:rPr>
          <w:rFonts w:cs="AppleGaramond;AppleGaramond" w:ascii="Garamond" w:hAnsi="Garamond"/>
          <w:sz w:val="24"/>
        </w:rPr>
        <w:t>Lo sviluppo sostenibile è la condizione di equilibrio tra sviluppo e risorse naturali, perché non siano pregiudicate né le opportunità di vita delle generazioni future, né il patrimonio naturale. Suo presupposto è l'equilibrio delle tre componenti: economica, socioculturale e ambientale. Ma è sostenibile uno sviluppo che si attua con forte consumo di suolo, che mette in campo tutte le risorse sfruttabili oggi senza curarsi delle generazioni future, che sovrappone di fatto una monocultura a un sistema economico storicamente diversificato? È utile al riguardo una riflessione critica pur sommaria sugli effetti della trasformazione terziaria sulle componenti dello sviluppo sostenibile.</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COMPONENTE ECONOMICA</w:t>
      </w:r>
    </w:p>
    <w:p>
      <w:pPr>
        <w:pStyle w:val="Normal"/>
        <w:autoSpaceDE w:val="false"/>
        <w:spacing w:lineRule="auto" w:line="240" w:before="0" w:after="0"/>
        <w:jc w:val="both"/>
        <w:rPr>
          <w:rFonts w:ascii="Garamond" w:hAnsi="Garamond" w:cs="AppleGaramond;AppleGaramond"/>
          <w:sz w:val="24"/>
        </w:rPr>
      </w:pPr>
      <w:r>
        <w:rPr>
          <w:rFonts w:cs="AppleGaramond;AppleGaramond" w:ascii="Garamond" w:hAnsi="Garamond"/>
          <w:sz w:val="24"/>
        </w:rPr>
        <w:t>Incremento della rendita fondiaria.</w:t>
      </w:r>
    </w:p>
    <w:p>
      <w:pPr>
        <w:pStyle w:val="Normal"/>
        <w:autoSpaceDE w:val="false"/>
        <w:spacing w:lineRule="auto" w:line="240" w:before="0" w:after="0"/>
        <w:jc w:val="both"/>
        <w:rPr/>
      </w:pPr>
      <w:r>
        <w:rPr>
          <w:rFonts w:cs="AppleGaramond;AppleGaramond" w:ascii="Garamond" w:hAnsi="Garamond"/>
          <w:sz w:val="24"/>
        </w:rPr>
        <w:t>L'intreccio trasformazione terziaria/sviluppo del settore immobiliare induce aumenti dei valori immobiliari e delle rendite fondiarie, determinando gli esiti seguenti:</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aumento degli affitti e della sollecitazione alla vendita, con conseguente incentivo all'espulsione delle classi subalterne dalle aree centrali</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aumento generale dei prezzi, pesanti per i turisti, insostenibili per i residenti</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impegno dei bilanci delle amministrazioni pubbliche al sovvenzionamento di attività ludiche, stagionali, effimere, destinate alla popolazione turistica.</w:t>
      </w:r>
    </w:p>
    <w:p>
      <w:pPr>
        <w:pStyle w:val="Normal"/>
        <w:autoSpaceDE w:val="false"/>
        <w:spacing w:lineRule="auto" w:line="240" w:before="0" w:after="0"/>
        <w:jc w:val="both"/>
        <w:rPr>
          <w:rFonts w:ascii="Garamond" w:hAnsi="Garamond" w:cs="AppleGaramond;AppleGaramond"/>
          <w:sz w:val="24"/>
        </w:rPr>
      </w:pPr>
      <w:r>
        <w:rPr>
          <w:rFonts w:cs="AppleGaramond;AppleGaramond" w:ascii="Garamond" w:hAnsi="Garamond"/>
          <w:sz w:val="24"/>
        </w:rPr>
        <w:t>Indebolimento della base economica.</w:t>
      </w:r>
    </w:p>
    <w:p>
      <w:pPr>
        <w:pStyle w:val="Normal"/>
        <w:autoSpaceDE w:val="false"/>
        <w:spacing w:lineRule="auto" w:line="240" w:before="0" w:after="0"/>
        <w:jc w:val="both"/>
        <w:rPr/>
      </w:pPr>
      <w:r>
        <w:rPr>
          <w:rFonts w:cs="AppleGaramond;AppleGaramond" w:ascii="Garamond" w:hAnsi="Garamond"/>
          <w:sz w:val="24"/>
        </w:rPr>
        <w:t>Il modello di sviluppo basato sul terziario turistico impoverisce gli altri settori base dell'economia cittadini inducendo:</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lo storno di risorse finanziarie derivanti da investimenti produttivi verso la rendita immobiliare, per la maggior redditività a breve</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la limitazione allo sviluppo e alla competitività degli altri settori, penalizzati dalle scelte del P.R.G.: l'agricoltura è compromessa da un apparato normativo che favorisce l'uso residenziale degli ambiti agricoli; l'industria consolidata allo stato di fatto con la riduzione delle aree produttive rispetto alle previsioni del P.R.G. precedente e la conferma in loco delle aziende maggiori senza possibilità di ampliamento; il porto</w:t>
      </w:r>
    </w:p>
    <w:p>
      <w:pPr>
        <w:pStyle w:val="Normal"/>
        <w:autoSpaceDE w:val="false"/>
        <w:spacing w:lineRule="auto" w:line="240" w:before="0" w:after="0"/>
        <w:jc w:val="both"/>
        <w:rPr/>
      </w:pPr>
      <w:r>
        <w:rPr>
          <w:rFonts w:cs="AppleGaramond;AppleGaramond" w:ascii="Garamond" w:hAnsi="Garamond"/>
          <w:sz w:val="24"/>
        </w:rPr>
        <w:t>commerciale ridimensionato a vantaggio di quello turistico; il recupero delle aree dismesse, spesso in posizioni strategiche, delegato di fatto all'iniziativa privata</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 il conflitto negli usi dei suoli e tra le funzioni urbane, destinato a risolversi a favore degli usi più remunerativi a breve e degli interessi dei soggetti privati.</w:t>
      </w:r>
    </w:p>
    <w:p>
      <w:pPr>
        <w:pStyle w:val="Normal"/>
        <w:autoSpaceDE w:val="false"/>
        <w:spacing w:lineRule="auto" w:line="240" w:before="0" w:after="0"/>
        <w:jc w:val="both"/>
        <w:rPr/>
      </w:pPr>
      <w:r>
        <w:rPr>
          <w:rFonts w:cs="AppleGaramond;AppleGaramond" w:ascii="Garamond" w:hAnsi="Garamond"/>
          <w:sz w:val="24"/>
        </w:rPr>
        <w:t>Per contro, sotto l'aspetto dell'occupazione, il modello si caratterizza per:</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scarsa resa di posti lavoro in funzione del consumo di risorse territoriali</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tipologia occupazionale in gran parte precaria e legata alle fluttuazioni stagionali</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COMPONENTE AMBIENTALE</w:t>
      </w:r>
    </w:p>
    <w:p>
      <w:pPr>
        <w:pStyle w:val="Normal"/>
        <w:autoSpaceDE w:val="false"/>
        <w:spacing w:lineRule="auto" w:line="240" w:before="0" w:after="0"/>
        <w:jc w:val="both"/>
        <w:rPr/>
      </w:pPr>
      <w:r>
        <w:rPr>
          <w:rFonts w:cs="AppleGaramond;AppleGaramond" w:ascii="Garamond" w:hAnsi="Garamond"/>
          <w:sz w:val="24"/>
        </w:rPr>
        <w:t>La trasformazione terziaria (turismo e suo indotto immobiliare) induce la saturazione delle risorse territoriali,  con un notevole consumo di suolo, intasa gli spazi urbani aumentandone la congestione e acuendo la carenza dei servizi, edifica in modo semiestensivo le pendici collinari, ove la normativa di P.R.G. si rivela inadeguata a tutelare i valori agricoli e ambientali, consentendo di fatto lo sfruttamento residenziale.</w:t>
      </w:r>
    </w:p>
    <w:p>
      <w:pPr>
        <w:pStyle w:val="Normal"/>
        <w:autoSpaceDE w:val="false"/>
        <w:spacing w:lineRule="auto" w:line="240" w:before="0" w:after="0"/>
        <w:jc w:val="both"/>
        <w:rPr>
          <w:rFonts w:ascii="Garamond" w:hAnsi="Garamond" w:cs="AppleGaramond;AppleGaramond"/>
          <w:sz w:val="24"/>
        </w:rPr>
      </w:pPr>
      <w:r>
        <w:rPr>
          <w:rFonts w:cs="AppleGaramond;AppleGaramond" w:ascii="Garamond" w:hAnsi="Garamond"/>
          <w:sz w:val="24"/>
        </w:rPr>
        <w:t>Congestione delle aree centrali.</w:t>
      </w:r>
    </w:p>
    <w:p>
      <w:pPr>
        <w:pStyle w:val="Normal"/>
        <w:autoSpaceDE w:val="false"/>
        <w:spacing w:lineRule="auto" w:line="240" w:before="0" w:after="0"/>
        <w:jc w:val="both"/>
        <w:rPr/>
      </w:pPr>
      <w:r>
        <w:rPr>
          <w:rFonts w:cs="AppleGaramond;AppleGaramond" w:ascii="Garamond" w:hAnsi="Garamond"/>
          <w:sz w:val="24"/>
        </w:rPr>
        <w:t>La già caotica mobilità urbana, che assume connotati critici nel periodo estivo e in occasione di ponti festivi e dei fine settimana, è destinata a oltrepassare la soglia critica col recupero delle aree centrali dismesse, in</w:t>
      </w:r>
    </w:p>
    <w:p>
      <w:pPr>
        <w:pStyle w:val="Normal"/>
        <w:autoSpaceDE w:val="false"/>
        <w:spacing w:lineRule="auto" w:line="240" w:before="0" w:after="0"/>
        <w:jc w:val="both"/>
        <w:rPr/>
      </w:pPr>
      <w:r>
        <w:rPr>
          <w:rFonts w:cs="AppleGaramond;AppleGaramond" w:ascii="Garamond" w:hAnsi="Garamond"/>
          <w:sz w:val="24"/>
        </w:rPr>
        <w:t>gran parte localizzate nel centro di Oneglia (ex: Rossini, Sasso, Ferriere, Italcementi, Isnardi, palazzaccio, caserme Siffredi e Crespi, ecc.): contenitori vuoti, destinati a trasformarsi in potenti poli attrattori di traffici veicolari.</w:t>
      </w:r>
    </w:p>
    <w:p>
      <w:pPr>
        <w:pStyle w:val="Normal"/>
        <w:autoSpaceDE w:val="false"/>
        <w:spacing w:lineRule="auto" w:line="240" w:before="0" w:after="0"/>
        <w:jc w:val="both"/>
        <w:rPr/>
      </w:pPr>
      <w:r>
        <w:rPr>
          <w:rFonts w:cs="AppleGaramond;AppleGaramond" w:ascii="Garamond" w:hAnsi="Garamond"/>
          <w:sz w:val="24"/>
        </w:rPr>
        <w:t>È facile immaginare quali effetti produrranno queste trasformazioni, in assenza di innovazioni infrastrutturali significative -non ravvisabili né nel P.R.G., né in altri strumenti di pianificazione su una viabilità urbana già messa a dura prova dal modello insediativo perseguito con pervicacia da più di due decenni, caratterizzato dallo sfruttamento residenziale dell'ambiente collinare, causa, tra l'altro, di un'accelerazione drogata del tasso di motorizzato.</w:t>
      </w:r>
    </w:p>
    <w:p>
      <w:pPr>
        <w:pStyle w:val="Normal"/>
        <w:autoSpaceDE w:val="false"/>
        <w:spacing w:lineRule="auto" w:line="240" w:before="0" w:after="0"/>
        <w:jc w:val="both"/>
        <w:rPr>
          <w:rFonts w:ascii="Garamond" w:hAnsi="Garamond" w:cs="AppleGaramond;AppleGaramond"/>
          <w:sz w:val="24"/>
        </w:rPr>
      </w:pPr>
      <w:r>
        <w:rPr>
          <w:rFonts w:cs="AppleGaramond;AppleGaramond" w:ascii="Garamond" w:hAnsi="Garamond"/>
          <w:sz w:val="24"/>
        </w:rPr>
        <w:t>Dequalificazione dell'ambiente collinare.</w:t>
      </w:r>
    </w:p>
    <w:p>
      <w:pPr>
        <w:pStyle w:val="Normal"/>
        <w:autoSpaceDE w:val="false"/>
        <w:spacing w:lineRule="auto" w:line="240" w:before="0" w:after="0"/>
        <w:jc w:val="both"/>
        <w:rPr/>
      </w:pPr>
      <w:r>
        <w:rPr>
          <w:rFonts w:cs="AppleGaramond;AppleGaramond" w:ascii="Garamond" w:hAnsi="Garamond"/>
          <w:sz w:val="24"/>
        </w:rPr>
        <w:t>Il modello di sviluppo perseguito e il P.R.G. che ne supporta le scelte, ratificano, perpetuandola, l'aggressione all'ambiente collinare, sia a causa di una disciplina normativa che di fatto legalizza lo sfruttamento residenziale degli ambiti agricoli, sia per la vacuità delle norma nominalmente deputate alla salvaguardia delle aree ambientalmente più delicate, talvolta in contrasto con le previsioni del piano territoriale di coordinamento paesistico (PTCP), sia infine per la disciplina inadeguata delle zone di ristrutturazione ambientale che, ad onta del proposito dichiarato del riassetto fisico-ambientale degli insediamenti collinari cresciuti disorganicamente, in realtà ne aggrava le disfunzioni a causa dell'ulteriore carico insediativo consentito, non compensato dai modesti adeguamenti apportati alla rete infrastrutturale.</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COMPONENTE SOCIOCULTURALE</w:t>
      </w:r>
    </w:p>
    <w:p>
      <w:pPr>
        <w:pStyle w:val="Normal"/>
        <w:autoSpaceDE w:val="false"/>
        <w:spacing w:lineRule="auto" w:line="240" w:before="0" w:after="0"/>
        <w:jc w:val="both"/>
        <w:rPr>
          <w:rFonts w:ascii="Garamond" w:hAnsi="Garamond" w:cs="AppleGaramond;AppleGaramond"/>
          <w:sz w:val="24"/>
        </w:rPr>
      </w:pPr>
      <w:r>
        <w:rPr>
          <w:rFonts w:cs="AppleGaramond;AppleGaramond" w:ascii="Garamond" w:hAnsi="Garamond"/>
          <w:sz w:val="24"/>
        </w:rPr>
        <w:t>Il modello di sviluppo perseguito induce gli effetti seguenti:</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divaricazione in due città parallele per due utenze diverse sotto il profilo socioculturale: una città vetrina rivolta a un'utenza turistica e di residenti medio alti (disegnata dall'approdo turistico, dal fronte mare, dal riuso delle aree centrali, dalla nuova stazione Fs, ecc.) e una città marginale e degradata per le restanti classi sociali, estromesse dalle aree centrali a causa dell’innalzamento dei valori immobiliari e della privatizzazione progressiva delle funzioni urbane</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selezione dell'accesso ai posti di lavoro qualificati</w:t>
      </w:r>
    </w:p>
    <w:p>
      <w:pPr>
        <w:pStyle w:val="Normal"/>
        <w:autoSpaceDE w:val="false"/>
        <w:spacing w:lineRule="auto" w:line="240" w:before="0" w:after="0"/>
        <w:jc w:val="both"/>
        <w:rPr>
          <w:rFonts w:ascii="Garamond" w:hAnsi="Garamond" w:cs="AppleGaramond;AppleGaramond"/>
          <w:sz w:val="24"/>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impoverimento della condizione socioculturale della città nel passaggio da un’economia diversificata a una monocultura turistica</w:t>
      </w:r>
    </w:p>
    <w:p>
      <w:pPr>
        <w:pStyle w:val="Normal"/>
        <w:autoSpaceDE w:val="false"/>
        <w:spacing w:lineRule="auto" w:line="240" w:before="0" w:after="0"/>
        <w:jc w:val="both"/>
        <w:rPr/>
      </w:pPr>
      <w:r>
        <w:rPr>
          <w:rFonts w:cs="OpenSymbol" w:ascii="Garamond" w:hAnsi="Garamond"/>
          <w:sz w:val="24"/>
        </w:rPr>
        <w:t>•</w:t>
      </w:r>
      <w:r>
        <w:rPr>
          <w:rFonts w:eastAsia="Garamond" w:cs="Garamond" w:ascii="Garamond" w:hAnsi="Garamond"/>
          <w:sz w:val="24"/>
        </w:rPr>
        <w:t xml:space="preserve"> </w:t>
      </w:r>
      <w:r>
        <w:rPr>
          <w:rFonts w:cs="AppleGaramond;AppleGaramond" w:ascii="Garamond" w:hAnsi="Garamond"/>
          <w:sz w:val="24"/>
        </w:rPr>
        <w:t>involuzione del ruolo dei soggetti economici, causata dalla conversione di investimenti produttivi alla rendita immobiliare.</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UN PORTO A DUE VELOCITÀ</w:t>
      </w:r>
    </w:p>
    <w:p>
      <w:pPr>
        <w:pStyle w:val="Normal"/>
        <w:autoSpaceDE w:val="false"/>
        <w:spacing w:lineRule="auto" w:line="240" w:before="0" w:after="0"/>
        <w:jc w:val="both"/>
        <w:rPr/>
      </w:pPr>
      <w:r>
        <w:rPr>
          <w:rFonts w:cs="AppleGaramond;AppleGaramond" w:ascii="Garamond" w:hAnsi="Garamond"/>
          <w:sz w:val="24"/>
        </w:rPr>
        <w:t>L'evoluzione degli orientamenti in campo portuale e le conseguenti modifiche successive dei progetti che ad essi fanno riferimento, avvalorano quanto argomentato in precedenza e ne rappresentano una traduzione concreta sul territorio.</w:t>
      </w:r>
    </w:p>
    <w:p>
      <w:pPr>
        <w:pStyle w:val="Normal"/>
        <w:autoSpaceDE w:val="false"/>
        <w:spacing w:lineRule="auto" w:line="240" w:before="0" w:after="0"/>
        <w:jc w:val="both"/>
        <w:rPr/>
      </w:pPr>
      <w:r>
        <w:rPr>
          <w:rFonts w:cs="AppleGaramond;AppleGaramond" w:ascii="Garamond" w:hAnsi="Garamond"/>
          <w:sz w:val="24"/>
        </w:rPr>
        <w:t>Il progetto di porto inserito nel P.R.G. 1977, in sintonia con la diversificazione economica del modello di sviluppo perseguito, individua una funzione turistica nel bacino di Porto Maurizio, una funzione peschereccia di quello di Oneglia e destina allo sviluppo commerciale tutto il fronte mare a saldatura dei due bacini. Avviato all'inizio degli anni ’70, il piano verrà approvato definitivamente solo nel 1977, quando cominciano a vacillare le prospettive di sviluppo sia in campo portuale che industriale. Le previsioni, rimaste sulla carta, verranno vanificate in sordina con una politica dei fatti compiuti e con il perseguimento sotto traccia di un modello di sviluppo diverso, mai esplicitamente dichiarato, fino alla sua consacrazione definitiva col P.R.G. 1999. Basti ricordare che l’ampliamento del porto turistico in regione San Lazzaro è stato avviato con il riempimento a mare previsto dal P.R.G. 1977 in funzione della realizzazione del nuovo porto commerciale.</w:t>
      </w:r>
    </w:p>
    <w:p>
      <w:pPr>
        <w:pStyle w:val="Normal"/>
        <w:autoSpaceDE w:val="false"/>
        <w:spacing w:lineRule="auto" w:line="240" w:before="0" w:after="0"/>
        <w:jc w:val="both"/>
        <w:rPr/>
      </w:pPr>
      <w:r>
        <w:rPr>
          <w:rFonts w:cs="AppleGaramond;AppleGaramond" w:ascii="Garamond" w:hAnsi="Garamond"/>
          <w:sz w:val="24"/>
        </w:rPr>
        <w:t>Il piano regolatore portuale vigente, e prima ancora il P.R.G. 1999 che lo recepiva integralmente, ridimensionano sensibilmente il porto commerciale e puntano su una espansione consistente di quello turistico. La funzione commerciale è relegata al solo bacino di Oneglia, in condominio con la funzione peschereccia, ove è prevista una nuova banchina per i traffici prevalentemente oleari, protetta da un nuovo molo sul prolungamento dell'argine sinistro del torrente Impero. Il piano esclude la saldatura dei due bacini, prevedendo tra di essi una vasta area verde, delimitata, nella versione originale, unicamente da una darsena per la cantieristica a ridosso del depuratore. Ma nella procedura di approvazione -in fase di esame della valutazione di impatto ambientale il Consiglio Superiore dei Lavori Pubblici, su richiesta della Regione, annulla la destinazione cantieristica imponendo la realizzazione di un unico grande parco dal bacino turistico alla sponda destra del torrente Impero, declinante verso mare con una spiaggia artificiale protetta da una scogliera sommersa.</w:t>
      </w:r>
    </w:p>
    <w:p>
      <w:pPr>
        <w:pStyle w:val="Normal"/>
        <w:autoSpaceDE w:val="false"/>
        <w:spacing w:lineRule="auto" w:line="240" w:before="0" w:after="0"/>
        <w:jc w:val="both"/>
        <w:rPr/>
      </w:pPr>
      <w:r>
        <w:rPr>
          <w:rFonts w:cs="AppleGaramond;AppleGaramond" w:ascii="Garamond" w:hAnsi="Garamond"/>
          <w:sz w:val="24"/>
        </w:rPr>
        <w:t>Mentre viene avviata speditamente la progettazione esecutiva del porto turistico, l'iter attuativo di quello commerciale sembra scontrarsi con ostacoli e condizionamenti. Le esigue aree alle spalle della banchina di</w:t>
      </w:r>
    </w:p>
    <w:p>
      <w:pPr>
        <w:pStyle w:val="Normal"/>
        <w:autoSpaceDE w:val="false"/>
        <w:spacing w:lineRule="auto" w:line="240" w:before="0" w:after="0"/>
        <w:jc w:val="both"/>
        <w:rPr/>
      </w:pPr>
      <w:r>
        <w:rPr>
          <w:rFonts w:cs="AppleGaramond;AppleGaramond" w:ascii="Garamond" w:hAnsi="Garamond"/>
          <w:sz w:val="24"/>
        </w:rPr>
        <w:t>nuova previsione (18.000 mq.) si rivelano un'offerta insufficiente alle richieste degli operatori economici e l'Amministrazione comunale dovrà avviare una sorta di selezione concorsuale. Malgrado ciò una parte di esse (2.500 mq., un sesto circa del totale) viene destinata alla realizzazione di un parcheggio pubblico sul fronte sud dell’Agnesi, con una indubbia miglioria all'assetto viario dell'ambito urbano interessato, che ovviamente conquista il consenso dell'opinione pubblica. È il classico esempio di conflitto nell'uso dei suoli risolto con una variante di fatto al piano regolatore portuale (all’epoca non ancora approvato), a danno della produttività e della occupazione delle attività connesse al porto commerciale.</w:t>
      </w:r>
    </w:p>
    <w:p>
      <w:pPr>
        <w:pStyle w:val="Normal"/>
        <w:autoSpaceDE w:val="false"/>
        <w:spacing w:lineRule="auto" w:line="240" w:before="0" w:after="0"/>
        <w:jc w:val="center"/>
        <w:rPr>
          <w:rFonts w:ascii="Garamond" w:hAnsi="Garamond" w:cs="AppleGaramond;AppleGaramond"/>
          <w:sz w:val="32"/>
          <w:szCs w:val="28"/>
        </w:rPr>
      </w:pPr>
      <w:r>
        <w:rPr>
          <w:rFonts w:cs="AppleGaramond;AppleGaramond" w:ascii="Garamond" w:hAnsi="Garamond"/>
          <w:sz w:val="32"/>
          <w:szCs w:val="28"/>
        </w:rPr>
        <w:t>IL DIRITTO ALLA CITTÀ</w:t>
      </w:r>
    </w:p>
    <w:p>
      <w:pPr>
        <w:pStyle w:val="Normal"/>
        <w:autoSpaceDE w:val="false"/>
        <w:spacing w:lineRule="auto" w:line="240" w:before="0" w:after="0"/>
        <w:jc w:val="both"/>
        <w:rPr/>
      </w:pPr>
      <w:r>
        <w:rPr>
          <w:rFonts w:cs="AppleGaramond;AppleGaramond" w:ascii="Garamond" w:hAnsi="Garamond"/>
          <w:sz w:val="24"/>
        </w:rPr>
        <w:t>La terziarizzazione, non solo turistica, è un fenomeno mondiale cui sarebbe antistorico -o quantomeno inutile- opporsi. Non è solo utile, ma necessario, governarla. Controproducente se proposta come monocultura - in sostituzione di un sistema economico differenziato - rappresenta una risorsa economica aggiuntiva in un quadro di complementarità e di interazione sinergica con le altre componenti economiche.</w:t>
      </w:r>
    </w:p>
    <w:p>
      <w:pPr>
        <w:pStyle w:val="Normal"/>
        <w:autoSpaceDE w:val="false"/>
        <w:spacing w:lineRule="auto" w:line="240" w:before="0" w:after="0"/>
        <w:jc w:val="both"/>
        <w:rPr/>
      </w:pPr>
      <w:r>
        <w:rPr>
          <w:rFonts w:cs="AppleGaramond;AppleGaramond" w:ascii="Garamond" w:hAnsi="Garamond"/>
          <w:sz w:val="24"/>
        </w:rPr>
        <w:t>Il terziario, e quello turistico in particolare, è condizionato più di ogni altro settore economico, dalla qualità dell’ambiente. Per rendersi attraente a un’utenza turistica Imperia necessita di interventi di riqualificazione profonda che, a partire dalla massima salvaguardia e dal restauro delle risorse ostiere, sappiano riorganizzare l'intero sistema, coinvolgendo le aree rurali e montane, interagiscano sinergicamente con tutti i rimanenti settori di attività, escludano ingiustificate previsioni di crescita quantitativa, al di là di modeste quote rigorosamente controllate e localizzate con grande attenzione.</w:t>
      </w:r>
    </w:p>
    <w:p>
      <w:pPr>
        <w:pStyle w:val="Normal"/>
        <w:autoSpaceDE w:val="false"/>
        <w:spacing w:lineRule="auto" w:line="240" w:before="0" w:after="0"/>
        <w:jc w:val="both"/>
        <w:rPr/>
      </w:pPr>
      <w:r>
        <w:rPr>
          <w:rFonts w:cs="AppleGaramond;AppleGaramond" w:ascii="Garamond" w:hAnsi="Garamond"/>
          <w:sz w:val="24"/>
        </w:rPr>
        <w:t>L’esatto contrario delle iniziative che di fatto il P.R.G. associa alla trasformazione terziaria. Il P.R.G. è inadeguato, non solo a salvaguardare l’economia e l'ambiente della città, ma a garantire gli esiti degli stessi obiettivi di trasformazione terziaria. Il mercato assolverà alla sua funzione regolatrice: i processi costruttivi si arresteranno ben prima dell'esaurirsi delle potenzialità edificatorie, poiché un eccesso di alloggi a bassa qualificazione, in un ambiente urbano dequalificato, non verrà assorbito. Ma quando questo avverrà sarà ormai tardi. Occorre sensibilizzare la popolazione, elevandone la soglia critica, rendendola cosciente dei rischi della trasformazione in atto, coinvolgendo quelle ampie categorie di cittadini che avrebbero motivo di opporsi a rivendicarei correttivi di rotta ancora possibi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30:00Z</dcterms:created>
  <dc:creator>sony</dc:creator>
  <dc:description/>
  <dc:language>en-US</dc:language>
  <cp:lastModifiedBy>sony</cp:lastModifiedBy>
  <dcterms:modified xsi:type="dcterms:W3CDTF">2016-07-29T20:30:00Z</dcterms:modified>
  <cp:revision>2</cp:revision>
  <dc:subject/>
  <dc:title/>
</cp:coreProperties>
</file>