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Spazio delle Associazioni 201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iazzale Padre Cristino da Onegl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enerdì 14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ando Provinciale Vigili del Fuoco - Associazione Nazionale Vigili del Fuoco di Imper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nd promozionale ed espositivo dell'attività istituzionale svolta da entrambi gli organismi ne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ttore del soccorso pubblico, difesa civile, prevenzione, addestramento e sicurezza a favore del cittadi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enerdì 14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ldiretti Imperia - Campagna Amic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nd espositivi e commerciali con la presenza di aziende agricole associate per la promozione e l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alorizzazione di una filiera agricola tutta italiana e dei prodotti tipici locali e nazional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Esposizione di lavori e manufatti realizzati dagli ospiti della A.S.P. Casa di Riposo e Pensionato di Imper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ssociazione sportiva Club Marathon Imperia  ( www.imperiacorre.it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tand divulgativo ed informativo dell'attività agonistica ed organizzativa del sodalizi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Grafiche Amadeo - Centro Stampa Offse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esposizione bus storico, al cui interno è esposta una parte dell'attività editoriale dell'aziend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ligure ( grafica, comunicazione pubblicitaria, poster, manifesti, studio fotografico, internet ed altro ancora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unto Enel Imperia - stand divulgativo ed operativo dell'attività istituzionale dell'ente a favore del cittadino utent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ssociazione Cinofila Sportiva " Guardian Dogs 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tand promozionale ed informativo dell'attività istituzionale del sodalizio di guardian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giugno / sabato 22 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Comitato di Solidarietà Internazionale Ponente Ligur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esposizione di manufatti finalizzati a raccogliere fondi da destinare ad opere di pubblica utilità a favore della popolazione della Repubblica Centro African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giugno / giovedì 20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Lega per la Difesa del Cane - sezione territoriale di Imper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tand promozionale ed informativo per favorire le adozioni degli amici " a quattro zampe "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21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Unione Italiana per la Lotta alla Distrofia Muscolar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tand informativo dell'attività istituzionale dell'associazione, finalizzato alla raccolta di fondi e distribuzione di materiale divulgativ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domenica 23 giugno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Il Comune di Mendatica e la  Pro Loco promuovono il territorio e la cucina bianc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resentazione del libro " Il Bianco della cenere : la forza delle piccole cose nel lavoro di una Comunità " ( in collaborazione con l'Ufficio Provinciale di Parità 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venerdì 14 / martedì 25 giug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ssociazione Provinciale Donatori di Sangue - Fidas Imper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tand divulgativo dell'attività istituzionale dell'ent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7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5:14Z</dcterms:created>
  <dc:creator>Comitato San Giovanni e Tradizioni Onegliesi - Repetti Repetti - Comitato San Giovanni</dc:creator>
  <dc:description/>
  <dc:language>en-US</dc:language>
  <cp:lastModifiedBy/>
  <cp:lastPrinted>2013-06-09T10:32:00Z</cp:lastPrinted>
  <cp:revision>0</cp:revision>
  <dc:subject/>
  <dc:title/>
</cp:coreProperties>
</file>