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g r a m m a   e v e n t i  e  s p e t t a c o l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enerdì 14</w:t>
      </w:r>
    </w:p>
    <w:p>
      <w:pPr>
        <w:pStyle w:val="Normal"/>
        <w:rPr/>
      </w:pPr>
      <w:r>
        <w:rPr/>
        <w:t>o</w:t>
      </w:r>
      <w:r>
        <w:rPr>
          <w:sz w:val="26"/>
          <w:szCs w:val="26"/>
        </w:rPr>
        <w:t>re 18,00  Inaugurazione Festa.   Taglio del nast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8,00  Apertura  di Mercantineja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8,30  Inaugurazione mostra fotografica “ La Bellezza della Solidarietà " a cura di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Paola Aliprandi, con la collaborazione dell’Aifo e Linea Mediterran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9,00  Dimostrazione sportiva di ginnastica ritmica ed esibizione di danze sportiv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a cura dell'a.s.d.  Alma La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1,00  Serata danzante con l’orchestra “ Sorrisi e Musica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bato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9,00  Dimostrazioni di addestramento, educazione e sport cinofili con esibizione di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dog dance ed agility a cura del Centro Cinofilo Ligur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"         Spettacolo di fitness e danze sportive a cura dell'a.s.d.  New Mist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0,30  Esibizione di “ karate “ a cura dell’associazione Fudoshin Karate Impe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21,30  Ballando sotto le stelle discoteca con DJ  ( liscio-balli di gruppo-latino 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4,00  Pastmidnight, spaghettata per tutti, offerta da Agne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enica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0,30  Sfilata di carrozze storiche a traino ( partenza località Rabina ), attraverso il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centro di Oneglia e di Porto Maurizi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2,00  Conclusione sfilata di carrozze storiche a traino ( località Rabin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6,30  Sfilata di carrozze storiche a traino  ( partenza località Rabina ), su percorso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Oneglia-Parco urban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19,00  Esibizione sportiva di ginnastica ritmica degli allievi dell'a.s.d. Il Cerchio d'Oro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21,00  Serata danzante con l’orchestra “ Gianni e Raffaella “  ( liscio e balli di gruppo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nedì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9,00  " Camminando " informativa a cura dell'associazione Daichespiana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Dimostrazione del gioco " flag football " a cura dell'associazione Pirates Academy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Sanremo e della Federazione Flag Footb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1,00  Concerto del gruppo musicale “ One Way Out 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22,00  Concerto del gruppo musicale “ Don’t  Stop Me Now “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tedì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19,00  Esibizione del gruppo vocale.strumentale giovanile Associazione San Giorg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21,00  Rappresentazione teatrale musicale realizzata dai ragazzi dell’Isah, in collabora-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zione con la Global Art-Studio Onlus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l più grande spettacolo …….. “ ( piazza san Giovanni – Oneglia )                        ore  21,30  Concerto della Jokers Bluses Band  ( rithm'n'blues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ercoledì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9,00   Rassegna di hip hop e fitness, a cura della scuola di danza  By Creat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1,00   Concerto del gruppo  “ I Zazà “  musica popol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2,30   Ballando sotto le stelle discoteca con D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ovedì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9,00  Coreografie di danza classica, moderna e contemporanea a cura dell'associazion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Centro Studi Danza Mov'Art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ore 21,00  Serata danzante con l'orchestra " Giacomo e I Mirage "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nerdi 2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ore 19,15  Partenza corsa podistica “ La 5 miglia dei 2 moli “ a cura del Marathon Club Imp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ore 20,30  Esibizione degli allievi dell’associazione Studio Danze Imperia as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1,00  Premiazione corsa podistica  ( piazzale area fes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21,30  Ballando sotto lo stelle discoteca con DJ  ( liscio-balli di gruppo- latino 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24,00  Pastmidnight,  spaghettata per tutti offerta da Agnes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abato 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16.30  Gemellaggio con la città di Saint Jaun di Portorico  ( atrio Hotel Rossini al Teatro 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10,30  Inizio Concorso di Pittura  ( Tenda della Cultura 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9,00  Esibizione di danze sportive e balli di gruppo del centroamerica, a cura della scuola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Boxing Center di Impe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21,00  Ballando sotto le stelle discoteca con DJ  ( liscio-balli di gruppo-latino )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enica 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ore 08,30  Apertura “ Grande Fiera di san Giovanni “  ( centro storico di Onegli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0,30  Esposizione elaborati partecipanti al Concorso di pittura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8,00  Premiazione opere vincitrici del Concorso di pittura ( Tenda della Cultur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19,00  Giochi tradizionali di tutto il mondo proposti da " Ludo Ergo Sum ", " Diana "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e " Esperos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21,00  Ballando sotto le stelle, discoteca con DJ  ( liscio- balli di gruppo- latino 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 xml:space="preserve">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nedì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18,00  Solenne processione per il centro storico di Oneglia in onore del santo patrono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di Oneglia san Giovanni Battista. Al termine  Benedizione Eucarist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18,30  Apertura esposizione elaborati partecipanti al Concorso fotografico Ineja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21,00  Concerto del gruppo vocale-musicale Quartelà Quart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e  23,00  Fuochi d’Artificio, grande spettacolo pirotecnico presentato dalla ditta Martarello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tedì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18,30  Presentazione del libro “ Il Bianco della cenere: forza delle piccole cose nel lavoro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di una comunità “, a cura Comune di Mendatica e Ufficio provinciale Parit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19,00  Esibizione di danze sportive ed etniche proposte dall'associazione " Happiness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21,00  Serata  con l’orchestra  " Laura Fiori " ( liscio-balli di gruppo-latino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e  24,00  Chiusura della festa di San Giovanni e di Mercantineja 2013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iornato alla data del 06 giugno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9:00Z</dcterms:created>
  <dc:creator>Comitato San Giovanni e Tradizioni Onegliesi - Repetti Repetti - Comitato San Giovanni</dc:creator>
  <dc:description/>
  <dc:language>en-US</dc:language>
  <cp:lastModifiedBy>Daniela</cp:lastModifiedBy>
  <cp:lastPrinted>2013-06-05T08:20:00Z</cp:lastPrinted>
  <dcterms:modified xsi:type="dcterms:W3CDTF">2013-04-27T08:14:00Z</dcterms:modified>
  <cp:revision>8</cp:revision>
  <dc:subject/>
  <dc:title/>
</cp:coreProperties>
</file>