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Mostre ed Esposizioni Ineja 201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Mostra fotografica " la Bellezza della Solidarietà ". Toccanti ed intense immagini catturate dall'obiettivo di Paola Aliprandi.  Iniziativa realizzata con la collaborazione della Fratelli Carli/Linea Mediterranea e dell'Aifo, che documenta i progetti umanitari realizzati in Mozambico  ( Largo Terrizzano 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giugno / domenica 16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Esposizione di manufatti eseguiti dai soci del Centro Polivalente Onlus L'Arcobaleno, consistenti in porcellana dipinta a mano, découpage e quadri realizzati con tecnica ad acquarello e olio ( Tenda della Cultura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lunedì 17 giugno / martedì 18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ue giornate micologiche a cura del Gruppo Micologico Imperiese-Amici della natura, con l'esposizione di un buon numero di specie fungine e serate con video proiezioni a tema         " Funghi commestibili e velenosi a confronto " ( Tenda della Cultura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mercoledì 19 giugno / giovedì 2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21 giugno / domenica 23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Consegna ed esposizione dei lavori partecipanti alla  4° edizione del Concorso di Pittura avente come tema " 1923-2013 novant'anni insieme " . Aspetti, particolari ed immagini di Imperia e del suo territorio.  Premiazione domenica 23 giugno ore 18,00 (Tenda Cultura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lunedì 24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Esposizione degli elaborati partecipanti alla 2° edizione del Concorso Fotografico " Ineja 2013 ", a cura del Comitato San Giovanni e Tradizioni Onegliesi  ( Tenda della Cultura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martedì 25 giugno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( ore 21,00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resentazione del libro " Il Bianco della cenere: la forza delle piccole cose nel lavoro di una comunità ", a cura della Pro Loco e Comune di Mendatica  ( Tenda della Cultura )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7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5:14Z</dcterms:created>
  <dc:creator>Comitato San Giovanni e Tradizioni Onegliesi - Repetti Repetti - Comitato San Giovanni</dc:creator>
  <dc:description/>
  <dc:language>en-US</dc:language>
  <cp:lastModifiedBy/>
  <cp:lastPrinted>2013-06-09T10:23:00Z</cp:lastPrinted>
  <cp:revision>0</cp:revision>
  <dc:subject/>
  <dc:title/>
</cp:coreProperties>
</file>