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O VALLE ARROSC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 edi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PIEVE DI TECO, 1-2-3 SETTEMBRE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espositiva e commerciale</w:t>
      </w:r>
    </w:p>
    <w:p>
      <w:pPr>
        <w:pStyle w:val="Normal"/>
        <w:rPr/>
      </w:pPr>
      <w:r>
        <w:rPr/>
        <w:t xml:space="preserve">Stand di produttori, aziende, artigiani e attività commerciali - piazza Cavour e corso Ponzoni </w:t>
      </w:r>
    </w:p>
    <w:p>
      <w:pPr>
        <w:pStyle w:val="Normal"/>
        <w:rPr/>
      </w:pPr>
      <w:r>
        <w:rPr/>
        <w:t>VENERDÌ 1: dalle ore 15.30 alle 22.30</w:t>
      </w:r>
    </w:p>
    <w:p>
      <w:pPr>
        <w:pStyle w:val="Normal"/>
        <w:rPr/>
      </w:pPr>
      <w:r>
        <w:rPr/>
        <w:t>SABATO 2: dalle ore 9.30 alle 23.00</w:t>
      </w:r>
    </w:p>
    <w:p>
      <w:pPr>
        <w:pStyle w:val="Normal"/>
        <w:rPr/>
      </w:pPr>
      <w:r>
        <w:rPr/>
        <w:t>DOMENICA 3: dalle ore 9.30 alle 2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Appuntamenti istituzionali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b/>
          <w:b/>
        </w:rPr>
      </w:pPr>
      <w:r>
        <w:rPr>
          <w:b/>
        </w:rPr>
        <w:t>VENERDI’ 1</w:t>
      </w:r>
    </w:p>
    <w:p>
      <w:pPr>
        <w:pStyle w:val="Normal"/>
        <w:rPr/>
      </w:pPr>
      <w:r>
        <w:rPr/>
        <w:t>ore 17.30: cerimonia di inaugurazione - Piazza Cavour con la Fanfara Sez.le A.N.A. Imperia “Colle di Nava”</w:t>
      </w:r>
    </w:p>
    <w:p>
      <w:pPr>
        <w:pStyle w:val="Normal"/>
        <w:rPr/>
      </w:pPr>
      <w:r>
        <w:rPr/>
        <w:t xml:space="preserve">ore 18.30: Firma del “Patto di Amicizia” tra i Comuni di Pieve di Teco e Ceva – Sala Consiglio Comune di Pieve di Te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 2</w:t>
      </w:r>
    </w:p>
    <w:p>
      <w:pPr>
        <w:pStyle w:val="Normal"/>
        <w:rPr/>
      </w:pPr>
      <w:r>
        <w:rPr/>
        <w:t>ore 10.30: “L’Europa che valorizza i Territori: cooperazione transfrontaliera e sostegno finanziario ai piccoli Enti territoriali” in attesa di titolo definitivo, a cura del Parco Naturale Regionale delle Alpi Liguri, Camera di Commercio Riviere di Liguria, Regione Liguria, Comune di Pieve di Teco e Banco Azzoaglio - Teatro Salv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Area Incontri - piazza Cavour</w:t>
      </w:r>
    </w:p>
    <w:p>
      <w:pPr>
        <w:pStyle w:val="Normal"/>
        <w:jc w:val="center"/>
        <w:rPr/>
      </w:pPr>
      <w:r>
        <w:rPr/>
        <w:t>laboratori, cooking show, degustazioni, present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VENERDI’ 1</w:t>
      </w:r>
    </w:p>
    <w:p>
      <w:pPr>
        <w:pStyle w:val="Normal"/>
        <w:rPr/>
      </w:pPr>
      <w:r>
        <w:rPr/>
        <w:t>ore 16:30: cooking show dello giovane chef pievese Daniel Bonanato</w:t>
      </w:r>
    </w:p>
    <w:p>
      <w:pPr>
        <w:pStyle w:val="Normal"/>
        <w:rPr/>
      </w:pPr>
      <w:r>
        <w:rPr/>
        <w:t xml:space="preserve">ore 18.30: degustazione vini I Brut della Valle Arroscia (Fisar) </w:t>
      </w:r>
    </w:p>
    <w:p>
      <w:pPr>
        <w:pStyle w:val="Normal"/>
        <w:rPr/>
      </w:pPr>
      <w:r>
        <w:rPr/>
        <w:t>ore 19.15: Assaggia la Liguria, laboratorio emozionale di pesto al mortaio: Basilico Genovese Dop e Olio Riviera Ligure Dop, gli ingredienti tradizionali di un mito ligure, con il Teatro del Piccione, a cura dei Consorzi di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SABATO 2</w:t>
      </w:r>
    </w:p>
    <w:p>
      <w:pPr>
        <w:pStyle w:val="Normal"/>
        <w:rPr/>
      </w:pPr>
      <w:r>
        <w:rPr/>
        <w:t>ore 10.30: Assaggia la Liguria, laboratorio emozionale di pesto al mortaio: Basilico Genovese Dop e Olio Riviera Ligure Dop, gli ingredienti tradizionali di un mito ligure, con il Teatro del Piccione, a cura dei Consorzi di tutela</w:t>
      </w:r>
    </w:p>
    <w:p>
      <w:pPr>
        <w:pStyle w:val="Normal"/>
        <w:rPr/>
      </w:pPr>
      <w:r>
        <w:rPr/>
        <w:t>ore 11.15: presentazione del libro “Mercanti d'olio". Circuiti commerciali dalla Liguria all'Atlantico (1709-1815)”, con l’autore Alessandro Carassale (Carocci editore)</w:t>
      </w:r>
    </w:p>
    <w:p>
      <w:pPr>
        <w:pStyle w:val="Normal"/>
        <w:rPr/>
      </w:pPr>
      <w:r>
        <w:rPr/>
        <w:t xml:space="preserve">ore 12.15: cooking show con gli chef della sezione ligure della Fed. Italiana Cuochi, in collaborazione con Assaggia la Liguria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ore 15.00: Assaggia la Liguria, laboratorio degustazione vini liguri, a cura di Enoteca Regionale della Liguria, in collaborazione con Ais</w:t>
      </w:r>
    </w:p>
    <w:p>
      <w:pPr>
        <w:pStyle w:val="Normal"/>
        <w:rPr/>
      </w:pPr>
      <w:r>
        <w:rPr/>
        <w:t>ore 16.00: presentazione del libro “A tavola con Renzo e Lucia. Ricette e Menu dal mondo dei Promessi Sposi” di Luisa Vassallo (Ancora edizioni)</w:t>
      </w:r>
    </w:p>
    <w:p>
      <w:pPr>
        <w:pStyle w:val="Normal"/>
        <w:rPr/>
      </w:pPr>
      <w:r>
        <w:rPr/>
        <w:t>ore 16.45: cooking show dello chef cebano Paolo Pavarino e presentazione 62a Mostra del Fungo di Ceva, a cura del Gruppo Micologico Ceva</w:t>
      </w:r>
    </w:p>
    <w:p>
      <w:pPr>
        <w:pStyle w:val="Normal"/>
        <w:rPr/>
      </w:pPr>
      <w:r>
        <w:rPr/>
        <w:t xml:space="preserve">ore 18: presentazione del libro “Colle di Nava, Pornassio: immagini, colori, profumi” e di immagini della Valle Arroscia, con l’autore Massimiliano Parodi (De Ferrari Editore, 2011) </w:t>
      </w:r>
    </w:p>
    <w:p>
      <w:pPr>
        <w:pStyle w:val="Normal"/>
        <w:rPr/>
      </w:pPr>
      <w:r>
        <w:rPr/>
        <w:t>ore 18.45: Assaggia la Liguria, laboratorio degustazione vini del ponente ligure, a cura di Enoteca Regionale della Liguria, con la collaborazione di 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DOMENICA 3</w:t>
      </w:r>
    </w:p>
    <w:p>
      <w:pPr>
        <w:pStyle w:val="Normal"/>
        <w:rPr/>
      </w:pPr>
      <w:r>
        <w:rPr/>
        <w:t>ore 10.30: Le cantine dei Parchi e delle aree protette, degustazione dell’Ormeasco dell’Azienda Gualtieri di Rezzo, premiata a Festambiente 2023</w:t>
      </w:r>
    </w:p>
    <w:p>
      <w:pPr>
        <w:pStyle w:val="Normal"/>
        <w:rPr/>
      </w:pPr>
      <w:r>
        <w:rPr/>
        <w:t>ore 11.00: cooking show dello chef Renato Grasso, a cura dell’azienda Fratelli Porro del Colle di Nava (Pornassio)</w:t>
      </w:r>
    </w:p>
    <w:p>
      <w:pPr>
        <w:pStyle w:val="Normal"/>
        <w:rPr/>
      </w:pPr>
      <w:r>
        <w:rPr/>
        <w:t>ore 12: Assaggia la Liguria, doppio laboratorio di pesto al mortaio con Basilico Genovese Dop e di degustazione Olio Riviera Ligure Dop, con Teatro del Piccione e Consorzi di tutel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ore 15.15: Assaggia la Liguria, laboratorio di storia e degustazione Olio Riviera Ligure Dop, a cura del Consorzio di tutela</w:t>
      </w:r>
    </w:p>
    <w:p>
      <w:pPr>
        <w:pStyle w:val="Normal"/>
        <w:rPr/>
      </w:pPr>
      <w:r>
        <w:rPr/>
        <w:t>ore 16.00: degustazione Yogurt Puro, a cura azienda agricola Il Colle di Rezzo</w:t>
      </w:r>
    </w:p>
    <w:p>
      <w:pPr>
        <w:pStyle w:val="Normal"/>
        <w:rPr/>
      </w:pPr>
      <w:r>
        <w:rPr/>
        <w:t>ore 16.30: presentazione di Bagnols en Foret, Comune gemellato con Pieve di Teco, località del comprensorio Pays de Fayence</w:t>
      </w:r>
    </w:p>
    <w:p>
      <w:pPr>
        <w:pStyle w:val="Normal"/>
        <w:rPr/>
      </w:pPr>
      <w:r>
        <w:rPr/>
        <w:t>ore 17.00: cooking show dello giovane chef Matteo Cacciò, originario di Armo, con la partecipazione dell’Ass. Antiche Vie del Sale (progetto food experience), in collaborazione con Comune e Pro Loco di Armo</w:t>
      </w:r>
    </w:p>
    <w:p>
      <w:pPr>
        <w:pStyle w:val="Normal"/>
        <w:rPr/>
      </w:pPr>
      <w:r>
        <w:rPr/>
        <w:t>ore 18.15: Le cantine dei Parchi e delle aree protette, degustazione dell’Ormeasco di Pornassio dell’azienda Gualtieri, premiata a Festambiente, e del Vermentino dell’azienda G. Dell’Erba, 3° class. Al Premio Vementino, entrambe cantine di Rezzo.</w:t>
      </w:r>
    </w:p>
    <w:p>
      <w:pPr>
        <w:pStyle w:val="Normal"/>
        <w:rPr/>
      </w:pPr>
      <w:r>
        <w:rPr/>
        <w:t>Gualtieri, premiata a Festambiente, e del Vermentino dell’azienda G. Dell’Erba, 3° class. Al Premio Vermentino, entrambe cantine di Rez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azi Istituzionali </w:t>
      </w:r>
    </w:p>
    <w:p>
      <w:pPr>
        <w:pStyle w:val="Normal"/>
        <w:rPr>
          <w:i/>
          <w:i/>
        </w:rPr>
      </w:pPr>
      <w:r>
        <w:rPr>
          <w:i/>
        </w:rPr>
        <w:t>Piazza Cavour</w:t>
      </w:r>
    </w:p>
    <w:p>
      <w:pPr>
        <w:pStyle w:val="Normal"/>
        <w:rPr/>
      </w:pPr>
      <w:r>
        <w:rPr>
          <w:b/>
        </w:rPr>
        <w:t>Infopoint</w:t>
      </w:r>
      <w:r>
        <w:rPr/>
        <w:t xml:space="preserve"> - Azienda Speciale,</w:t>
      </w:r>
    </w:p>
    <w:p>
      <w:pPr>
        <w:pStyle w:val="Normal"/>
        <w:rPr/>
      </w:pPr>
      <w:r>
        <w:rPr/>
        <w:t>Unione dei Comuni dell’Alta Valle Arroscia,</w:t>
      </w:r>
    </w:p>
    <w:p>
      <w:pPr>
        <w:pStyle w:val="Normal"/>
        <w:rPr/>
      </w:pPr>
      <w:r>
        <w:rPr/>
        <w:t xml:space="preserve">Assaggia la Liguria, </w:t>
      </w:r>
    </w:p>
    <w:p>
      <w:pPr>
        <w:pStyle w:val="Normal"/>
        <w:rPr/>
      </w:pPr>
      <w:r>
        <w:rPr>
          <w:b/>
        </w:rPr>
        <w:t>Infopoint</w:t>
      </w:r>
      <w:r>
        <w:rPr/>
        <w:t xml:space="preserve"> - Parco Naturale Regionale delle Alpi Lig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grato della Chiesa Collegiata di San Giovanni Battista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Outdoor immersion room”,</w:t>
      </w:r>
      <w:r>
        <w:rPr/>
        <w:t xml:space="preserve"> esperienze immersive multimediali dell’Ente Parco Naturale Regionale delle Alpi Liguri</w:t>
      </w:r>
    </w:p>
    <w:p>
      <w:pPr>
        <w:pStyle w:val="Normal"/>
        <w:rPr/>
      </w:pPr>
      <w:r>
        <w:rPr>
          <w:b/>
        </w:rPr>
        <w:t xml:space="preserve">Infopoint </w:t>
      </w:r>
      <w:r>
        <w:rPr/>
        <w:t xml:space="preserve">Comune di Ceva e 62^ Mostra del Fungo </w:t>
      </w:r>
    </w:p>
    <w:p>
      <w:pPr>
        <w:pStyle w:val="Normal"/>
        <w:rPr/>
      </w:pPr>
      <w:r>
        <w:rPr/>
        <w:t xml:space="preserve">Mostra di piante e arbusti delle Alpi marittime, a cura del </w:t>
      </w:r>
      <w:r>
        <w:rPr>
          <w:b/>
        </w:rPr>
        <w:t>Gruppo Micologico Cebano</w:t>
      </w:r>
    </w:p>
    <w:p>
      <w:pPr>
        <w:pStyle w:val="Normal"/>
        <w:rPr/>
      </w:pPr>
      <w:r>
        <w:rPr>
          <w:b/>
        </w:rPr>
        <w:t>Ass. Nazionale Alpini</w:t>
      </w:r>
      <w:r>
        <w:rPr/>
        <w:t>, Sezione di Imp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Aree ristoro</w:t>
      </w:r>
    </w:p>
    <w:p>
      <w:pPr>
        <w:pStyle w:val="Normal"/>
        <w:rPr>
          <w:b/>
          <w:b/>
        </w:rPr>
      </w:pPr>
      <w:r>
        <w:rPr>
          <w:b/>
        </w:rPr>
        <w:t>Piazza del Gusto</w:t>
      </w:r>
    </w:p>
    <w:p>
      <w:pPr>
        <w:pStyle w:val="Normal"/>
        <w:rPr>
          <w:i/>
          <w:i/>
        </w:rPr>
      </w:pPr>
      <w:r>
        <w:rPr>
          <w:i/>
        </w:rPr>
        <w:t>I piatti tipici dei ristoranti e degli agriturismi della Valle Arroscia</w:t>
      </w:r>
    </w:p>
    <w:p>
      <w:pPr>
        <w:pStyle w:val="Normal"/>
        <w:rPr/>
      </w:pPr>
      <w:r>
        <w:rPr/>
        <w:t>Venerdì dalle ore 19, sabato e domenica dalle ore 12 e dalle 19 - piazza Carenzi</w:t>
      </w:r>
    </w:p>
    <w:p>
      <w:pPr>
        <w:pStyle w:val="Normal"/>
        <w:rPr/>
      </w:pPr>
      <w:r>
        <w:rPr/>
        <w:t>con Cadò (Cosio d’Arroscia), La Pineta (Colle San Bartolomeo), Agriturismo U Pastù (Cosio d’Arroscia), Trattoria Maria (Cosio d’Arroscia), La Fattoria (Costa Bacelega, Ranzo), Trattoria del Borgo Antico (Pieve di Teco), Agrilocanda Cornus al Santuario (Rezzo).</w:t>
      </w:r>
    </w:p>
    <w:p>
      <w:pPr>
        <w:pStyle w:val="Normal"/>
        <w:rPr/>
      </w:pPr>
      <w:r>
        <w:rPr/>
        <w:t>A cura di Confcommercio Imperia e Valle Arros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ola dei Sapori, in Piazza Brunengo</w:t>
      </w:r>
    </w:p>
    <w:p>
      <w:pPr>
        <w:pStyle w:val="Normal"/>
        <w:rPr>
          <w:i/>
          <w:i/>
        </w:rPr>
      </w:pPr>
      <w:r>
        <w:rPr>
          <w:i/>
        </w:rPr>
        <w:t>Sfiziose proposte da gustare anche passeggiando</w:t>
      </w:r>
    </w:p>
    <w:p>
      <w:pPr>
        <w:pStyle w:val="Normal"/>
        <w:rPr/>
      </w:pPr>
      <w:r>
        <w:rPr/>
        <w:t>Venerdì dal tardo pomeriggio, sabato e domenica tutto il giorno - piazza Brunengo</w:t>
      </w:r>
    </w:p>
    <w:p>
      <w:pPr>
        <w:pStyle w:val="Normal"/>
        <w:rPr/>
      </w:pPr>
      <w:r>
        <w:rPr/>
        <w:t>con Pub La Grotta, Macelleria Trincheri, Vado al Max, Pro Loco Armo, Pro Mo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’Ormeasco e i vini della Valle Arroscia </w:t>
      </w:r>
    </w:p>
    <w:p>
      <w:pPr>
        <w:pStyle w:val="Normal"/>
        <w:rPr/>
      </w:pPr>
      <w:r>
        <w:rPr/>
        <w:t>Degustazioni guidate di più etichette, con i sommelier Ais e Fisar, con il calice celebrativo e la relativa “tasca” (ticket a pagamento), presso lo stand dedicato in Corso Ponzoni.</w:t>
      </w:r>
    </w:p>
    <w:p>
      <w:pPr>
        <w:pStyle w:val="Normal"/>
        <w:rPr/>
      </w:pPr>
      <w:r>
        <w:rPr/>
        <w:t>Venerdì, sabato e domenica negli orari di apertura dell’area espositiva</w:t>
      </w:r>
    </w:p>
    <w:p>
      <w:pPr>
        <w:pStyle w:val="Normal"/>
        <w:rPr/>
      </w:pPr>
      <w:r>
        <w:rPr/>
        <w:t>A cura della Confraternita dell’Ormeas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Eventi speciali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>
          <w:b/>
        </w:rPr>
        <w:t xml:space="preserve">SABATO  2 - </w:t>
      </w:r>
      <w:r>
        <w:rPr>
          <w:b/>
          <w:i/>
        </w:rPr>
        <w:t>ore 18 e ore 21 - Teatro Salvin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State bravi”,</w:t>
      </w:r>
      <w:r>
        <w:rPr/>
        <w:t xml:space="preserve"> pièce teatrale dai colori della commedia dell’arte – a cura di BerTeatro della Commedia, in collaborazione con AocchiAperti, Elio Berti e Fabrizio Santo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2 e DOMENICA 3 - ore 18 </w:t>
      </w:r>
    </w:p>
    <w:p>
      <w:pPr>
        <w:pStyle w:val="Normal"/>
        <w:rPr>
          <w:i/>
          <w:i/>
        </w:rPr>
      </w:pPr>
      <w:r>
        <w:rPr>
          <w:i/>
        </w:rPr>
        <w:t>presso sala piano terra B&amp;B Il Principe, ingresso da piazza Cavour</w:t>
      </w:r>
    </w:p>
    <w:p>
      <w:pPr>
        <w:pStyle w:val="Normal"/>
        <w:rPr/>
      </w:pPr>
      <w:r>
        <w:rPr/>
        <w:t>“</w:t>
      </w:r>
      <w:r>
        <w:rPr/>
        <w:t>Pesto! Un racconto ligure”, spettacolo interattivo e culturale, formativo ed emozionale per scoprire e gustare in tutti i sensi le eccellenze della Liguria. In scena l’attore Paolo Piano, storico contemporaneista, e Danila Barone, in una produzione voluta e coordinata dal Consorzio di tutela del Basilico Genovese Dop insieme al Consorzio di tutela dell’Olio Riviera Ligure Dop e all’Enoteca Regionale della Liguria.</w:t>
      </w:r>
    </w:p>
    <w:p>
      <w:pPr>
        <w:pStyle w:val="Normal"/>
        <w:rPr/>
      </w:pPr>
      <w:r>
        <w:rPr/>
        <w:t>Costo: € 10 a persona, spettacolo a numero chiuso, max 25 posti, previa prenotazione ad expopieve@gmail.com nei giorno precedenti o durante l’evento presso lo stand di piazza Cav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ENICA 2</w:t>
      </w:r>
      <w:r>
        <w:rPr/>
        <w:t xml:space="preserve"> - </w:t>
      </w:r>
      <w:r>
        <w:rPr>
          <w:i/>
        </w:rPr>
        <w:t>dalle ore 10 alle 12 - piazza Benso</w:t>
      </w:r>
    </w:p>
    <w:p>
      <w:pPr>
        <w:pStyle w:val="Normal"/>
        <w:rPr/>
      </w:pPr>
      <w:r>
        <w:rPr/>
        <w:t>Esposizione esemplari Fiat 500, a cura Club Italia Garlenda, nell’ambito della Passeggiata Enogastronomica “Im 500” in Valle Arro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uoghi storici e luoghi dell’arte - attività culturali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>
          <w:b/>
        </w:rPr>
        <w:t>Teatro Salvini,</w:t>
      </w:r>
      <w:r>
        <w:rPr/>
        <w:t xml:space="preserve"> via Umberto I, n° 4</w:t>
      </w:r>
    </w:p>
    <w:p>
      <w:pPr>
        <w:pStyle w:val="Normal"/>
        <w:rPr/>
      </w:pPr>
      <w:r>
        <w:rPr/>
        <w:t>Visita del più piccolo teatro del mondo, costruito nel 1834</w:t>
      </w:r>
    </w:p>
    <w:p>
      <w:pPr>
        <w:pStyle w:val="Normal"/>
        <w:rPr/>
      </w:pPr>
      <w:r>
        <w:rPr/>
        <w:t>Orari: domenica ore 10-12 e 15-19 (ingresso lib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o Diocesano dell’alta Valle Arroscia</w:t>
      </w:r>
      <w:r>
        <w:rPr/>
        <w:t xml:space="preserve">, presso l’Oratorio Madonna della Ripa - Via Eula. </w:t>
      </w:r>
    </w:p>
    <w:p>
      <w:pPr>
        <w:pStyle w:val="Normal"/>
        <w:rPr/>
      </w:pPr>
      <w:r>
        <w:rPr/>
        <w:t>Venerdì 1 dalle ore 15.30 alle 19.30; sabato 2 e domenica 3 dalle ore 10.30 alle 19.30.</w:t>
      </w:r>
    </w:p>
    <w:p>
      <w:pPr>
        <w:pStyle w:val="Normal"/>
        <w:rPr/>
      </w:pPr>
      <w:r>
        <w:rPr/>
        <w:t>Ingresso a pagamento, gratuito per i residenti. Speciali visite guidate gratuite alle ore 18.30</w:t>
      </w:r>
    </w:p>
    <w:p>
      <w:pPr>
        <w:pStyle w:val="Normal"/>
        <w:rPr/>
      </w:pPr>
      <w:r>
        <w:rPr/>
        <w:t>A cura della Diocesi di Albenga e Imp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lleria Palazzo Manfredi</w:t>
      </w:r>
      <w:r>
        <w:rPr/>
        <w:t>, corso Ponzoni, 62</w:t>
      </w:r>
    </w:p>
    <w:p>
      <w:pPr>
        <w:pStyle w:val="Normal"/>
        <w:rPr/>
      </w:pPr>
      <w:r>
        <w:rPr/>
        <w:t>Mostra 900 parigino</w:t>
      </w:r>
    </w:p>
    <w:p>
      <w:pPr>
        <w:pStyle w:val="Normal"/>
        <w:rPr/>
      </w:pPr>
      <w:r>
        <w:rPr/>
        <w:t>Venerdì, sabato e domenica dalle ore 10 alle 12 e dalle ore 15 alle 19 (ingresso libero)</w:t>
      </w:r>
    </w:p>
    <w:p>
      <w:pPr>
        <w:pStyle w:val="Normal"/>
        <w:rPr/>
      </w:pPr>
      <w:r>
        <w:rPr/>
        <w:t>A cura della Fondazione Manfredi Firmi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Attività dedicate ai bambini</w:t>
      </w:r>
    </w:p>
    <w:p>
      <w:pPr>
        <w:pStyle w:val="Normal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BATO 2</w:t>
      </w:r>
    </w:p>
    <w:p>
      <w:pPr>
        <w:pStyle w:val="Normal"/>
        <w:rPr/>
      </w:pPr>
      <w:r>
        <w:rPr>
          <w:b/>
        </w:rPr>
        <w:t>L’Ulivo</w:t>
      </w:r>
      <w:r>
        <w:rPr/>
        <w:t xml:space="preserve">, un maestoso Ulivo (artista sui trampoli) si presenta per lasciare a bocca aperta gli avventori che non possono far a meno di meravigliarsi. </w:t>
      </w:r>
    </w:p>
    <w:p>
      <w:pPr>
        <w:pStyle w:val="Normal"/>
        <w:rPr/>
      </w:pPr>
      <w:r>
        <w:rPr/>
        <w:t>Attività itinerante, dalle ore 17 all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CA 3</w:t>
      </w:r>
    </w:p>
    <w:p>
      <w:pPr>
        <w:pStyle w:val="Normal"/>
        <w:rPr/>
      </w:pPr>
      <w:r>
        <w:rPr>
          <w:b/>
        </w:rPr>
        <w:t>Pompieropoli</w:t>
      </w:r>
      <w:r>
        <w:rPr/>
        <w:t>, attività ludica ed educativa per trasformarsi in “piccoli pompieri” per un giorno.</w:t>
      </w:r>
    </w:p>
    <w:p>
      <w:pPr>
        <w:pStyle w:val="Normal"/>
        <w:rPr/>
      </w:pPr>
      <w:r>
        <w:rPr/>
        <w:t>Area antistante Auditorium, dalle ore 10 alle 17</w:t>
      </w:r>
    </w:p>
    <w:p>
      <w:pPr>
        <w:pStyle w:val="Normal"/>
        <w:rPr/>
      </w:pPr>
      <w:r>
        <w:rPr/>
        <w:t>A cura dell’Associazione Nazionale Vigili del Fuoco – sezione di Imp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Accompagnamento musicale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b/>
          <w:b/>
        </w:rPr>
      </w:pPr>
      <w:r>
        <w:rPr>
          <w:b/>
        </w:rPr>
        <w:t>VENERDÌ 1</w:t>
      </w:r>
    </w:p>
    <w:p>
      <w:pPr>
        <w:pStyle w:val="Normal"/>
        <w:rPr>
          <w:i/>
          <w:i/>
        </w:rPr>
      </w:pPr>
      <w:r>
        <w:rPr>
          <w:i/>
        </w:rPr>
        <w:t>Piazza Cavour, dalle ore 21</w:t>
      </w:r>
    </w:p>
    <w:p>
      <w:pPr>
        <w:pStyle w:val="Normal"/>
        <w:rPr/>
      </w:pPr>
      <w:r>
        <w:rPr/>
        <w:t xml:space="preserve">Italian Music Live: grandi cantautori e famosi cover nell’interpretazione di </w:t>
      </w:r>
      <w:r>
        <w:rPr>
          <w:b/>
        </w:rPr>
        <w:t>Andrea Frel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2 </w:t>
      </w:r>
    </w:p>
    <w:p>
      <w:pPr>
        <w:pStyle w:val="Normal"/>
        <w:rPr>
          <w:i/>
          <w:i/>
        </w:rPr>
      </w:pPr>
      <w:r>
        <w:rPr>
          <w:i/>
        </w:rPr>
        <w:t>Piazza Cavour, dalle ore 21</w:t>
      </w:r>
    </w:p>
    <w:p>
      <w:pPr>
        <w:pStyle w:val="Normal"/>
        <w:rPr/>
      </w:pPr>
      <w:r>
        <w:rPr>
          <w:b/>
        </w:rPr>
        <w:t>Duo Shock:</w:t>
      </w:r>
      <w:r>
        <w:rPr/>
        <w:t xml:space="preserve"> esibizione del duo acustico composto da Giovanni Gandolfo e Davide Sciocchetti (musica funk, soul e po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azza Carenzi, dalle ore 18 alle 23</w:t>
      </w:r>
    </w:p>
    <w:p>
      <w:pPr>
        <w:pStyle w:val="Normal"/>
        <w:rPr/>
      </w:pPr>
      <w:r>
        <w:rPr>
          <w:b/>
        </w:rPr>
        <w:t>Fourway Jazz Ensemble</w:t>
      </w:r>
      <w:r>
        <w:rPr/>
        <w:t xml:space="preserve"> (Sabrina Mogentale, voce; Paolo Zirilli, piano e chitarra; Antonio Bartolucci, basso; Cesare Di Nunno, batteria). Special guest: Frankie Partipilo (sax). Dj set: Federico Levi &amp; Ivano Bedendi. Light Design: Cikita Ze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azza Brunengo, dalle ore 21</w:t>
      </w:r>
    </w:p>
    <w:p>
      <w:pPr>
        <w:pStyle w:val="Normal"/>
        <w:rPr/>
      </w:pPr>
      <w:r>
        <w:rPr/>
        <w:t xml:space="preserve">Italian Music Live: grandi cantautori e famose cover nell’interpretazione di </w:t>
      </w:r>
      <w:r>
        <w:rPr>
          <w:b/>
        </w:rPr>
        <w:t>Andrea Frell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MENICA 3 </w:t>
      </w:r>
    </w:p>
    <w:p>
      <w:pPr>
        <w:pStyle w:val="Normal"/>
        <w:rPr>
          <w:i/>
          <w:i/>
        </w:rPr>
      </w:pPr>
      <w:r>
        <w:rPr>
          <w:i/>
        </w:rPr>
        <w:t>Piazza Carenzi, dalle ore 18 alle 22.30</w:t>
      </w:r>
    </w:p>
    <w:p>
      <w:pPr>
        <w:pStyle w:val="Normal"/>
        <w:rPr/>
      </w:pPr>
      <w:r>
        <w:rPr/>
        <w:t>Fourway Jazz Ensemble (Sabrina Mogentale, voce; Paolo Zirilli, piano e chitarra; Antonio Bartolucci, basso; Cesare Di Nunno, batteria). Special guest: Frankie Partipilo (sax). Dj set: Federico Levi &amp; Ivano Bedendi. Light Design: Cikita Z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Attività outdoor a Pieve di Teco e in Valle Arroscia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BATO 2  </w:t>
      </w:r>
    </w:p>
    <w:p>
      <w:pPr>
        <w:pStyle w:val="Normal"/>
        <w:rPr/>
      </w:pPr>
      <w:r>
        <w:rPr/>
        <w:t xml:space="preserve">Sulle tracce delle Vie del Sale, escursione guidata (2 partenze, ore 10 e ore 16) da Pieve di Teco alla Madonna dei Fanghi e oltre, introduzione al nuovo percorso attrezzato delle Vie del Sale, con la guida ambientale escursionistica Antonella Piccone. Difficoltà E, lunghezza 4 km, dislivello 200 metri. Tempo di percorrenza 2h, con sosta al Santuario della Madonna dei Fanghi. Partenza dallo stand istituzionale del Parco Naturale delle Alpi Liguri (piazza Cavour) alle ore 10 e alle ore 16. </w:t>
      </w:r>
    </w:p>
    <w:p>
      <w:pPr>
        <w:pStyle w:val="Normal"/>
        <w:rPr/>
      </w:pPr>
      <w:r>
        <w:rPr/>
        <w:t>A cura del Parco Alpi Liguri. Partecipazione gratuita. Info e iscrizioni: cell. 391.1042608 (Anton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zo e i suoi ponti, escursione guidata su di un percorso di circa 4 km. Tempo di percorrenza 3h. Difficoltà E. Due partenze: ritrovo…   </w:t>
      </w:r>
    </w:p>
    <w:p>
      <w:pPr>
        <w:pStyle w:val="Normal"/>
        <w:rPr/>
      </w:pPr>
      <w:r>
        <w:rPr/>
        <w:t>A cura della Pro Loco di Rezzo. Partecipazione gratuita. Info e iscrizioni: cell. 391.1042608 (Antone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MENICA 3  </w:t>
      </w:r>
    </w:p>
    <w:p>
      <w:pPr>
        <w:pStyle w:val="Normal"/>
        <w:rPr/>
      </w:pPr>
      <w:r>
        <w:rPr/>
        <w:t>Sui sentieri dei Clavesana, escursione guidata da Pieve di Teco al Mulino di Moano, sulle tracce dei Marchesi di Clavesana, con la guida ambientale escursionistica Marina Caramellino. Difficoltà E,  lunghezza 7 km, dislivello 200 metri. Tempo di percorrenza 2h30’ + sosta al Santuario della Madonna dei Fanghi. Partenza alle ore 9.30. A cura del Parco Alpi Liguri. Partecipazione gratuita. Info e iscrizioni: cell. 337.1066940 (Mar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393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944"/>
      </w:rPr>
    </w:pPr>
    <w:r>
      <w:rPr>
        <w:color w:val="006944"/>
      </w:rPr>
    </w:r>
  </w:p>
  <w:p>
    <w:pPr>
      <w:pStyle w:val="Footer"/>
      <w:rPr>
        <w:color w:val="006944"/>
        <w:sz w:val="4"/>
        <w:szCs w:val="4"/>
      </w:rPr>
    </w:pPr>
    <w:r>
      <w:rPr>
        <w:color w:val="006944"/>
        <w:sz w:val="4"/>
        <w:szCs w:val="4"/>
      </w:rPr>
    </w:r>
  </w:p>
  <w:tbl>
    <w:tblPr>
      <w:tblW w:w="10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836"/>
    </w:tblGrid>
    <w:tr>
      <w:trPr/>
      <w:tc>
        <w:tcPr>
          <w:tcW w:w="7054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Enti organizzatori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Azienda Speciale Riviere di Liguria (tel. diretto 0183.793280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omune di Pieve di Teco</w:t>
          </w:r>
        </w:p>
      </w:tc>
      <w:tc>
        <w:tcPr>
          <w:tcW w:w="383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Segreteria organizzativa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expopieve@gmail.com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Tel. 335.8386433</w:t>
          </w:r>
        </w:p>
      </w:tc>
    </w:tr>
  </w:tbl>
  <w:p>
    <w:pPr>
      <w:pStyle w:val="Footer"/>
      <w:rPr>
        <w:b/>
        <w:b/>
        <w:bCs/>
        <w:color w:val="006944"/>
        <w:sz w:val="4"/>
        <w:szCs w:val="4"/>
      </w:rPr>
    </w:pPr>
    <w:r>
      <w:rPr>
        <w:b/>
        <w:bCs/>
        <w:color w:val="006944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19140</wp:posOffset>
          </wp:positionH>
          <wp:positionV relativeFrom="paragraph">
            <wp:posOffset>-40640</wp:posOffset>
          </wp:positionV>
          <wp:extent cx="656590" cy="9296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218" r="-310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3021330</wp:posOffset>
          </wp:positionH>
          <wp:positionV relativeFrom="paragraph">
            <wp:posOffset>62230</wp:posOffset>
          </wp:positionV>
          <wp:extent cx="868680" cy="7429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910</wp:posOffset>
          </wp:positionH>
          <wp:positionV relativeFrom="margin">
            <wp:posOffset>-456565</wp:posOffset>
          </wp:positionV>
          <wp:extent cx="2051685" cy="4572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205" r="-4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42:00Z</dcterms:created>
  <dc:creator>Marcello Gattai</dc:creator>
  <dc:description/>
  <dc:language>en-US</dc:language>
  <cp:lastModifiedBy>Antonella Guglielmi</cp:lastModifiedBy>
  <cp:lastPrinted>2023-08-24T15:36:00Z</cp:lastPrinted>
  <dcterms:modified xsi:type="dcterms:W3CDTF">2023-08-27T09:42:00Z</dcterms:modified>
  <cp:revision>2</cp:revision>
  <dc:subject/>
  <dc:title/>
</cp:coreProperties>
</file>