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 </w:t>
      </w: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PROGRAMMA </w:t>
        <w:br/>
        <w:t> “MEDITERRANEUM PROJECT LAB”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RTE ANNUNZIATA 23-24-25 GIUGNO 2017 e Spiaggia Calandre </w:t>
      </w:r>
    </w:p>
    <w:p>
      <w:pPr>
        <w:pStyle w:val="Normal"/>
        <w:jc w:val="center"/>
        <w:rPr/>
      </w:pPr>
      <w:r>
        <w:rPr>
          <w:sz w:val="56"/>
          <w:szCs w:val="56"/>
        </w:rPr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br/>
        <w:t>VENERDI 23 GIUGNO 2017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al mattino (ore 9) allestimento esposizioni e inizio pittura lettere su appositi pannelli da parte dei tredici artisti partecipanti all’evento nel laboratorio sottostante al Forte in collaborazione con Pino Venditti gestore dello stesso . 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Pulizia volontaria del sentiero delle Calandre in collaborazione con Surfrider Foundation 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emo di surf da onda ( in presenza onde 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al pomeriggio ( ore 15) apertura al pubblico con entrata gratuita verificando tramite lo staff , all’ esposizioni dei quadri artisti partecipanti all’evento,foto della Spiaggia Calandre,Surf art , cultura locale.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isrtibuzione Gadget e brochure informative su iniziative ambientali 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In serata piccolo DJ set di intrattenimento e piccola proiezione su telo di alcuni video di salvaguardia ambientale. </w:t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rPr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Stand per firmare petizione salvaguardia e tutela del litorale .</w:t>
      </w:r>
    </w:p>
    <w:p>
      <w:pPr>
        <w:pStyle w:val="TextBody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SABATO 24 GIUGNO 2017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In mattinata installazione opere sul muro delle Calandre da parte dei volontari dell’ associazione e artisti .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emo di surf da onda (in presenza di onde 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Segue esposizione e in serata DJ set per interessati e piccola proiezione su telo video di salvaguardia ambientale, ingresso libero, chiusura entro le 24.</w:t>
      </w:r>
    </w:p>
    <w:p>
      <w:pPr>
        <w:pStyle w:val="TextBody"/>
        <w:ind w:left="0" w:right="0" w:hanging="0"/>
        <w:rPr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Stand per firmare petizione salvaguardia e tutela litorale.</w:t>
      </w:r>
    </w:p>
    <w:p>
      <w:pPr>
        <w:pStyle w:val="TextBody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0" w:right="0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OMENICA 25 giugno 2017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In mattinata (ore 9) segue esposizione fino alle ore 12 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emo di surf da onda (in presenza di onde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alle ore 18 “FLASH MOB” a cura del Comitato Centro Storico e Lasciadire , lungo le mura della Città Alta per valorizzare le stesse con finalità Turistico-Culturali 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alle ore 20  apericena all’esterno del Forte 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Dalle ore 22 premiazione “Lasciadire Award “ con Dj set e piccola proiezione , chiusura entro 01,00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Stand per firmare petizione salvaguardia e tutela litorale.</w:t>
      </w:r>
    </w:p>
    <w:p>
      <w:pPr>
        <w:pStyle w:val="TextBody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Pulizia preventiva e succesiva all’evento a carico dell’ associazione. 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</w:rPr>
        <w:t>Info Scioli Bruno cell. 3293252914 oppure seguici su Facebook gruppo Lasciadire 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0:00Z</dcterms:created>
  <dc:creator>Villa Vigo</dc:creator>
  <dc:description/>
  <dc:language>en-US</dc:language>
  <cp:lastModifiedBy>.</cp:lastModifiedBy>
  <dcterms:modified xsi:type="dcterms:W3CDTF">2017-06-05T13:41:00Z</dcterms:modified>
  <cp:revision>3</cp:revision>
  <dc:subject/>
  <dc:title/>
</cp:coreProperties>
</file>