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color w:val="4B6181"/>
          <w:sz w:val="20"/>
          <w:szCs w:val="20"/>
        </w:rPr>
        <w:drawing>
          <wp:inline distT="0" distB="0" distL="0" distR="0">
            <wp:extent cx="197866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Le vie del centro storico di Oneglia interessate alla manifestazione</w:t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Piazza Dante</w:t>
        <w:tab/>
        <w:tab/>
        <w:t xml:space="preserve">        l’anello del gusto e dei colori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4"/>
        </w:rPr>
        <w:tab/>
        <w:tab/>
        <w:tab/>
        <w:t xml:space="preserve">                 ( vino, fiori, piante,dolci )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Via della Repubblica</w:t>
        <w:tab/>
        <w:t xml:space="preserve">        il giardino dei sapori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4"/>
        </w:rPr>
        <w:tab/>
        <w:tab/>
        <w:tab/>
        <w:t xml:space="preserve">                 ( piante aromatiche, erbe officinali )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Largo Piana</w:t>
        <w:tab/>
        <w:tab/>
        <w:t xml:space="preserve">        laboratorio del maestro artigiano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4"/>
        </w:rPr>
        <w:t>Via Berio</w:t>
        <w:tab/>
        <w:tab/>
        <w:t xml:space="preserve">                 gusti …..collaterali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4"/>
        </w:rPr>
        <w:tab/>
        <w:tab/>
        <w:tab/>
        <w:t xml:space="preserve">                 ( formaggi, birra, funghi, salumi )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Via Don Abbo il Santo        la via del mestieri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4"/>
        </w:rPr>
        <w:tab/>
        <w:tab/>
        <w:tab/>
        <w:t xml:space="preserve">                   ( prodotti dell’artigianato )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Via Bonfante</w:t>
        <w:tab/>
        <w:tab/>
        <w:t xml:space="preserve">        la via dell’olio e dello shopping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4"/>
        </w:rPr>
        <w:t>Piazza Bianchi</w:t>
        <w:tab/>
        <w:tab/>
        <w:t xml:space="preserve">         la piazza dei prodotti tipici del territorio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4"/>
        </w:rPr>
        <w:tab/>
        <w:tab/>
        <w:tab/>
        <w:t xml:space="preserve">                 ( aglio, fagioli, pesto, paté ed altro ……..)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Piazza De Amicis</w:t>
        <w:tab/>
        <w:t xml:space="preserve">        la piazzetta della Liguria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4"/>
        </w:rPr>
        <w:tab/>
        <w:tab/>
        <w:tab/>
        <w:t xml:space="preserve">                  ( produzioni doc di Liguria )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4"/>
        </w:rPr>
        <w:t>Via e Piazza                        la via dei sapori dolci di Liguria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4"/>
        </w:rPr>
        <w:t xml:space="preserve">San Giovanni  </w:t>
        <w:tab/>
        <w:tab/>
        <w:t xml:space="preserve">        ( miele, marmellate,biscotti. torte )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Calata GB Cuneo</w:t>
        <w:tab/>
        <w:t xml:space="preserve">        il luogo dei saperi e dei sapori</w:t>
      </w:r>
    </w:p>
    <w:p>
      <w:pPr>
        <w:pStyle w:val="Normal"/>
        <w:ind w:left="348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( le Città dell’olio raccontano la storia del nostro         entroterra )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ab/>
        <w:tab/>
        <w:tab/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Progetto Tourval                “ eccellenze del territorio “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4"/>
        </w:rPr>
        <w:tab/>
        <w:tab/>
        <w:t xml:space="preserve">                             mostra fotografica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24"/>
        </w:rPr>
        <w:t xml:space="preserve">Calata GB Cuneo </w:t>
        <w:tab/>
        <w:t xml:space="preserve">         area istituzionale – villaggio olioliva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  <w:sz w:val="32"/>
          <w:szCs w:val="24"/>
        </w:rPr>
        <w:t xml:space="preserve">( enti organizzatori e patrocinatori, ospite d’onore,  corsi di cucina, laboratori tematici, attività  didattiche, annullo filatelico )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Biblioteca Civica Lagorio    ex Aula Tribunale – sala espositiva</w:t>
      </w:r>
    </w:p>
    <w:p>
      <w:pPr>
        <w:pStyle w:val="Normal"/>
        <w:ind w:left="354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incontri culturali, premiazioni sportive, mostra celebrativa del 150° Unità d’ Italia.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50:00Z</dcterms:created>
  <dc:creator>milena.arnaldi</dc:creator>
  <dc:description/>
  <cp:keywords/>
  <dc:language>en-US</dc:language>
  <cp:lastModifiedBy>CCIAA Imperia</cp:lastModifiedBy>
  <dcterms:modified xsi:type="dcterms:W3CDTF">2011-11-07T12:28:00Z</dcterms:modified>
  <cp:revision>5</cp:revision>
  <dc:subject/>
  <dc:title>OliOliva 2011</dc:title>
</cp:coreProperties>
</file>