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it-IT"/>
        </w:rPr>
      </w:pPr>
      <w:r>
        <w:rPr>
          <w:lang w:val="it-IT"/>
        </w:rPr>
        <w:t>Al  Presidente del Consigli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ott. Diego Parod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 Sig. Sindaco di Imper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Ing. Carlo Capac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ata </w:t>
      </w:r>
      <w:r>
        <w:rPr>
          <w:lang w:val="it-IT"/>
        </w:rPr>
        <w:t>29 luglio 2014</w:t>
      </w:r>
      <w:r>
        <w:rPr/>
        <w:t xml:space="preserve">veniva presentato qt relativo alla presenza </w:t>
      </w:r>
      <w:r>
        <w:rPr>
          <w:lang w:val="it-IT"/>
        </w:rPr>
        <w:t>di nomadi e occupanti di abitazioni abusive in località Ferrier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recentemente </w:t>
      </w:r>
      <w:r>
        <w:rPr/>
        <w:t>veniva effettuato lo sgombero dell'area a seguito di procedimento d'ufficio per esposto alla Procura della Repubblica</w:t>
      </w:r>
    </w:p>
    <w:p>
      <w:pPr>
        <w:pStyle w:val="Normal"/>
        <w:numPr>
          <w:ilvl w:val="0"/>
          <w:numId w:val="1"/>
        </w:numPr>
        <w:rPr/>
      </w:pPr>
      <w:r>
        <w:rPr/>
        <w:t>a seguito di tale evento venivano identificati gli occupanti delle abitazioni abusive e veniva accertato che tra questi vi erano persone ricercate per rapina e altre colpite da provvedimenti di allontanamento dal territorio nazionale</w:t>
      </w:r>
      <w:r>
        <w:rPr>
          <w:lang w:val="it-IT"/>
        </w:rPr>
        <w:t xml:space="preserve"> per reati già accer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'Amministrazione era da tempo a cnoscenza del fatto che nell'area ex ferriere soggiornavano persone non identificate in costruzioni abusive e non ha adottato alcun provvedimento a tutela della pubblica sicurezza e del rispetto della legge in materia di abusivismo edilizo</w:t>
      </w:r>
    </w:p>
    <w:p>
      <w:pPr>
        <w:pStyle w:val="Normal"/>
        <w:numPr>
          <w:ilvl w:val="0"/>
          <w:numId w:val="2"/>
        </w:numPr>
        <w:rPr/>
      </w:pPr>
      <w:r>
        <w:rPr/>
        <w:t>per oltre due anni hanno liberamente soggiornato nel nostro territorio soggetti pericolosi per la società, già colpiti da provvedimenti di custodia cautelare e/o da provvedimenti di allontanamento dal territorio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o atto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della scarsa attenzione alla sicurezza e al controllo del territorio da parte di questa Ammin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rFonts w:eastAsia="Times New Roman"/>
        </w:rPr>
        <w:t xml:space="preserve"> </w:t>
      </w:r>
      <w:r>
        <w:rPr/>
        <w:t>a voler provvedere entro i termini previsti dalla legge, cioè giorni 15 dal</w:t>
      </w:r>
      <w:r>
        <w:rPr>
          <w:lang w:val="it-IT"/>
        </w:rPr>
        <w:t xml:space="preserve"> dal provvedimento di espulsione dal territorio nazionale</w:t>
      </w:r>
      <w:r>
        <w:rPr/>
        <w:t>, allo sgombero dell'area ex ferriere, all'allontanamento dei soggetti presenti e indesiderati e al ripristino delle condizioni di decoro e sicurezz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essandro Casan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Consigliere Comunale FdI - 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7:00Z</dcterms:created>
  <dc:creator>Carlo</dc:creator>
  <dc:description/>
  <cp:keywords/>
  <dc:language>en-US</dc:language>
  <cp:lastModifiedBy>Carlo</cp:lastModifiedBy>
  <dcterms:modified xsi:type="dcterms:W3CDTF">2015-05-07T07:37:00Z</dcterms:modified>
  <cp:revision>2</cp:revision>
  <dc:subject/>
  <dc:title>Al  Presidente del Consiglio</dc:title>
</cp:coreProperties>
</file>