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alibri"/>
          <w:b/>
          <w:color w:val="FF0000"/>
          <w:sz w:val="24"/>
          <w:szCs w:val="24"/>
          <w:lang w:eastAsia="it-IT"/>
        </w:rPr>
        <w:t>GIURIA NAZIONALE PREMIO STREGA GIOVANI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Calibri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Istituto  Ruffini di Imperi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utrì Barbara e Ysik Yasemin ( III A CAT),  Caccamo Elisabetta ( III AGRO), Megiovanni Valentina e Vassallo Alice ( V B CAT), Giaccheri Silvia e Paglialunga Renèè ( V RIM), Calvi Anna, Morese Eleni e Viani Virginia ( V A CA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Referente: prof. ssa Marina Oliv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Istituto Aicardi di Sanremo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manuele Ghersi e Martina Savona (III A), Letizia Bormetti e Alessandro Conte (III B), Davide Di Lucchio e Davide Frassoni (IV A), Pietro Fidanza e Andrea Valenzano (V B), Mattia Ferrari e Stefano Leidi (V A)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Referente: prof. Alessandro Cajol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Liceo Vieusseux di Imperia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aire Sara e Arienta Giulia ( III A scient,) Germano Maria ( IV A SA), Minasso Chiara ( IV A CLASS.), Alessio Sibilla ( IV A SCIENT)  Dulluku Ermando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Gandolfo Samuele e  Maccario Chiara( III b sc), Gelsomino Sara ( III C sc) Balbo Federico ( IV C scient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it-IT"/>
        </w:rPr>
        <w:t>Referente: prof.ssa Barbara Rusponi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Liceo Cassini di Sanremo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rginia Accatino, Alice Canetti, Giacomo De Andreis, Marco Kurtinovic, Valentina Mariotto, Daniele Mennella, Laura Parodi, Samuel Peirelli, Sofia Sinopoli, Lorenzo Trabucco ( alunni di quarta e quinta liceo classico e scientifico del Liceo Cassini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Referente: prof.ssa Stefania Sandr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urante entrambe le serate di incontri con gli autori a Cervo - </w:t>
      </w:r>
      <w:r>
        <w:rPr>
          <w:rFonts w:eastAsia="Times New Roman" w:cs="Calibri"/>
          <w:b/>
          <w:sz w:val="24"/>
          <w:szCs w:val="24"/>
          <w:lang w:eastAsia="it-IT"/>
        </w:rPr>
        <w:t>domenica 25 giugno</w:t>
      </w:r>
      <w:r>
        <w:rPr>
          <w:rFonts w:eastAsia="Times New Roman" w:cs="Calibri"/>
          <w:sz w:val="24"/>
          <w:szCs w:val="24"/>
          <w:lang w:eastAsia="it-IT"/>
        </w:rPr>
        <w:t xml:space="preserve"> con i cinque scrittori finalisti intervistati da </w:t>
      </w:r>
      <w:r>
        <w:rPr>
          <w:rFonts w:eastAsia="Times New Roman" w:cs="Calibri"/>
          <w:b/>
          <w:sz w:val="24"/>
          <w:szCs w:val="24"/>
          <w:lang w:eastAsia="it-IT"/>
        </w:rPr>
        <w:t>Alessandra Tedesco</w:t>
      </w:r>
      <w:r>
        <w:rPr>
          <w:rFonts w:eastAsia="Times New Roman" w:cs="Calibri"/>
          <w:sz w:val="24"/>
          <w:szCs w:val="24"/>
          <w:lang w:eastAsia="it-IT"/>
        </w:rPr>
        <w:t xml:space="preserve">  e </w:t>
      </w:r>
      <w:r>
        <w:rPr>
          <w:rFonts w:eastAsia="Times New Roman" w:cs="Calibri"/>
          <w:b/>
          <w:sz w:val="24"/>
          <w:szCs w:val="24"/>
          <w:lang w:eastAsia="it-IT"/>
        </w:rPr>
        <w:t>domenica 9 luglio,</w:t>
      </w:r>
      <w:r>
        <w:rPr>
          <w:rFonts w:eastAsia="Times New Roman" w:cs="Calibri"/>
          <w:sz w:val="24"/>
          <w:szCs w:val="24"/>
          <w:lang w:eastAsia="it-IT"/>
        </w:rPr>
        <w:t xml:space="preserve"> serata con il vincitore del premio strega 2017 intervistato da </w:t>
      </w:r>
      <w:r>
        <w:rPr>
          <w:rFonts w:eastAsia="Times New Roman" w:cs="Calibri"/>
          <w:b/>
          <w:sz w:val="24"/>
          <w:szCs w:val="24"/>
          <w:lang w:eastAsia="it-IT"/>
        </w:rPr>
        <w:t>Giampiero Mughini</w:t>
      </w:r>
      <w:r>
        <w:rPr>
          <w:rFonts w:eastAsia="Times New Roman" w:cs="Calibri"/>
          <w:sz w:val="24"/>
          <w:szCs w:val="24"/>
          <w:lang w:eastAsia="it-IT"/>
        </w:rPr>
        <w:t xml:space="preserve"> - saranno messi in palio, per gli studenti liguri della giuria, gioielli " Joi"  di orafi fiorentini.</w:t>
      </w:r>
    </w:p>
    <w:p>
      <w:pPr>
        <w:pStyle w:val="Normal"/>
        <w:spacing w:before="0" w:after="20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08:00Z</dcterms:created>
  <dc:creator>Barbara</dc:creator>
  <dc:description/>
  <dc:language>en-US</dc:language>
  <cp:lastModifiedBy>Barbara</cp:lastModifiedBy>
  <dcterms:modified xsi:type="dcterms:W3CDTF">2017-05-31T07:15:00Z</dcterms:modified>
  <cp:revision>1</cp:revision>
  <dc:subject/>
  <dc:title/>
</cp:coreProperties>
</file>