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545" w:leader="none"/>
        </w:tabs>
        <w:ind w:left="0" w:hanging="0"/>
        <w:jc w:val="center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  <w:t>ELENCO PREMIATI A.F. 2015/2016</w:t>
      </w:r>
    </w:p>
    <w:p>
      <w:pPr>
        <w:pStyle w:val="Paragrafoelenco"/>
        <w:tabs>
          <w:tab w:val="clear" w:pos="709"/>
          <w:tab w:val="left" w:pos="4545" w:leader="none"/>
        </w:tabs>
        <w:ind w:left="0" w:hanging="0"/>
        <w:jc w:val="center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ALLIEV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ORS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PREMI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iCs/>
              </w:rPr>
              <w:t xml:space="preserve">LUCA BRACCO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° ANNO OPERATORE DI IMPIANTI TERMOIDRAULI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AMM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iCs/>
              </w:rPr>
              <w:t>DANIELE BRUN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APA’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ALESSIO CASTIGLIONE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</w:rPr>
              <w:t>CRISTINA SORELL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ANDREA VIALE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iCs/>
              </w:rPr>
              <w:t>Katia SORELL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AN FLORIAN ANDRIES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° ANNO OPERATORE DI IMPIANTI TERMOIDRAULI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RA FIDANZATA DI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IMONE CALLA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AMM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TONIO MENNELL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APA’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ANUEL RIZZ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° ANNO OPERATORE DI IMPIANTI TERMOIDRAULI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RA FIDANZATA DI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ERALD TABAKU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RISTINA SORELL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DREI FLORIN VIZOL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iCs/>
              </w:rPr>
              <w:t>Katia SORELLA MAN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AIA GRANA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° ANNO OPERATORE ED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DELE DE FELICE DIRIGENTE ARSEL SEDE DI SAVONA E IMPERI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ARLO LORENZ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SS. COMUNALE ENRICA CHIARINI</w:t>
            </w:r>
            <w:r>
              <w:rPr>
                <w:rFonts w:cs="Arial" w:ascii="Arial" w:hAnsi="Arial"/>
                <w:color w:val="646464"/>
                <w:sz w:val="19"/>
                <w:szCs w:val="19"/>
                <w:shd w:fill="F9F9F9" w:val="clear"/>
              </w:rPr>
              <w:t xml:space="preserve"> Assessore Attività e Servizi educativi, Politiche giovanili, Politiche del lavoro e comunitarie, Immigrazione, Pari Opportunità, URP</w:t>
            </w:r>
            <w:r>
              <w:rPr>
                <w:rFonts w:cs="Verdana" w:ascii="Verdana" w:hAnsi="Verdana"/>
                <w:iCs/>
              </w:rPr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DREA PETTENADU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RESIDENTE SCUOLA EDILE LITTARDI RICCAR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LEXANDRU SOLONA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VICE PRESIDENTE SCUOLA EDILE GIAMPIERO GARIBALD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LESSANDRO TAVERNA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° ANNO OPERATORE ED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MPONENTE CONSIGLIO AMMINISTRAZIONE SCUOLA EDILE LAI PIETR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RDIT SINAMET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MPONENTE CONSIGLIO AMMINISTRAZIONE SCUOLA EDILE FRISIANI PARISETTI MASSIM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JOSE LUIS RODRIGUEZ CASTILLON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° ANNO OPERATORE ED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IRETTORE CASSA EDILE IMPERIA E COORDINATORE AMMINISTRATIVO SCUOLA EDILE CUM SANDR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MANUELE VENDRAME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MPONENTE COLLEGIO SINDACALE SCUOLA EDILE SICCARDI ENRI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RIGORE ZAGORODNIUC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IRETTORE AREA FORMAZIONE SCUOLA EDILE CASTELLARO FRANCES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DREA CORDINI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° ANNO PROGETTO PROFESSIONALIZZANTE POLISETTORIA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PUGI STEFAN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EBORA CUOM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GIACOMELLI LORE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MANUELE FRANZOS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MELLINI SERE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RISTIAN GIAN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GIUSEPPE FITTIPALD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RANCESCA GOTT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UTOR SCUOLA EDILE OTTONELLO STEFANI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AVIDE LORI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UTOR SCUOLA EDILE RODA’ FABIA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ATTEO ESPOSIT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° ANNO PROGETTO PROFESSIONALIZZANTE POLISETTORIA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UTOR SCUOLA EDILE DE GIROLAMO ANNA LUCI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JORDAN INGADE LA CRUS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CARLI CLAUDI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RIAN PRESSAMARIT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UTOR SCUOLA EDILE TRIMARCHI ROC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WILLIAM SERR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SEPE MARI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ATERINA DI BARTOL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° ANNO PROGETTO PROFESSIONALIZZANTE POLISETTORIA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TASSONE SIMO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ILENA GRASS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DOCENTE SCUOLA EDILE  MARCO RAMELLA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WILLIAM HEGYES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OCENTE SCUOLA EDILE DISTILLI CRISTI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ALDOMERO LO CALZ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BRINA SALEMME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RA SICCARD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4545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Paragrafoelenco"/>
        <w:tabs>
          <w:tab w:val="clear" w:pos="709"/>
          <w:tab w:val="left" w:pos="4545" w:leader="none"/>
        </w:tabs>
        <w:ind w:left="0" w:firstLine="7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aragrafoelenco"/>
        <w:tabs>
          <w:tab w:val="clear" w:pos="709"/>
          <w:tab w:val="left" w:pos="4545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992" w:gutter="0" w:header="288" w:top="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1"/>
      <w:gridCol w:w="2115"/>
      <w:gridCol w:w="3973"/>
    </w:tblGrid>
    <w:tr>
      <w:trPr/>
      <w:tc>
        <w:tcPr>
          <w:tcW w:w="4051" w:type="dxa"/>
          <w:tcBorders/>
          <w:vAlign w:val="center"/>
        </w:tcPr>
        <w:p>
          <w:pPr>
            <w:pStyle w:val="Header"/>
            <w:snapToGrid w:val="false"/>
            <w:rPr>
              <w:rFonts w:ascii="Bank Gothic;Courier New" w:hAnsi="Bank Gothic;Courier New" w:cs="Bank Gothic;Courier New"/>
            </w:rPr>
          </w:pPr>
          <w:r>
            <w:rPr>
              <w:rFonts w:cs="Bank Gothic;Courier New" w:ascii="Bank Gothic;Courier New" w:hAnsi="Bank Gothic;Courier New"/>
            </w:rPr>
          </w:r>
        </w:p>
      </w:tc>
      <w:tc>
        <w:tcPr>
          <w:tcW w:w="2115" w:type="dxa"/>
          <w:tcBorders/>
        </w:tcPr>
        <w:p>
          <w:pPr>
            <w:pStyle w:val="Header"/>
            <w:snapToGrid w:val="false"/>
            <w:rPr>
              <w:rFonts w:ascii="Bank Gothic;Courier New" w:hAnsi="Bank Gothic;Courier New" w:cs="Bank Gothic;Courier New"/>
            </w:rPr>
          </w:pPr>
          <w:r>
            <w:rPr>
              <w:rFonts w:cs="Bank Gothic;Courier New" w:ascii="Bank Gothic;Courier New" w:hAnsi="Bank Gothic;Courier New"/>
            </w:rPr>
          </w:r>
        </w:p>
      </w:tc>
      <w:tc>
        <w:tcPr>
          <w:tcW w:w="397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7920" w:leader="none"/>
      </w:tabs>
      <w:ind w:left="-709" w:hanging="0"/>
      <w:jc w:val="both"/>
      <w:rPr>
        <w:i/>
        <w:i/>
        <w:sz w:val="14"/>
      </w:rPr>
    </w:pPr>
    <w:r>
      <w:rPr>
        <w:i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11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1133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1133" w:firstLine="226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firstLine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6" w:firstLine="623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133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1133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stodelblocco">
    <w:name w:val="Testo del blocco"/>
    <w:basedOn w:val="Normal"/>
    <w:qFormat/>
    <w:pPr>
      <w:ind w:left="1134" w:right="1133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560"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214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8:00Z</dcterms:created>
  <dc:creator>Scuola Edile</dc:creator>
  <dc:description/>
  <cp:keywords/>
  <dc:language>en-US</dc:language>
  <cp:lastModifiedBy>stefania</cp:lastModifiedBy>
  <cp:lastPrinted>2016-11-29T10:57:00Z</cp:lastPrinted>
  <dcterms:modified xsi:type="dcterms:W3CDTF">2016-11-29T12:41:00Z</dcterms:modified>
  <cp:revision>12</cp:revision>
  <dc:subject/>
  <dc:title>Facendo seguito alla nostra del 9.10.95 prot. n. 256/95 AI/vd, con oggetto “ Adempimenti di cui alla Legge 626/94 ”, siamo a precisarVi il costo di un corso di formazione - informazione ai Vostri dipendenti come segue:</dc:title>
</cp:coreProperties>
</file>