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IREZIONE PROVINCI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NDONI ANTON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NRE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GRETARIO PROVINCI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ODI DANI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NTIMIGL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GRETARIO AMMINISTRATIV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ERI GIAN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GG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18"/>
        <w:gridCol w:w="2552"/>
        <w:gridCol w:w="2290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APPORI GABR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MPOROSS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sigliere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RANDO FRANC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RDIGHE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etto alle  Comunicazioni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TRONE LUI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NREM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ice Segretario Sanre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LMETTA MARIANG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nrem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sigliere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SSI D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VA LIGU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sigliere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TEO CR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E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sigliere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SEPPE CAVAL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ANO MAR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ce Segretario Diano Marina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TATO              PROVINCIALE</w:t>
      </w:r>
    </w:p>
    <w:tbl>
      <w:tblPr>
        <w:tblW w:w="867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95"/>
        <w:gridCol w:w="2805"/>
        <w:gridCol w:w="2476"/>
      </w:tblGrid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Cognome    e   No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omun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Parodi Danilo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Ventimigl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2"/>
                <w:szCs w:val="22"/>
              </w:rPr>
              <w:t>Albertengo Els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Albrizio Sabr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2"/>
                <w:szCs w:val="22"/>
              </w:rPr>
              <w:t>Bianchini Andre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Boeri Gian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agg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2"/>
                <w:szCs w:val="22"/>
              </w:rPr>
              <w:t>Boeri  Sa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agg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Boselli Piercarl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iano Mari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Bruno Alfons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Campoross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2"/>
                <w:szCs w:val="22"/>
              </w:rPr>
              <w:t>Catroppa   Manue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2"/>
                <w:szCs w:val="22"/>
              </w:rPr>
              <w:t>Castellar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Cava Fede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agg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Cavaletto Giusepp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iano Mari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Chiappori Gabrie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Ventimigl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Chiappori Gio Bat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Campoross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Ciuffodoro Claudi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Collina S</w:t>
            </w:r>
            <w:r>
              <w:rPr>
                <w:rFonts w:cs="TimesNewRomanPS-BoldMT" w:ascii="TimesNewRomanPS-BoldMT" w:hAnsi="TimesNewRomanPS-BoldMT"/>
                <w:b/>
                <w:bCs/>
                <w:lang w:val="en-US"/>
              </w:rPr>
              <w:t>and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to Stefano al Ma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Creta Matte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Imper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2"/>
                <w:szCs w:val="22"/>
              </w:rPr>
              <w:t>D’ Alesio  Di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2"/>
                <w:szCs w:val="22"/>
              </w:rPr>
              <w:t>Ceria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e Lucia Gianlu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Ventimigl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e Mare Luig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olmetta Mariangel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Elena Paol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iano Mari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Faraldi Giusepp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Ferraris   Ferrucci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Furno Crist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Guglielmi Pie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Vallebo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Imperiale Rober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agisano Domenic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erlenghi  Mau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Ventimigl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ossucca Fabi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Isolabo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Parodi Aless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Ventimigl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Patrone luig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Pegliasco Patriz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Ventimigl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Peirano Sergi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iano Mari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Romano Bru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Ventimigl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Rossi P.  Di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Riva ligu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indoni Alessand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indoni Antoni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ismondini Gabie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Ventimigl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Trecarichi S. Pie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nrem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Verrando Francesc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Bordighe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MBRI     DI       DIRITTO</w:t>
      </w:r>
    </w:p>
    <w:tbl>
      <w:tblPr>
        <w:tblW w:w="874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600"/>
        <w:gridCol w:w="33"/>
        <w:gridCol w:w="2175"/>
        <w:gridCol w:w="42"/>
        <w:gridCol w:w="2403"/>
      </w:tblGrid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8" w:hanging="0"/>
              <w:jc w:val="center"/>
              <w:rPr/>
            </w:pPr>
            <w:r>
              <w:rPr>
                <w:b/>
              </w:rPr>
              <w:t xml:space="preserve">Fanno Parte altresì  del comitato in quanto  invitati , gli  </w:t>
            </w:r>
          </w:p>
          <w:p>
            <w:pPr>
              <w:pStyle w:val="Normal"/>
              <w:ind w:left="1058" w:hanging="0"/>
              <w:jc w:val="center"/>
              <w:rPr>
                <w:b/>
                <w:b/>
              </w:rPr>
            </w:pPr>
            <w:r>
              <w:rPr>
                <w:b/>
              </w:rPr>
              <w:t>eletti nei vari consigli Comunali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>COOPTATI       CON     DIPARTIMENTO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/>
      </w:pPr>
      <w:r>
        <w:rPr/>
      </w:r>
    </w:p>
    <w:tbl>
      <w:tblPr>
        <w:tblW w:w="8660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3686"/>
        <w:gridCol w:w="2268"/>
      </w:tblGrid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709"/>
              <w:rPr>
                <w:b/>
                <w:b/>
              </w:rPr>
            </w:pPr>
            <w:r>
              <w:rPr>
                <w:b/>
              </w:rPr>
              <w:t>Resp. Dip. Agrico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  <w:t>Resp. Dip Att, Produt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  <w:t>Resp. Dip. Serv. Soc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  <w:t>Resp. Pari Opportun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  <w:t>Resp. Caccia e P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abile Floricoltu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 Aff,. Leg, Sicurez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  <w:t>Resp.  Rap. Con il Cl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Resp. San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.Dip.  Amb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. Dip. Ter. e Prot. C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. Comm. E 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 Urban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 Istru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.  Parchi Mon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. Bene Cul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. Sport.  e Temp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egreteria Provinciale di Imperia</w:t>
    </w:r>
  </w:p>
  <w:p>
    <w:pPr>
      <w:pStyle w:val="Footer"/>
      <w:jc w:val="center"/>
      <w:rPr>
        <w:i/>
        <w:i/>
      </w:rPr>
    </w:pPr>
    <w:r>
      <w:rPr>
        <w:i/>
      </w:rPr>
      <w:t>Piazza Colombo, 17</w:t>
    </w:r>
  </w:p>
  <w:p>
    <w:pPr>
      <w:pStyle w:val="Footer"/>
      <w:jc w:val="center"/>
      <w:rPr>
        <w:i/>
        <w:i/>
      </w:rPr>
    </w:pPr>
    <w:r>
      <w:rPr>
        <w:i/>
      </w:rPr>
      <w:t>18038 Sanremo (I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9" w:firstLine="709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91313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709" w:firstLine="709"/>
      <w:jc w:val="both"/>
      <w:rPr>
        <w:b/>
        <w:b/>
      </w:rPr>
    </w:pPr>
    <w:r>
      <w:rPr>
        <w:b/>
      </w:rPr>
      <w:t xml:space="preserve"> </w:t>
    </w:r>
  </w:p>
  <w:p>
    <w:pPr>
      <w:pStyle w:val="Normal"/>
      <w:spacing w:lineRule="auto" w:line="360"/>
      <w:ind w:left="709" w:firstLine="709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ONE DI CENTRO</w:t>
    </w:r>
  </w:p>
  <w:p>
    <w:pPr>
      <w:pStyle w:val="Normal"/>
      <w:spacing w:lineRule="auto" w:line="360"/>
      <w:ind w:left="709" w:firstLine="709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ERSO IL PARTITO DELLA NAZIONE</w:t>
    </w:r>
  </w:p>
  <w:p>
    <w:pPr>
      <w:pStyle w:val="Normal"/>
      <w:spacing w:lineRule="auto" w:line="360"/>
      <w:ind w:left="709" w:firstLine="709"/>
      <w:jc w:val="center"/>
      <w:rPr/>
    </w:pPr>
    <w:r>
      <w:rPr>
        <w:b/>
        <w:sz w:val="20"/>
        <w:szCs w:val="20"/>
      </w:rPr>
      <w:t>SEGRETERIA PROVINCIALE DI IMPE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6:00Z</dcterms:created>
  <dc:creator>mc</dc:creator>
  <dc:description/>
  <cp:keywords/>
  <dc:language>en-US</dc:language>
  <cp:lastModifiedBy>anto</cp:lastModifiedBy>
  <cp:lastPrinted>2011-10-27T15:00:00Z</cp:lastPrinted>
  <dcterms:modified xsi:type="dcterms:W3CDTF">2011-11-03T13:16:00Z</dcterms:modified>
  <cp:revision>2</cp:revision>
  <dc:subject/>
  <dc:title>     </dc:title>
</cp:coreProperties>
</file>