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Ventimiglia li, 31 Marzo 2021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ab/>
        <w:t>Gent.mo Signore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sz w:val="24"/>
          <w:szCs w:val="24"/>
        </w:rPr>
        <w:tab/>
      </w:r>
      <w:r>
        <w:rPr>
          <w:rFonts w:cs="Arial" w:ascii="Century Schoolbook" w:hAnsi="Century Schoolbook"/>
          <w:b/>
          <w:sz w:val="24"/>
          <w:szCs w:val="24"/>
        </w:rPr>
        <w:t xml:space="preserve">SACCHETTI Dott. 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ab/>
        <w:t>Comune di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ab/>
        <w:t>18012 Bordighera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AMAREA S.r.l.</w:t>
      </w:r>
    </w:p>
    <w:p>
      <w:pPr>
        <w:pStyle w:val="Normal"/>
        <w:tabs>
          <w:tab w:val="clear" w:pos="3969"/>
          <w:tab w:val="left" w:pos="3827" w:leader="none"/>
        </w:tabs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/>
      </w:pPr>
      <w:r>
        <w:rPr>
          <w:rFonts w:cs="Arial" w:ascii="Century Schoolbook" w:hAnsi="Century Schoolbook"/>
          <w:sz w:val="24"/>
          <w:szCs w:val="24"/>
        </w:rPr>
        <w:t>La Dott.ssa Bredy, legale rappresentante della S.r.l. Amarea, ci ha incaricato di riscontrare Sue del 25 e 30 Marzo u.s. per rilevare quanto segue: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jc w:val="both"/>
        <w:rPr/>
      </w:pPr>
      <w:r>
        <w:rPr>
          <w:rFonts w:cs="Arial" w:ascii="Century Schoolbook" w:hAnsi="Century Schoolbook"/>
          <w:sz w:val="24"/>
          <w:szCs w:val="24"/>
        </w:rPr>
        <w:t>- i patti transattivi sono il frutto di un accordo tra le Parti, mentre la Vostra è una proposta unilaterale mai prima d’ora concordata. La medesima, inoltre, contiene clausole vessatorie – vedasi punto 8 – assolutamente inaccettabili, atteso che la soc. Amarea dovrebbe abdicare definitivamente a far valere eventuali conseguenze dei numerosi vizi e mancanze già ampiamente evidenziati di cui, si teme, siano affetti i locali.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/>
      </w:pPr>
      <w:r>
        <w:rPr>
          <w:rFonts w:cs="Arial" w:ascii="Century Schoolbook" w:hAnsi="Century Schoolbook"/>
          <w:sz w:val="24"/>
          <w:szCs w:val="24"/>
        </w:rPr>
        <w:t xml:space="preserve">Poiché l’Amarea ha interesse e vuole entrare nei nuovi locali ma solo se ivi potrà esercitare – perché idonei e sicuri – la propria attività di ristorazione. A tal fine La informo che la Società ha già depositato in Tribunale richiesta di A.T.P. affinché le condizioni tutte delle opere offerte siano valutate da un perito </w:t>
      </w:r>
      <w:r>
        <w:rPr>
          <w:rFonts w:cs="Arial" w:ascii="Century Schoolbook" w:hAnsi="Century Schoolbook"/>
          <w:i/>
          <w:sz w:val="24"/>
          <w:szCs w:val="24"/>
        </w:rPr>
        <w:t>super partes</w:t>
      </w:r>
      <w:r>
        <w:rPr>
          <w:rFonts w:cs="Arial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All’esito della predetta verifica se i locali risulteranno finiti, idonei e sicuri, l’Amarea si dichiara, fin d’ora, pronta ad accettare i locali e riattivare il contratto di locazione. Analogamente Amarea si dichiara disponibile anche a valutare l’esecuzione delle eventuali opere di adeguamento che il C.T.U. dovesse individuare al fine di rendere finiti, idonei e sicuri i locali.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/>
      </w:pPr>
      <w:r>
        <w:rPr>
          <w:rFonts w:cs="Arial" w:ascii="Century Schoolbook" w:hAnsi="Century Schoolbook"/>
          <w:sz w:val="24"/>
          <w:szCs w:val="24"/>
        </w:rPr>
        <w:t>In ogni caso la soc. Amarea sarà presente il giorno 2 Aprile p.v. – come da Sua indicazione – sulla località per ricevere le chiavi del cd. “locale cabine”, ribadendo – ancora una volta – la volontà di ricevere il locale medesimo e ivi allocare – liberando almeno in parte il paesaggio secondo la volontà della Soprintendenza – le cabine e i servizi collaterali dello stabilimento balneare già da questa, ormai imminente, stagione estiva.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istinti saluti.</w:t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ind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3969"/>
          <w:tab w:val="left" w:pos="3827" w:leader="none"/>
        </w:tabs>
        <w:rPr/>
      </w:pPr>
      <w:r>
        <w:rPr>
          <w:rFonts w:cs="Century Schoolbook" w:ascii="Century Schoolbook" w:hAnsi="Century Schoolbook"/>
          <w:i/>
          <w:sz w:val="24"/>
          <w:szCs w:val="24"/>
        </w:rPr>
        <w:t>(Avv. Barbara Stupenengo)</w:t>
        <w:tab/>
        <w:tab/>
        <w:t>(Avv. Silvia Sciandra)</w:t>
      </w:r>
    </w:p>
    <w:sectPr>
      <w:type w:val="nextPage"/>
      <w:pgSz w:w="11906" w:h="16838"/>
      <w:pgMar w:left="255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396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ROB</dc:creator>
  <dc:description/>
  <cp:keywords/>
  <dc:language>en-US</dc:language>
  <cp:lastModifiedBy>generico generico</cp:lastModifiedBy>
  <cp:lastPrinted>2021-03-31T09:28:00Z</cp:lastPrinted>
  <dcterms:modified xsi:type="dcterms:W3CDTF">2021-03-31T09:53:00Z</dcterms:modified>
  <cp:revision>4</cp:revision>
  <dc:subject/>
  <dc:title/>
</cp:coreProperties>
</file>