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ESTA DELLA CITTA’ E DELLO SPO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 / 31 AGOSTO e 1° SETTEMBRE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VEDI’ 30 AGOS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NA CITTA’ IN FESTA  –  2° FESTIVAL DEL TEATRO DI STRAD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alle 19.30, in zona Siro Carli: anteprima del Festival con l’esibizione di Prismabanda e Bolle di Sapone Gigan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i, in via Matteotti e in piazza Colombo, dalle 21.15 alle 23.30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smabanda:</w:t>
        <w:tab/>
        <w:tab/>
        <w:t>Street Band (itinerante via Matteotti)</w:t>
      </w:r>
    </w:p>
    <w:p>
      <w:pPr>
        <w:pStyle w:val="Normal"/>
        <w:jc w:val="both"/>
        <w:rPr/>
      </w:pPr>
      <w:r>
        <w:rPr/>
        <w:tab/>
        <w:tab/>
        <w:tab/>
        <w:t>ore 21.15 partenza da via Matteotti incrocio piazza Colom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esco Giorda:</w:t>
        <w:tab/>
        <w:t xml:space="preserve">Comico fantasista (via Matteotti angolo via Cavour) </w:t>
      </w:r>
    </w:p>
    <w:p>
      <w:pPr>
        <w:pStyle w:val="Normal"/>
        <w:jc w:val="both"/>
        <w:rPr/>
      </w:pPr>
      <w:r>
        <w:rPr/>
        <w:tab/>
        <w:tab/>
        <w:tab/>
        <w:t>ore 21.30 primo spettacolo – ore 22.30 secondo spettac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e e Blutonio:</w:t>
        <w:tab/>
        <w:t xml:space="preserve">Trampolieri (itinerante via Matteotti) </w:t>
      </w:r>
    </w:p>
    <w:p>
      <w:pPr>
        <w:pStyle w:val="Normal"/>
        <w:jc w:val="both"/>
        <w:rPr/>
      </w:pPr>
      <w:r>
        <w:rPr/>
        <w:tab/>
        <w:tab/>
        <w:tab/>
        <w:t>ore 21.15 partenza da via Matteotti angolo via Feral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telli Ochner:</w:t>
        <w:tab/>
        <w:t>Teli aerei e Acrobatica (via Matteotti angolo via Escoffier)</w:t>
      </w:r>
    </w:p>
    <w:p>
      <w:pPr>
        <w:pStyle w:val="Normal"/>
        <w:jc w:val="both"/>
        <w:rPr/>
      </w:pPr>
      <w:r>
        <w:rPr/>
        <w:tab/>
        <w:tab/>
        <w:tab/>
        <w:t>ore 21.45 primo spettacolo – ore 22.30 secondo spettac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buk:</w:t>
        <w:tab/>
        <w:tab/>
        <w:t>Mago comico (via Matteotti davanti Cinema Centrale)</w:t>
      </w:r>
    </w:p>
    <w:p>
      <w:pPr>
        <w:pStyle w:val="Normal"/>
        <w:jc w:val="both"/>
        <w:rPr/>
      </w:pPr>
      <w:r>
        <w:rPr/>
        <w:tab/>
        <w:tab/>
        <w:tab/>
        <w:t>ore 21.30 primo spettacolo – ore 22.20 secondo spettacol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illy Bolla:</w:t>
        <w:tab/>
        <w:tab/>
        <w:t>Fantasista bolle giganti (via Matteotti angolo vicolo Chintagna)</w:t>
      </w:r>
    </w:p>
    <w:p>
      <w:pPr>
        <w:pStyle w:val="Normal"/>
        <w:rPr/>
      </w:pPr>
      <w:r>
        <w:rPr/>
        <w:tab/>
        <w:tab/>
        <w:tab/>
        <w:t>ore 21.30 primo spettacolo – ore 22.20 secondo spetta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 Cicala</w:t>
        <w:tab/>
        <w:tab/>
        <w:t>Mago comico (via Matteotti angolo via Corradi)</w:t>
      </w:r>
    </w:p>
    <w:p>
      <w:pPr>
        <w:pStyle w:val="Normal"/>
        <w:rPr/>
      </w:pPr>
      <w:r>
        <w:rPr/>
        <w:tab/>
        <w:tab/>
        <w:tab/>
        <w:t>ore 21.30 primo spettacolo – ore 22.30 secondo spetta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Salti col Pupazzo </w:t>
        <w:tab/>
        <w:t>Pupazzi giganti (via Matteotti angolo via Mameli)</w:t>
      </w:r>
    </w:p>
    <w:p>
      <w:pPr>
        <w:pStyle w:val="Normal"/>
        <w:rPr/>
      </w:pPr>
      <w:r>
        <w:rPr/>
        <w:tab/>
        <w:tab/>
        <w:tab/>
        <w:t xml:space="preserve">dalle ore 21.15 noleggio f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darico</w:t>
        <w:tab/>
        <w:tab/>
        <w:t xml:space="preserve">Trasformismo sui trampoli </w:t>
      </w:r>
    </w:p>
    <w:p>
      <w:pPr>
        <w:pStyle w:val="Normal"/>
        <w:rPr/>
      </w:pPr>
      <w:r>
        <w:rPr/>
        <w:tab/>
        <w:tab/>
        <w:tab/>
        <w:t>dalle ore 21.30 itinerante in via Matteotti</w:t>
      </w:r>
    </w:p>
    <w:p>
      <w:pPr>
        <w:pStyle w:val="Normal"/>
        <w:rPr/>
      </w:pPr>
      <w:r>
        <w:rPr/>
        <w:tab/>
        <w:tab/>
        <w:tab/>
        <w:t xml:space="preserve">ore 22.45 spettacolo finale in piazza Colom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ERDI’ 31 AGOST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CIETA’ SPORTIVE DELLA CITTA’ DI SANREMO  –  ATTIVITA’ DIMOSTRATIVE E STAND PROMOZIONA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iazza Borea d’Olmo – piazzale Lorenzo Vesco – via Matteotti</w:t>
      </w:r>
    </w:p>
    <w:p>
      <w:pPr>
        <w:pStyle w:val="Normal"/>
        <w:jc w:val="both"/>
        <w:rPr/>
      </w:pPr>
      <w:r>
        <w:rPr/>
        <w:t>Dalle 17 alle 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Piazza Borea d’Olmo:</w:t>
        <w:tab/>
        <w:t>A.S.D. Ginnastica Riviera dei Fiori – A.S.D. Viridis Sanremo – A.S.D. Sturla Pattinaggio – A.S.D. Nuova Lega Pallavolo Sanremo – S.D.P. Mazzucchelli Sanremo – Tennis Sanremo Srl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Piazzale Lorenzo Vesco: </w:t>
        <w:tab/>
        <w:t>Yacht Club Sanremo – A.S.D. Circolo Golf degli Ulivi – A.S.D. Sanremo Baseball Club – Società Ippica Sanremo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Via Matteotti:</w:t>
        <w:tab/>
        <w:t>A.S.D. Foce Sanremo – A.S.D. Sanremo Runners – A.S.D. Polisportiva Matuziana Sanremo – Waves Rdf Sanremo American Football Team – Polisportiva Dilettantistica Integrabili – A.S.D. Sanremo Rugby – Circolo Scacchistico Imperiese</w:t>
        <w:tab/>
        <w:tab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ERTI NELLE PIAZ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re 21.30</w:t>
        <w:tab/>
        <w:t>piazza Colombo</w:t>
        <w:tab/>
        <w:tab/>
        <w:t>BANDARABA’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ance Tribute Show dagli anni ’50 fino ad og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21.30</w:t>
        <w:tab/>
        <w:t xml:space="preserve">piazza San Siro </w:t>
        <w:tab/>
        <w:tab/>
        <w:t>ABBASHOW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ribute Band delle canzoni più famose degli Ab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21.30</w:t>
        <w:tab/>
        <w:t>piazzale Pian di Nave</w:t>
        <w:tab/>
        <w:tab/>
        <w:t>KILLER QUEEN</w:t>
      </w:r>
    </w:p>
    <w:p>
      <w:pPr>
        <w:pStyle w:val="Normal"/>
        <w:ind w:left="4248" w:hanging="0"/>
        <w:jc w:val="both"/>
        <w:rPr/>
      </w:pPr>
      <w:r>
        <w:rPr/>
        <w:t>Tribute Band Ufficiale in Italia dei mitici Queen di Freddie Merc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23.30</w:t>
        <w:tab/>
        <w:t xml:space="preserve">piazzale Pian di Nave </w:t>
        <w:tab/>
        <w:t>GIAIM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en-GB"/>
        </w:rPr>
        <w:t>Rapper – “Gimmi Andryx Summer Tour 2018”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BATO 1° SETTEMBRE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e 16.30         zona Sud –Est     arrivo della manifestazione “Le vie del sale 2018” (mountain bik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20.30 </w:t>
        <w:tab/>
        <w:t>Giardini Regina Elena</w:t>
        <w:tab/>
        <w:t>“Hey Pigna” – Food &amp; Music con la band “Taità”</w:t>
      </w:r>
    </w:p>
    <w:p>
      <w:pPr>
        <w:pStyle w:val="Normal"/>
        <w:jc w:val="both"/>
        <w:rPr/>
      </w:pPr>
      <w:r>
        <w:rPr/>
        <w:tab/>
        <w:tab/>
        <w:t>Centro Storico “La Pign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21   </w:t>
        <w:tab/>
        <w:t xml:space="preserve">Vie Cittadine </w:t>
        <w:tab/>
        <w:tab/>
        <w:tab/>
        <w:t>Parata musicale Banda “Canta e Sciuscia”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21.30 </w:t>
        <w:tab/>
        <w:t>Piazzale Pian di Nave</w:t>
        <w:tab/>
        <w:tab/>
        <w:t>Concerto “Groove Machine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isco dance, funky, pop anni 70’ – 80’ – 90’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re 22.30</w:t>
        <w:tab/>
        <w:t>Porto Vecchio</w:t>
        <w:tab/>
        <w:tab/>
        <w:tab/>
        <w:t>Spettacolo Pirotecnico</w:t>
      </w:r>
    </w:p>
    <w:p>
      <w:pPr>
        <w:pStyle w:val="Normal"/>
        <w:jc w:val="both"/>
        <w:rPr/>
      </w:pPr>
      <w:r>
        <w:rPr/>
        <w:tab/>
        <w:tab/>
        <w:t>Molo di Ponent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corda che è visitabile </w:t>
      </w:r>
      <w:r>
        <w:rPr>
          <w:b/>
          <w:sz w:val="28"/>
          <w:szCs w:val="28"/>
        </w:rPr>
        <w:t>sino al 9 settembre</w:t>
      </w:r>
      <w:r>
        <w:rPr>
          <w:sz w:val="28"/>
          <w:szCs w:val="28"/>
        </w:rPr>
        <w:t xml:space="preserve">, al </w:t>
      </w:r>
      <w:r>
        <w:rPr>
          <w:b/>
          <w:sz w:val="28"/>
          <w:szCs w:val="28"/>
        </w:rPr>
        <w:t>Forte di Santa Tecla</w:t>
      </w:r>
      <w:r>
        <w:rPr>
          <w:sz w:val="28"/>
          <w:szCs w:val="28"/>
        </w:rPr>
        <w:t xml:space="preserve">, la mostra </w:t>
      </w:r>
      <w:r>
        <w:rPr>
          <w:b/>
          <w:i/>
          <w:sz w:val="28"/>
          <w:szCs w:val="28"/>
        </w:rPr>
        <w:t>Sanremo e l’Europa: l’immagine della città tra Otto e Novecento</w:t>
      </w:r>
      <w:r>
        <w:rPr>
          <w:sz w:val="28"/>
          <w:szCs w:val="28"/>
        </w:rPr>
        <w:t xml:space="preserve">”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F243E"/>
          <w:sz w:val="28"/>
          <w:szCs w:val="28"/>
        </w:rPr>
        <w:t>L’esposizione –</w:t>
      </w:r>
      <w:r>
        <w:rPr>
          <w:b/>
          <w:color w:val="0F243E"/>
          <w:sz w:val="28"/>
          <w:szCs w:val="28"/>
        </w:rPr>
        <w:t xml:space="preserve"> a cura di Letizia Lodi - </w:t>
      </w:r>
      <w:r>
        <w:rPr>
          <w:sz w:val="28"/>
          <w:szCs w:val="28"/>
        </w:rPr>
        <w:t xml:space="preserve">è un percorso dentro l’immagine della nostra città in trasformazione attraverso gli occhi dei fotografi dell’epoca che registrano l’evolversi della struttura urbana e contribuiscono con i loro scatti alla creazione del </w:t>
      </w:r>
      <w:r>
        <w:rPr>
          <w:i/>
          <w:sz w:val="28"/>
          <w:szCs w:val="28"/>
        </w:rPr>
        <w:t>mito</w:t>
      </w:r>
      <w:r>
        <w:rPr>
          <w:sz w:val="28"/>
          <w:szCs w:val="28"/>
        </w:rPr>
        <w:t xml:space="preserve"> di Sanremo e della sua affascinante immagine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’ anche una storia della fotografia ligure attraverso il ricchissimo e prezioso Archivio Moreschi da cui provengono gran parte delle fotografie  d’epoca di autori come Pietro Guidi, Jean Scotto, Domenico Mansuino, il nizzardo Jean Giletta, Alfredo Noack.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olte delle fotografie storiche sono esposte nelle vetrine del grande cortile interno del Forte di Santa Tecla e poi nelle altre sale, allestite e corredate da dagherrotipi, macchine per stampare cartoline, volumi di letteratura di viaggio e guide di Sanremo e della Cote d’Azur, italiane e straniere provenienti da collezioni pubbliche e private, dipinti, disegni della metà XIX secolo, album inediti di acquerelli, sculture, abiti d’epoca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F243E"/>
        </w:rPr>
      </w:pPr>
      <w:r>
        <w:rPr>
          <w:i/>
          <w:color w:val="0F243E"/>
        </w:rPr>
        <w:t>Sanremo e l’Europa: l’immagine della città tra Otto e Novecento</w:t>
      </w:r>
    </w:p>
    <w:p>
      <w:pPr>
        <w:pStyle w:val="Normal"/>
        <w:spacing w:before="0" w:after="0"/>
        <w:contextualSpacing/>
        <w:jc w:val="both"/>
        <w:rPr>
          <w:color w:val="0F243E"/>
        </w:rPr>
      </w:pPr>
      <w:r>
        <w:rPr>
          <w:color w:val="0F243E"/>
        </w:rPr>
        <w:t>Mostra a cura di Letizia  Lodi con Alfredo Moreschi, Loretta Marchi, Marco Innocenti, Daniela  Cassini, Alessandro Giacobbe.</w:t>
      </w:r>
    </w:p>
    <w:p>
      <w:pPr>
        <w:pStyle w:val="Normal"/>
        <w:spacing w:before="0" w:after="0"/>
        <w:contextualSpacing/>
        <w:jc w:val="both"/>
        <w:rPr>
          <w:color w:val="0F243E"/>
        </w:rPr>
      </w:pPr>
      <w:r>
        <w:rPr>
          <w:color w:val="0F243E"/>
        </w:rPr>
        <w:t xml:space="preserve">Allestimento: arch. Elio Marchese </w:t>
      </w:r>
    </w:p>
    <w:p>
      <w:pPr>
        <w:pStyle w:val="Normal"/>
        <w:spacing w:before="0" w:after="0"/>
        <w:contextualSpacing/>
        <w:jc w:val="both"/>
        <w:rPr>
          <w:color w:val="0F243E"/>
        </w:rPr>
      </w:pPr>
      <w:r>
        <w:rPr>
          <w:color w:val="0F243E"/>
        </w:rPr>
        <w:t xml:space="preserve">Polo Museale della Liguria e Comune di Sanremo </w:t>
      </w:r>
    </w:p>
    <w:p>
      <w:pPr>
        <w:pStyle w:val="Normal"/>
        <w:spacing w:before="0" w:after="0"/>
        <w:contextualSpacing/>
        <w:jc w:val="both"/>
        <w:rPr>
          <w:color w:val="0F243E"/>
        </w:rPr>
      </w:pPr>
      <w:r>
        <w:rPr>
          <w:color w:val="0F243E"/>
        </w:rPr>
        <w:t>Proponente unico: Club per l’Unesco di Sanremo</w:t>
      </w:r>
    </w:p>
    <w:p>
      <w:pPr>
        <w:pStyle w:val="Normal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134" w:hanging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059BD8"/>
      <w:u w:val="none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5">
    <w:name w:val=" Carattere Carattere5"/>
    <w:basedOn w:val="Carpredefinitoparagrafo"/>
    <w:qFormat/>
    <w:rPr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ourier New" w:hAnsi="Courier New" w:cs="Courier New"/>
      <w:smallCap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anarticolo1">
    <w:name w:val="spanarticolo1"/>
    <w:basedOn w:val="Carpredefinitoparagrafo"/>
    <w:qFormat/>
    <w:rPr>
      <w:rFonts w:ascii="Roboto Condensed;Times New Roman" w:hAnsi="Roboto Condensed;Times New Roman" w:cs="Roboto Condensed;Times New Roman"/>
      <w:sz w:val="23"/>
      <w:szCs w:val="23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8">
    <w:name w:val=" Carattere Carattere8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adsuicomponentscreditscolored">
    <w:name w:val="teads-ui-components-credits-colored"/>
    <w:basedOn w:val="Carpredefinito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  <w:ind w:right="992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9:00Z</dcterms:created>
  <dc:creator>mpardini</dc:creator>
  <dc:description/>
  <cp:keywords/>
  <dc:language>en-US</dc:language>
  <cp:lastModifiedBy>anto</cp:lastModifiedBy>
  <cp:lastPrinted>2018-08-27T11:33:00Z</cp:lastPrinted>
  <dcterms:modified xsi:type="dcterms:W3CDTF">2018-08-29T10:36:00Z</dcterms:modified>
  <cp:revision>4</cp:revision>
  <dc:subject/>
  <dc:title>SERVIZIO GABINETTO DEL SINDACO</dc:title>
</cp:coreProperties>
</file>